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495</wp:posOffset>
            </wp:positionH>
            <wp:positionV relativeFrom="paragraph">
              <wp:posOffset>-476250</wp:posOffset>
            </wp:positionV>
            <wp:extent cx="6171565" cy="1556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5563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Zápis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 odborn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skus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k projektovému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áměru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pn</w:t>
      </w:r>
      <w:r>
        <w:rPr>
          <w:rFonts w:eastAsia="Times New Roman"/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Škol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rou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zděláván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rou</w:t>
      </w:r>
      <w:r>
        <w:rPr>
          <w:rFonts w:eastAsia="Times New Roman"/>
          <w:b/>
          <w:bCs/>
          <w:sz w:val="32"/>
          <w:szCs w:val="32"/>
        </w:rPr>
        <w:t>“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konan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ne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9.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2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ŠMT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Účastní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víta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dborn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skusi</w:t>
      </w:r>
      <w:r>
        <w:rPr>
          <w:rFonts w:eastAsia="Times New Roman"/>
          <w:bCs/>
          <w:szCs w:val="24"/>
        </w:rPr>
        <w:t xml:space="preserve"> „</w:t>
      </w:r>
      <w:r>
        <w:rPr>
          <w:bCs/>
          <w:szCs w:val="24"/>
        </w:rPr>
        <w:t>Ško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o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ou</w:t>
      </w:r>
      <w:r>
        <w:rPr>
          <w:rFonts w:eastAsia="Times New Roman"/>
          <w:bCs/>
          <w:szCs w:val="24"/>
        </w:rPr>
        <w:t xml:space="preserve">“ </w:t>
      </w:r>
      <w:r>
        <w:rPr>
          <w:bCs/>
          <w:szCs w:val="24"/>
        </w:rPr>
        <w:t>zahájila</w:t>
      </w:r>
      <w:r>
        <w:rPr>
          <w:rFonts w:eastAsia="Times New Roman"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et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iroslav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ájková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vedoucí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oddělení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ákladního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školstv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Uved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ou</w:t>
      </w:r>
      <w:r>
        <w:rPr>
          <w:rFonts w:eastAsia="Times New Roman"/>
          <w:bCs/>
          <w:szCs w:val="24"/>
        </w:rPr>
        <w:t xml:space="preserve"> – </w:t>
      </w:r>
      <w:r>
        <w:rPr>
          <w:bCs/>
          <w:szCs w:val="24"/>
        </w:rPr>
        <w:t>vzdělá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kladate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vádějí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dakt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sledně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NewRomanPS-BoldMT;Times New Roman"/>
          <w:bCs/>
          <w:szCs w:val="24"/>
        </w:rPr>
        <w:t>požádala</w:t>
      </w:r>
      <w:r>
        <w:rPr>
          <w:rFonts w:eastAsia="Times New Roman"/>
          <w:bCs/>
          <w:szCs w:val="24"/>
        </w:rPr>
        <w:t xml:space="preserve"> </w:t>
      </w: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ňk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u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</w:t>
      </w:r>
      <w:r>
        <w:rPr>
          <w:bCs/>
          <w:szCs w:val="24"/>
        </w:rPr>
        <w:t>.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íle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prav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dnáva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ezent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tom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dborníky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  <w:r>
        <w:rPr>
          <w:bCs/>
          <w:szCs w:val="24"/>
        </w:rPr>
        <w:t>,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NewRomanPS-BoldMT;Times New Roman"/>
          <w:bCs/>
          <w:szCs w:val="24"/>
        </w:rPr>
        <w:t>představ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ov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mě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ved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itát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ck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ilosof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latóna</w:t>
      </w:r>
      <w:r>
        <w:rPr>
          <w:rFonts w:eastAsia="Times New Roman"/>
          <w:bCs/>
          <w:szCs w:val="24"/>
        </w:rPr>
        <w:t xml:space="preserve"> „</w:t>
      </w:r>
      <w:r>
        <w:rPr>
          <w:rFonts w:eastAsia="TimesNewRomanPS-BoldMT;Times New Roman"/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din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a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lověk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ůže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vědě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l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verzace</w:t>
      </w:r>
      <w:r>
        <w:rPr>
          <w:rFonts w:eastAsia="Times New Roman"/>
          <w:bCs/>
          <w:szCs w:val="24"/>
        </w:rPr>
        <w:t>“</w:t>
      </w:r>
      <w:r>
        <w:rPr>
          <w:bCs/>
          <w:szCs w:val="24"/>
        </w:rPr>
        <w:t>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předkládán </w:t>
      </w:r>
      <w:r>
        <w:rPr>
          <w:bCs/>
          <w:szCs w:val="24"/>
        </w:rPr>
        <w:t>v rám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P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K</w:t>
      </w:r>
      <w:r>
        <w:rPr>
          <w:rFonts w:eastAsia="Times New Roman"/>
          <w:bCs/>
          <w:szCs w:val="24"/>
        </w:rPr>
        <w:t xml:space="preserve">  </w:t>
      </w:r>
      <w:r>
        <w:rPr>
          <w:rFonts w:eastAsia="TimesNewRomanPS-BoldMT;Times New Roman"/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pokláda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r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33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síc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lk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působil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kl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íta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0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jemc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t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ŠMT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cház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myšlenky,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NewRomanPS-BoldMT;Times New Roman"/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„</w:t>
      </w:r>
      <w:r>
        <w:rPr>
          <w:bCs/>
          <w:szCs w:val="24"/>
        </w:rPr>
        <w:t>hra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udypřítomn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zvratn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enomén</w:t>
      </w:r>
      <w:r>
        <w:rPr>
          <w:rFonts w:eastAsia="Times New Roman"/>
          <w:bCs/>
          <w:szCs w:val="24"/>
        </w:rPr>
        <w:t>“</w:t>
      </w:r>
      <w:r>
        <w:rPr>
          <w:bCs/>
          <w:szCs w:val="24"/>
        </w:rPr>
        <w:t>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ž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ze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uží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uč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ů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lož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šlen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poj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ledk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zku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sok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ách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plikova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vo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nalo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střed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l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rientová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por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áteč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spektu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líčov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zi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te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ubjekt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l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ces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dí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Dá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psa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  <w:u w:val="single"/>
        </w:rPr>
        <w:t>hlavní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cíle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projektu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odpor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spěš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cep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zv.</w:t>
      </w:r>
      <w:r>
        <w:rPr>
          <w:rFonts w:eastAsia="Times New Roman"/>
          <w:bCs/>
          <w:szCs w:val="24"/>
        </w:rPr>
        <w:t xml:space="preserve"> „</w:t>
      </w:r>
      <w:r>
        <w:rPr>
          <w:bCs/>
          <w:szCs w:val="24"/>
        </w:rPr>
        <w:t>game-base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earning</w:t>
      </w:r>
      <w:r>
        <w:rPr>
          <w:rFonts w:eastAsia="Times New Roman"/>
          <w:bCs/>
          <w:szCs w:val="24"/>
        </w:rPr>
        <w:t>“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Začleň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institucionál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porované-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sud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NewRomanPS-BoldMT;Times New Roman"/>
          <w:bCs/>
          <w:szCs w:val="24"/>
        </w:rPr>
        <w:t>v Č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stalo)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lepš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tiv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uč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verzifik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ce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NewRomanPS-BoldMT;Times New Roman"/>
          <w:bCs/>
          <w:szCs w:val="24"/>
        </w:rPr>
        <w:t>spol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vyšová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fektivi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Aktiv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tel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á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led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využí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formač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chnologi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ce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  <w:u w:val="single"/>
        </w:rPr>
        <w:t>Specifické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cíle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projektu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Vytvoř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etodologick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ám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mplement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Tvor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dulár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ho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NewRomanPS-BoldMT;Times New Roman"/>
          <w:bCs/>
          <w:szCs w:val="24"/>
        </w:rPr>
        <w:t>C</w:t>
      </w:r>
      <w:r>
        <w:rPr>
          <w:bCs/>
          <w:szCs w:val="24"/>
        </w:rPr>
        <w:t>entr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po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Vytvoř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bor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běh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víje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ohac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časn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ysté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Vytvoř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liz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minář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sled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po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edagog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acovní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Š.</w:t>
      </w:r>
      <w:r>
        <w:rPr>
          <w:rFonts w:eastAsia="Times New Roman"/>
          <w:bCs/>
          <w:szCs w:val="24"/>
        </w:rPr>
        <w:t xml:space="preserve"> „</w:t>
      </w:r>
      <w:r>
        <w:rPr>
          <w:rFonts w:eastAsia="TimesNewRomanPS-BoldMT;Times New Roman"/>
          <w:bCs/>
          <w:szCs w:val="24"/>
        </w:rPr>
        <w:t>Podpor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oukoliv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ez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h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o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y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gaž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telé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ezprostřed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ýká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princip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chceme</w:t>
      </w:r>
      <w:r>
        <w:rPr>
          <w:rFonts w:eastAsia="Times New Roman"/>
          <w:bCs/>
          <w:szCs w:val="24"/>
        </w:rPr>
        <w:t>“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roto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zkumný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díln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část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věř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pad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členě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užit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st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stupní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tupní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s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eto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ř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da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dnoty</w:t>
      </w:r>
      <w:r>
        <w:rPr>
          <w:rFonts w:eastAsia="TimesNewRomanPS-BoldMT;Times New Roman"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NewRomanPS-BoldMT;Times New Roman"/>
          <w:bCs/>
          <w:szCs w:val="24"/>
        </w:rPr>
      </w:pPr>
      <w:r>
        <w:rPr>
          <w:rFonts w:eastAsia="TimesNewRomanPS-BoldMT;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  <w:u w:val="single"/>
        </w:rPr>
        <w:t>Obecné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cíle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projektu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spě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kvalitně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spě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rozvoj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idsk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roj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zkum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voj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innosti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  <w:u w:val="single"/>
        </w:rPr>
        <w:t>Přidaná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hodnota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projekt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Model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tuac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tažení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NewRomanPS-BoldMT;Times New Roman"/>
          <w:bCs/>
          <w:szCs w:val="24"/>
        </w:rPr>
        <w:t>žák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běhov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text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áli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Výuk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mo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rovná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andicap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eciální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třebam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to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mož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dividuá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mp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íská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domost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Účelnos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aximá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užiteln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tře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Š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patibilit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obsah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VP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  <w:u w:val="single"/>
        </w:rPr>
        <w:t>Přínosy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projekt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Zlepš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verzifik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učovac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ces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Využit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der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gitál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chnologi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roces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nemysl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az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pičk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C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žno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užití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NewRomanPS-BoldMT;Times New Roman"/>
          <w:bCs/>
          <w:szCs w:val="24"/>
        </w:rPr>
        <w:t>např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ytr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lefon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bletů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apod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Efektiv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užit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ol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as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ů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odpor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tiv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učení</w:t>
      </w:r>
      <w:r>
        <w:rPr>
          <w:rFonts w:eastAsia="Times New Roman"/>
          <w:bCs/>
          <w:szCs w:val="24"/>
        </w:rPr>
        <w:t xml:space="preserve"> – </w:t>
      </w:r>
      <w:r>
        <w:rPr>
          <w:bCs/>
          <w:szCs w:val="24"/>
        </w:rPr>
        <w:t>motiv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o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odpor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vo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bra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obnost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lastnost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ů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Evalu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stup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obnost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arakteristi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ů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  <w:u w:val="single"/>
        </w:rPr>
        <w:t>Cílová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skupin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Žá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v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up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klad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Žá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ruh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up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klad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dpovídají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ční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celet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gymnázi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zem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edagogičt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acovní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klad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dpovídají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čník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celet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gymnázi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Velik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íl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kupi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věř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lánu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0.00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oluprá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63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edagogick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acovníků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Cel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děl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6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lí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označe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1</w:t>
      </w:r>
      <w:r>
        <w:rPr>
          <w:rFonts w:eastAsia="Times New Roman"/>
          <w:bCs/>
          <w:szCs w:val="24"/>
        </w:rPr>
        <w:t xml:space="preserve"> – </w:t>
      </w:r>
      <w:r>
        <w:rPr>
          <w:bCs/>
          <w:szCs w:val="24"/>
        </w:rPr>
        <w:t>K6)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</w:t>
      </w:r>
      <w:r>
        <w:rPr>
          <w:rFonts w:eastAsia="Times New Roman"/>
          <w:bCs/>
          <w:szCs w:val="24"/>
        </w:rPr>
        <w:t xml:space="preserve"> – </w:t>
      </w:r>
      <w:r>
        <w:rPr>
          <w:bCs/>
          <w:szCs w:val="24"/>
        </w:rPr>
        <w:t>Tvor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ec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etodologick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ám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</w:t>
      </w:r>
      <w:r>
        <w:rPr>
          <w:rFonts w:eastAsia="Times New Roman"/>
          <w:bCs/>
          <w:szCs w:val="24"/>
        </w:rPr>
        <w:t xml:space="preserve"> – </w:t>
      </w:r>
      <w:r>
        <w:rPr>
          <w:bCs/>
          <w:szCs w:val="24"/>
        </w:rPr>
        <w:t>Tvor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tli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3</w:t>
      </w:r>
      <w:r>
        <w:rPr>
          <w:rFonts w:eastAsia="Times New Roman"/>
          <w:bCs/>
          <w:szCs w:val="24"/>
        </w:rPr>
        <w:t xml:space="preserve"> – </w:t>
      </w:r>
      <w:r>
        <w:rPr>
          <w:bCs/>
          <w:szCs w:val="24"/>
        </w:rPr>
        <w:t>Program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mplement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4</w:t>
      </w:r>
      <w:r>
        <w:rPr>
          <w:rFonts w:eastAsia="Times New Roman"/>
          <w:bCs/>
          <w:szCs w:val="24"/>
        </w:rPr>
        <w:t xml:space="preserve"> – </w:t>
      </w:r>
      <w:r>
        <w:rPr>
          <w:bCs/>
          <w:szCs w:val="24"/>
        </w:rPr>
        <w:t>Vzděláva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semin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5</w:t>
      </w:r>
      <w:r>
        <w:rPr>
          <w:rFonts w:eastAsia="Times New Roman"/>
          <w:bCs/>
          <w:szCs w:val="24"/>
        </w:rPr>
        <w:t xml:space="preserve"> – </w:t>
      </w:r>
      <w:r>
        <w:rPr>
          <w:bCs/>
          <w:szCs w:val="24"/>
        </w:rPr>
        <w:t>Realiz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voz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ntrál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rtál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6</w:t>
      </w:r>
      <w:r>
        <w:rPr>
          <w:rFonts w:eastAsia="Times New Roman"/>
          <w:bCs/>
          <w:szCs w:val="24"/>
        </w:rPr>
        <w:t xml:space="preserve"> – </w:t>
      </w:r>
      <w:r>
        <w:rPr>
          <w:bCs/>
          <w:szCs w:val="24"/>
        </w:rPr>
        <w:t>Evalu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pad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etodi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V prezent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račoval</w:t>
      </w:r>
      <w:r>
        <w:rPr>
          <w:rFonts w:eastAsia="Times New Roman"/>
          <w:bCs/>
          <w:szCs w:val="24"/>
        </w:rPr>
        <w:t xml:space="preserve"> </w:t>
      </w:r>
      <w:r>
        <w:rPr>
          <w:b/>
          <w:bCs/>
          <w:szCs w:val="24"/>
        </w:rPr>
        <w:t>RND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rtin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lčík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h.D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Kated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edagogi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drogogi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travs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niverzity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Ji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elš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b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býv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vorb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ultimediál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dílitel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.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ýč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peten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uč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form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)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ovativ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tivač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ležitos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ů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výš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fektivi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e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ůležité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hledá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pracová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formac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ma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a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ineár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lineá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ormo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alyz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vádě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vislost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ůrazn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ůležit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bereflex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utomotiv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e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peten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unik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j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porozumě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ůz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ypů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xt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znam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raz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ateriálů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peten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ciá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ersoná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víje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oluprá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kupi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ilová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zitiv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b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amém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víje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sychomotor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gnitiv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lastnost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rychl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kc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eativit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aktů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incipů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stor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ním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pod.)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fektiv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arakteristi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voj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to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dnot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rient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cíl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tvoř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ladn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toj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etb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věkov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měřený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iterár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ématům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ředstavil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K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1</w:t>
      </w:r>
      <w:r>
        <w:rPr>
          <w:rFonts w:eastAsia="Times New Roman"/>
          <w:bCs/>
          <w:szCs w:val="24"/>
        </w:rPr>
        <w:t xml:space="preserve"> – </w:t>
      </w:r>
      <w:r>
        <w:rPr>
          <w:bCs/>
          <w:szCs w:val="24"/>
        </w:rPr>
        <w:t>Tvor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ec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etodologick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ám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jmenova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rob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psa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rovn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didaktick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roveň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chnick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roveň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roveň)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važu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l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ůležité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ažd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ř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poj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etodick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i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a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tele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Dá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ved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l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tup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vaz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tli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es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urikulá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kument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vr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etodi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mplement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ad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st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alý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íska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vor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eč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etodi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vorb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mplement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ov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cesu)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r</w:t>
      </w:r>
      <w:r>
        <w:rPr>
          <w:bCs/>
          <w:szCs w:val="24"/>
        </w:rPr>
        <w:t>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xte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olupracovní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ated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edagogi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drogi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edagog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akul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travs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niverzi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il</w:t>
      </w:r>
      <w:r>
        <w:rPr>
          <w:rFonts w:eastAsia="Times New Roman"/>
          <w:bCs/>
          <w:szCs w:val="24"/>
        </w:rPr>
        <w:t xml:space="preserve"> </w:t>
      </w:r>
      <w:r>
        <w:rPr>
          <w:b/>
          <w:bCs/>
          <w:szCs w:val="24"/>
        </w:rPr>
        <w:t>K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2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-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Cs/>
          <w:szCs w:val="24"/>
        </w:rPr>
        <w:t>Tvor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tli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psa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tli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l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pad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vůrc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vrhovatel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3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os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émat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Antropolog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stan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Technologi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multiplatformos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duch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pustnost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Didaktick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sa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produk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víje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soula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požadav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esk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ystém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Uved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hod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půj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vorb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lasick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ěž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skytu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rh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tup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robn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chnický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daktick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énář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etail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epsá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strukč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v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tli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ůj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vorb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anuál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daktick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tupů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ezprostřed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vaz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běž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čas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KA1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robně</w:t>
      </w:r>
      <w:r>
        <w:rPr>
          <w:rFonts w:eastAsia="Times New Roman"/>
          <w:bCs/>
          <w:szCs w:val="24"/>
        </w:rPr>
        <w:t xml:space="preserve"> </w:t>
      </w:r>
      <w:r>
        <w:rPr>
          <w:b/>
          <w:bCs/>
          <w:szCs w:val="24"/>
        </w:rPr>
        <w:t>K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3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-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Cs/>
          <w:szCs w:val="24"/>
        </w:rPr>
        <w:t>Program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mplement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ved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us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c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ivate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latfor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závislé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ůraznil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NewRomanPS-BoldMT;Times New Roman"/>
          <w:bCs/>
          <w:szCs w:val="24"/>
        </w:rPr>
        <w:t>důležit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lastno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ě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duch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zistent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vládá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grafick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de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vo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světlil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NewRomanPS-BoldMT;Times New Roman"/>
          <w:bCs/>
          <w:szCs w:val="24"/>
        </w:rPr>
        <w:t>možno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penz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ychl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vo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chnologi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rtová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Pad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ble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bi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chnologi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tup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3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ved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unkč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stave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amosta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užitel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v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ažd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ře)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RND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rtin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lčík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h.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Cs/>
          <w:szCs w:val="24"/>
        </w:rPr>
        <w:t>seznám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častní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sku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</w:t>
      </w:r>
      <w:r>
        <w:rPr>
          <w:b/>
          <w:bCs/>
          <w:szCs w:val="24"/>
        </w:rPr>
        <w:t>K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4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-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Cs/>
          <w:szCs w:val="24"/>
        </w:rPr>
        <w:t>Vzděláva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semin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voř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tvoř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í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ým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okru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tel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liz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minář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workshop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mplementa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ces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ved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škole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kupi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63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edagogick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acovníků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lk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lizová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42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minář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loš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aj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Výstup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4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etodi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tel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metodi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děle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ormá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formá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etodik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formá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)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Jan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Šimůnek</w:t>
      </w:r>
      <w:r>
        <w:rPr>
          <w:rFonts w:eastAsia="Times New Roman"/>
          <w:bCs/>
          <w:szCs w:val="24"/>
        </w:rPr>
        <w:t xml:space="preserve"> – </w:t>
      </w:r>
      <w:r>
        <w:rPr>
          <w:bCs/>
          <w:szCs w:val="24"/>
        </w:rPr>
        <w:t>exte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olupracovní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ated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formati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rodověde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akul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travs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niverzi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il</w:t>
      </w:r>
      <w:r>
        <w:rPr>
          <w:rFonts w:eastAsia="Times New Roman"/>
          <w:bCs/>
          <w:szCs w:val="24"/>
        </w:rPr>
        <w:t xml:space="preserve"> </w:t>
      </w:r>
      <w:r>
        <w:rPr>
          <w:b/>
          <w:bCs/>
          <w:szCs w:val="24"/>
        </w:rPr>
        <w:t>K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5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liz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voz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ntrál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rtál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lav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íl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é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líč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tvoř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latfor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voz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ůležit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část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latfor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voř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ivatels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hra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jednocu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hra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vláda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psa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lastno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latfor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pohle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te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pohle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a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pokládan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aximá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e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ivatel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anov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V té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vislo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ůrazn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ůležit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hod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chnologie.</w:t>
      </w:r>
      <w:r>
        <w:rPr>
          <w:rFonts w:eastAsia="Times New Roman"/>
          <w:bCs/>
          <w:szCs w:val="24"/>
        </w:rPr>
        <w:t xml:space="preserve"> „</w:t>
      </w:r>
      <w:r>
        <w:rPr>
          <w:bCs/>
          <w:szCs w:val="24"/>
        </w:rPr>
        <w:t>V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mplementová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loud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rtá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ěže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přetrži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užívá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dob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moškol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</w:t>
      </w:r>
      <w:r>
        <w:rPr>
          <w:rFonts w:eastAsia="Times New Roman"/>
          <w:bCs/>
          <w:szCs w:val="24"/>
        </w:rPr>
        <w:t>“</w:t>
      </w:r>
      <w:r>
        <w:rPr>
          <w:bCs/>
          <w:szCs w:val="24"/>
        </w:rPr>
        <w:t>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častníků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sku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izualiz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last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voz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latformy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RND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rtin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lčík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h.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Cs/>
          <w:szCs w:val="24"/>
        </w:rPr>
        <w:t>seznám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častní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sku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</w:t>
      </w:r>
      <w:r>
        <w:rPr>
          <w:b/>
          <w:bCs/>
          <w:szCs w:val="24"/>
        </w:rPr>
        <w:t>K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6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-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Cs/>
          <w:szCs w:val="24"/>
        </w:rPr>
        <w:t>Evalu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pad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etodi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vádě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rovn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zku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rovn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dnoce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tře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jist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fektivi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uží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obla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uz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ivatelsk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for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tli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dukt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uz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p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fes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tě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telů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ved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tup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6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práv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test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rče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pojený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ílový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kupiná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hodnoc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pad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ved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ces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spěšn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hodnoc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etodiky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PhD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Radim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Badošek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h.D</w:t>
      </w:r>
      <w:r>
        <w:rPr>
          <w:bCs/>
          <w:szCs w:val="24"/>
        </w:rPr>
        <w:t>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kated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edagog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sychologi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travs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niverzi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voř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krét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ře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obnost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sychosomatick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arakteristi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ů.</w:t>
      </w:r>
      <w:r>
        <w:rPr>
          <w:rFonts w:eastAsia="Times New Roman"/>
          <w:bCs/>
          <w:szCs w:val="24"/>
        </w:rPr>
        <w:t xml:space="preserve">  „</w:t>
      </w: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zkum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tšin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hranič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vah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s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Č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m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éměř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c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cho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přít</w:t>
      </w:r>
      <w:r>
        <w:rPr>
          <w:rFonts w:eastAsia="Times New Roman"/>
          <w:bCs/>
          <w:szCs w:val="24"/>
        </w:rPr>
        <w:t>“</w:t>
      </w:r>
      <w:r>
        <w:rPr>
          <w:rFonts w:eastAsia="TimesNewRomanPS-BoldMT;Times New Roman"/>
          <w:bCs/>
          <w:szCs w:val="24"/>
        </w:rPr>
        <w:t>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ved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Č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yb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levant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zku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obla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pad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y.</w:t>
      </w:r>
      <w:r>
        <w:rPr>
          <w:rFonts w:eastAsia="Times New Roman"/>
          <w:bCs/>
          <w:szCs w:val="24"/>
        </w:rPr>
        <w:t xml:space="preserve">  „</w:t>
      </w:r>
      <w:r>
        <w:rPr>
          <w:bCs/>
          <w:szCs w:val="24"/>
        </w:rPr>
        <w:t>Neustá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ví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skuz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á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é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gresivnějš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áva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é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ciabil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zásad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může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pří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dn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dnověrn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zku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é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lasti</w:t>
      </w:r>
      <w:r>
        <w:rPr>
          <w:rFonts w:eastAsia="Times New Roman"/>
          <w:bCs/>
          <w:szCs w:val="24"/>
        </w:rPr>
        <w:t>“</w:t>
      </w:r>
      <w:r>
        <w:rPr>
          <w:bCs/>
          <w:szCs w:val="24"/>
        </w:rPr>
        <w:t>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ukáza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ležit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y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ch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y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lastno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etail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zkoum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osobnost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lastno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če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kč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as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mě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zornost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ogik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a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ov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liv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obnost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voj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kládá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médiích)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Diskuse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Bořivoj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Brdičk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h.D.,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PedF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U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Moh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s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plně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ezent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ps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spoň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typick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ce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vinou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ung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lat?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n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hopn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ležit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oudit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kuji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Zajisté</w:t>
      </w:r>
      <w:r>
        <w:rPr>
          <w:rFonts w:eastAsia="Times New Roman"/>
          <w:bCs/>
          <w:szCs w:val="24"/>
        </w:rPr>
        <w:t xml:space="preserve"> chápu Vaši otázku</w:t>
      </w:r>
      <w:r>
        <w:rPr>
          <w:bCs/>
          <w:szCs w:val="24"/>
        </w:rPr>
        <w:t>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součas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b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ore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mám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tře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vědomi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js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situac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praveno řeš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e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teprve </w:t>
      </w:r>
      <w:r>
        <w:rPr>
          <w:bCs/>
          <w:szCs w:val="24"/>
        </w:rPr>
        <w:t xml:space="preserve">chceme v průběhu projektu navrhnout a 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mplementovat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vrže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rojekt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lože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běh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hématech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tzv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´ži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nihy´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le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tuac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dděle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zlový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od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y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miň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alš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tup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roces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a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odsta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řetěz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teraktiv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tuací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kla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ve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etektiv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bě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a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ah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cháze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ormulář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teraktiv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sac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roji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zad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ut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ormulář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pln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klad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itick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t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efinova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xt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moment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an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áč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ů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říbě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unou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l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odsta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bin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rativ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stup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av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e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incip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der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ě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tav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incip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strikc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ysté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ál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as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měl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teligen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irtuá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vět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oť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poče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use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stav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n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ový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de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d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í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erční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erč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cepci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Vladimír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alová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etropolitní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univerzit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rah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Vít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ékoliv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ve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naplně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dkaz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.A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enského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l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áda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stv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stáv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c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n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v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xistuje</w:t>
      </w:r>
      <w:r>
        <w:rPr>
          <w:bCs/>
          <w:i/>
          <w:szCs w:val="24"/>
        </w:rPr>
        <w:t>.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szCs w:val="24"/>
        </w:rPr>
        <w:t>Uvádě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vislost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obnost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voj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n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l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ůležitý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vkem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l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ivo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nuj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jeno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te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rám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dragogi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urz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spělých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blé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gener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i/>
          <w:szCs w:val="24"/>
        </w:rPr>
        <w:t>prodat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to,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co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umím,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poznat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sám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sebe,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naučit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se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prezentovat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to,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co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umím.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om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lad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ůraz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užit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znatk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ax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če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ji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členě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vislost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mu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rž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lc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shd w:fill="FFFF00" w:val="clear"/>
        </w:rPr>
      </w:pPr>
      <w:r>
        <w:rPr>
          <w:rFonts w:eastAsia="Times New Roman"/>
          <w:bCs/>
          <w:szCs w:val="24"/>
          <w:shd w:fill="FFFF00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l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jedná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álné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vět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reálný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třeb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sk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ysté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v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t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zolovan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nímá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souvislostech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šle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návrz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diskusi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běž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vrže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émat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běh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ové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ním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souvisloste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mož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př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navrhova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běh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i/>
          <w:szCs w:val="24"/>
        </w:rPr>
        <w:t>pirátské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lodi,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která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putuje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za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pokladem,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szCs w:val="24"/>
        </w:rPr>
        <w:t>eduku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yzikáln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geograf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rodověd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znat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i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rodě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Vladimír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alová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etropolitní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univerzit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rah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chnic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veditel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t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ležit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vol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žn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ůz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če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ji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ůsledk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výrazně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auzalita?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říběh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dvíje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ineár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klad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zl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odů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í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koncep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běhnou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noh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ternativ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stou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geometrick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ado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liko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běh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ž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tká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uzl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odech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cmén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sto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dividualiz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běh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tím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návr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áno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Cyril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Brom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tematicko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fyzikální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fakult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U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Myšlenk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dnot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ladn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cmé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itic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hlíž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asov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dha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lizaci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valu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á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vrhované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sa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vče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klad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zkumu)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ěh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33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síc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lz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ihnout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lede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líž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í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é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loevalu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ez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vazujíc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klad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zkum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pad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a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duch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-learning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in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žnost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í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ce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praveny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ěch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míne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cháp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třeb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0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Může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jádř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celkové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armonogra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?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Může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ps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navrhova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é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etailněji?</w:t>
      </w:r>
      <w:r>
        <w:rPr>
          <w:rFonts w:eastAsia="Times New Roman"/>
          <w:bCs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lou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trv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valu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če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klad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zkumu?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Neexistu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zázračný </w:t>
      </w:r>
      <w:r>
        <w:rPr>
          <w:bCs/>
          <w:szCs w:val="24"/>
        </w:rPr>
        <w:t>´kapsář´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tli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tovy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émate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vně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ji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ob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působ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ungová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sazová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yklus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terac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bír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o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metodickéh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pohle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edagogickéh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ím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i/>
          <w:szCs w:val="24"/>
        </w:rPr>
        <w:t>umě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rychli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r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tli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harmonogra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tli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líč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-6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og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sledoval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ronologic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bo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.j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jdří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A1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té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KA2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td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kutečno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to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tši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us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bíh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ralel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áv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důvodů časové tísně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dispozi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rv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rz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listopad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y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řezen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ulat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ů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rv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lovi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edna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bíh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y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těch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dlev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ad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m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to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ůvod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rmí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lz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měnit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v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žno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ď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ermín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ihnou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ebo</w:t>
      </w:r>
      <w:r>
        <w:rPr>
          <w:rFonts w:eastAsia="Times New Roman"/>
          <w:bCs/>
          <w:szCs w:val="24"/>
        </w:rPr>
        <w:t xml:space="preserve"> se této výjimečné příležitosti institucionální podpory her ve výuce a celého projektu </w:t>
      </w:r>
      <w:r>
        <w:rPr>
          <w:bCs/>
          <w:szCs w:val="24"/>
        </w:rPr>
        <w:t>vzdát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RND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rtin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lčík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h.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ýč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asov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sek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s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leže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voj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kretizován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áz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běr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last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měrů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sl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zku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ůbě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2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síc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děl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měr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umný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sled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valu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liz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kamžitě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dnoce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šk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y</w:t>
      </w:r>
      <w:r>
        <w:rPr>
          <w:rFonts w:eastAsia="Times New Roman"/>
          <w:bCs/>
          <w:szCs w:val="24"/>
        </w:rPr>
        <w:t xml:space="preserve"> – </w:t>
      </w:r>
      <w:r>
        <w:rPr>
          <w:bCs/>
          <w:szCs w:val="24"/>
        </w:rPr>
        <w:t>metodika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činnos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for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ec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nos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rovn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jišť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hodnoc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at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Ostravsk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niverzit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vádě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louhodob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Severomoravské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aj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koli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ůz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etřen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udí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etodi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pracova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ogisti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jištěna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m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c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oleč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testová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át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evát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říd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Cyril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Brom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tematicko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fyzikální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fakult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U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33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síc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´</w:t>
      </w:r>
      <w:r>
        <w:rPr>
          <w:bCs/>
          <w:i/>
          <w:szCs w:val="24"/>
        </w:rPr>
        <w:t>shora´?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szCs w:val="24"/>
        </w:rPr>
        <w:t>By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bré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stav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lizová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33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sících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mís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ře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-learning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obráz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s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váž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valu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sné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j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ecn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klad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zku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fekt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Má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ý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id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ř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a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kušen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a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voj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a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ecně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RND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rtin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lčík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h.D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M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ý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id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ří dělají vzdělávací efekty a výsledky na úrovni vzdělávání a rovněž psychologické efekty</w:t>
      </w:r>
      <w:r>
        <w:rPr>
          <w:rFonts w:eastAsia="Times New Roman"/>
          <w:bCs/>
          <w:szCs w:val="24"/>
        </w:rPr>
        <w:t xml:space="preserve">. Co se týče vývoje počítačových her tak na to jsou tady kolegové, kteří se touto problematikou konkrétně  zabývají. 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Cíl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utor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j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mise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zmize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ív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voj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chnologi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voj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gmen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avd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ůž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ez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erční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plikace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raz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víraj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silá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stituc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ý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es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so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ržel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o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takový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dukty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incipiáln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konomic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lizač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ž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stat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cepčn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plex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flektu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chnologi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če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j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voj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flektu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c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tropologic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variant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vise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motiva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nímá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v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souvisloste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ál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věta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liš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ormulač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bevědom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kuteč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místě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rči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ůže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skut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k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i/>
          <w:szCs w:val="24"/>
        </w:rPr>
        <w:t>na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hře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založený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e-learning</w:t>
      </w:r>
      <w:r>
        <w:rPr>
          <w:bCs/>
          <w:szCs w:val="24"/>
        </w:rPr>
        <w:t>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i/>
          <w:szCs w:val="24"/>
        </w:rPr>
        <w:t>živé</w: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knih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pod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stat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ramaturgick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incip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l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ovativ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ysté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tevřen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K rozpoč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0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hod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vé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kla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porcionali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klad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řejmé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ledk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alýz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stupů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kl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cháze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ce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řízliv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listick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Jane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Wagner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Česká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šk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J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pomíne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hlas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kolego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ást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0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  </w:t>
      </w:r>
      <w:r>
        <w:rPr>
          <w:bCs/>
          <w:szCs w:val="24"/>
        </w:rPr>
        <w:t>příli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soká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to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ůz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ůvo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anovisko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to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i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nih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ro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996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up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vojov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stroj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c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ového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nkrá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uz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pracova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n-line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 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r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Buď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krét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sí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stroj?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Jane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Wagner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Česká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šk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Te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rát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pě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lož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koli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tázek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prvé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anot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psán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i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běr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z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66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namená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pokládá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davate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tšin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líč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ůvod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ý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alš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rtn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m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anotac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pad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pokládát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těz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n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rtner?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i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č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řekne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rovinu?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 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ros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ás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tu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z pohledu ministerstva školství </w:t>
      </w:r>
      <w:r>
        <w:rPr>
          <w:bCs/>
          <w:szCs w:val="24"/>
        </w:rPr>
        <w:t>ješ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roc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ložitějš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to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ůvod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pokládal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ž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nisterstv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kladatel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rtnera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dalš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o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jist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ležitost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návr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epsány jako kooperačn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name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gmen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gmen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T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ď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led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forma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nisterstv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am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b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pl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sté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padá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d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l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an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mět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řej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tě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kázk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če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ol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rtnera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 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et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iroslav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ájkov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J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tě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da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ď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tu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kuteč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ý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působ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tupovat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Jane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Wagner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Česká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šk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Jest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ď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hraje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běrov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z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ma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?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hodnut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o?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vědč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ka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xistova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é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robnějš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vr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ě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í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d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legyn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anot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ohuže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dostali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nám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veřejnost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aje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ou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korekt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si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ylo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rač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téma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vo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énářů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č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énář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l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davatel?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mnívá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ěch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ce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ě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énaristick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ým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pr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c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ýč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střed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l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ad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vinutých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pensourcových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kamži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dispozi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nasaze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mluv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legov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obného ta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Česk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public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c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větobornéh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š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existuj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alš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taz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č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rtá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o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lik?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rtá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cloud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j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jíždě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ork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kolika</w:t>
      </w:r>
      <w:r>
        <w:rPr>
          <w:rFonts w:eastAsia="Times New Roman"/>
          <w:bCs/>
          <w:szCs w:val="24"/>
        </w:rPr>
        <w:t xml:space="preserve"> stovek </w:t>
      </w:r>
      <w:r>
        <w:rPr>
          <w:bCs/>
          <w:szCs w:val="24"/>
        </w:rPr>
        <w:t>žáků,</w:t>
      </w:r>
      <w:r>
        <w:rPr>
          <w:rFonts w:eastAsia="Times New Roman"/>
          <w:bCs/>
          <w:szCs w:val="24"/>
        </w:rPr>
        <w:t xml:space="preserve"> tisíců </w:t>
      </w:r>
      <w:r>
        <w:rPr>
          <w:bCs/>
          <w:szCs w:val="24"/>
        </w:rPr>
        <w:t>žák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cháp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č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á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átk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bu?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led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liz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pad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surd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neš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nách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ýč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gram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čen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a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duché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namená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á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cháp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třeb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lk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počet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kon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 čemu?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ůj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alš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taz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ýk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az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alš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Pn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ť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iencePoin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pravu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326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bý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vorb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azb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urikulum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pě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rozumí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č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tvář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alš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 (SciencePoint – pozn. zapisovatele)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las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l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ob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roc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n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to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ě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326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om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iencePoin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rče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klad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vn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ruh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upeň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řed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ž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ch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měty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8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efinova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0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pad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sad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pomě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erp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eněz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český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stv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am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ýk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-learning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hvál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-learning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Pn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l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ěže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ch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-learning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rezort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i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tá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č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ce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idě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alš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-learning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ov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ěž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6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?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n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razi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c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tup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eka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líč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3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střed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dito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l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alš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i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áp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,</w:t>
      </w:r>
      <w:r>
        <w:rPr>
          <w:rFonts w:eastAsia="Times New Roman"/>
          <w:bCs/>
          <w:szCs w:val="24"/>
        </w:rPr>
        <w:t xml:space="preserve"> ne</w:t>
      </w:r>
      <w:r>
        <w:rPr>
          <w:bCs/>
          <w:szCs w:val="24"/>
        </w:rPr>
        <w:t>ch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sad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s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lav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amozřejm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padá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k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krom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ktor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vinou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last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střed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ch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najím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ůže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dpovídat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Nik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veden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voj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énář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l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davate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ležit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běrov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z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davatel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k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hop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d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hodnějš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míne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hod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rán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udem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součas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b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ek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anovisk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áv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tvar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vádě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běr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z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rtnera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s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stupova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ŠM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vý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rtner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Situ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pohle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ŠM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ložitějš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ůvod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pokládal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ŠM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kladatel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í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rtnera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dalš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o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jist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gmen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gmen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T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led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formací</w:t>
      </w:r>
      <w:r>
        <w:rPr>
          <w:rFonts w:eastAsia="Times New Roman"/>
          <w:bCs/>
          <w:szCs w:val="24"/>
        </w:rPr>
        <w:t xml:space="preserve"> pro </w:t>
      </w:r>
      <w:r>
        <w:rPr>
          <w:bCs/>
          <w:szCs w:val="24"/>
        </w:rPr>
        <w:t>MŠM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sté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kutečnost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poklád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l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mět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řej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tě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kázk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j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če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rtnera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et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iroslav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ájkov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Situ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výběr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rtner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š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řeše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chcem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zníval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běr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z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psán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rtner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travsk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niverzita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běr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z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bíh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lasick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st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ů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j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hlás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okoliv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10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prav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ů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á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c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však </w:t>
      </w:r>
      <w:r>
        <w:rPr>
          <w:bCs/>
          <w:szCs w:val="24"/>
        </w:rPr>
        <w:t>podívá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klíčován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ultilicen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žš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up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ál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gymnázi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cház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nov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400-50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ntru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po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dispozi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m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padá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ntru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po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toli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ecif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ys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tat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abízí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Jan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Šimůn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otenciá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nožstv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ivatel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dráž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kl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ineá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vyš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klad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tup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šiřovat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řípad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toli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spěšný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čekává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kl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soké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hodn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latform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uží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střed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lužbam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a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bíze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pokláda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nožstv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ivatel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k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alezli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íl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tvoř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tevře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latform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l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dispozi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mplement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cna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hod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latform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š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konč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ajetk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ubjekt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tvoř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tup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líč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3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8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ilot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mplementova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střed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lizu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rám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líč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5 a které budou volně dostupné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RND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rtin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lčík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h.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řipravované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iencePoin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ůj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vorb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zolova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řazová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dnáva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mysl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ž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děl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ást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z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voz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nak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ředkládan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cepč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va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šk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ezentován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mět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ransparent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egitim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běrov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zení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ilan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Klement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h.D.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edF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UPO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pomen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chn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spek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l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hláš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yp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ultiplatformit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dneš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vět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d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hlás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éměř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č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pomen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ak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restá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řet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ří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okamžik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ajitelé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iphon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o</w:t>
      </w:r>
      <w:r>
        <w:rPr>
          <w:rFonts w:eastAsia="Times New Roman"/>
          <w:bCs/>
          <w:szCs w:val="24"/>
        </w:rPr>
        <w:t xml:space="preserve"> HTC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zapo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ov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ces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no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rát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to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statné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tom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jdůležitějším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ť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hlas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pan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lego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chn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spek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loud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ové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rošičk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imenzované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cmén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rať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stat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dakt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roc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la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ár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lyše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jčastěj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lov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´něj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jakou´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´Ně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padat´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kré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epta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žád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ved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ásti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didakt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cho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kuteč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děl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jpr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čet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to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ov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a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užívá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roc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rmín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ť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v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aktic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správné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cho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kuteč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káza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děl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ezentován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ledová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chov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íl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stat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ho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spoň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zor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ukážet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slí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šker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ebat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pros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bytečná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Vývoj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tli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mět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dávac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ze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ystematick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cepc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plex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rovn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mplement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esk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ystém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unkč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liz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mět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vo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toho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ůvo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u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víli</w:t>
      </w:r>
      <w:r>
        <w:rPr>
          <w:rFonts w:eastAsia="Times New Roman"/>
          <w:bCs/>
          <w:szCs w:val="24"/>
        </w:rPr>
        <w:t xml:space="preserve"> nemůžeme </w:t>
      </w:r>
      <w:r>
        <w:rPr>
          <w:bCs/>
          <w:szCs w:val="24"/>
        </w:rPr>
        <w:t>předvést.</w:t>
      </w:r>
      <w:r>
        <w:rPr>
          <w:rFonts w:eastAsia="Times New Roman"/>
          <w:bCs/>
          <w:szCs w:val="24"/>
        </w:rPr>
        <w:t xml:space="preserve"> Máme konkrétní </w:t>
      </w:r>
      <w:r>
        <w:rPr>
          <w:bCs/>
          <w:szCs w:val="24"/>
        </w:rPr>
        <w:t>představ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tupe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íle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RND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rtin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lčík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h.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l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psá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běr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z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t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víjeny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toho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ůvo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js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hopn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káz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krét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u.</w:t>
      </w:r>
      <w:r>
        <w:rPr>
          <w:rFonts w:eastAsia="Times New Roman"/>
          <w:bCs/>
          <w:szCs w:val="24"/>
        </w:rPr>
        <w:t xml:space="preserve"> Znova opakuji, že </w:t>
      </w:r>
      <w:r>
        <w:rPr>
          <w:bCs/>
          <w:szCs w:val="24"/>
        </w:rPr>
        <w:t>hr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mět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Obec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í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ná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plňovány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př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kc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eativita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ním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vislost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storov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td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ch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y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í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plňová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orm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šk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a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inno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a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ryty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ch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mět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uču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Š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l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a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ryty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ilan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Klement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h.D.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edF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UPO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Moh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s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jmen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émat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?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Témat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mět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ec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vrh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diskusi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běž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meze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8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ématick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lok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her)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vrh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ví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imár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it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t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á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texte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ém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bě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likonoč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trovech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ol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respondova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v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last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kologi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yzika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bě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ikmund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anzelk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centu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chni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nalo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il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rod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dom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ůj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zolova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ojí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amosta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ungují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duch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teraktiv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řetěze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běhu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Bořivoj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Brdičk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h.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J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mlouvám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ta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st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ůžet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li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ád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bys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š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om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světl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račova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voři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pohled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a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lat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ča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luv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ře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plň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sac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roji</w:t>
      </w:r>
      <w:r>
        <w:rPr>
          <w:rFonts w:eastAsia="Times New Roman"/>
          <w:bCs/>
          <w:szCs w:val="24"/>
        </w:rPr>
        <w:t>…</w:t>
      </w:r>
      <w:r>
        <w:rPr>
          <w:bCs/>
          <w:szCs w:val="24"/>
        </w:rPr>
        <w:t>Říkej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pohle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a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vádě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kuj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Te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pohle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ka: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s</w:t>
      </w:r>
      <w:r>
        <w:rPr>
          <w:bCs/>
          <w:szCs w:val="24"/>
        </w:rPr>
        <w:t>krz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rtálov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ysté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hláš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obraze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rčit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tuac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namená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ja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vrž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rčit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teraktiv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ůz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arakter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ů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</w:t>
      </w:r>
      <w:r>
        <w:rPr>
          <w:rFonts w:eastAsia="Times New Roman"/>
          <w:bCs/>
          <w:szCs w:val="24"/>
        </w:rPr>
        <w:t xml:space="preserve"> „</w:t>
      </w:r>
      <w:r>
        <w:rPr>
          <w:bCs/>
          <w:szCs w:val="24"/>
        </w:rPr>
        <w:t>identikit</w:t>
      </w:r>
      <w:r>
        <w:rPr>
          <w:rFonts w:eastAsia="Times New Roman"/>
          <w:bCs/>
          <w:szCs w:val="24"/>
        </w:rPr>
        <w:t>“</w:t>
      </w:r>
      <w:r>
        <w:rPr>
          <w:bCs/>
          <w:szCs w:val="24"/>
        </w:rPr>
        <w:t>,</w:t>
      </w:r>
      <w:r>
        <w:rPr>
          <w:rFonts w:eastAsia="Times New Roman"/>
          <w:bCs/>
          <w:szCs w:val="24"/>
        </w:rPr>
        <w:t xml:space="preserve"> „</w:t>
      </w:r>
      <w:r>
        <w:rPr>
          <w:bCs/>
          <w:szCs w:val="24"/>
        </w:rPr>
        <w:t>draganddrop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plikace</w:t>
      </w:r>
      <w:r>
        <w:rPr>
          <w:rFonts w:eastAsia="Times New Roman"/>
          <w:bCs/>
          <w:szCs w:val="24"/>
        </w:rPr>
        <w:t>“</w:t>
      </w:r>
      <w:r>
        <w:rPr>
          <w:bCs/>
          <w:szCs w:val="24"/>
        </w:rPr>
        <w:t>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teraktiv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ormulář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koliv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o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pad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h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váza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tě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vinu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kla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navrže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aketových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situac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odsta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detektiv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bě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sa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roj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sa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roj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část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ého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lechu.</w:t>
      </w:r>
      <w:r>
        <w:rPr>
          <w:rFonts w:eastAsia="Times New Roman"/>
          <w:bCs/>
          <w:szCs w:val="24"/>
        </w:rPr>
        <w:t xml:space="preserve"> V</w:t>
      </w:r>
      <w:r>
        <w:rPr>
          <w:bCs/>
          <w:szCs w:val="24"/>
        </w:rPr>
        <w:t>ýsle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běh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in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tup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lec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plně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teraktiv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ormulář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sle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lizová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xtový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pise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odsta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jak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x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ře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itic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alyzova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čí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táhnou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něj</w:t>
      </w:r>
      <w:r>
        <w:rPr>
          <w:rFonts w:eastAsia="Times New Roman"/>
          <w:bCs/>
          <w:szCs w:val="24"/>
        </w:rPr>
        <w:t xml:space="preserve"> potřebn</w:t>
      </w:r>
      <w:r>
        <w:rPr>
          <w:bCs/>
          <w:szCs w:val="24"/>
        </w:rPr>
        <w:t>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formac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moment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ormulář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plnít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ás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okov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sun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á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namená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takovéto </w:t>
      </w:r>
      <w:r>
        <w:rPr>
          <w:bCs/>
          <w:szCs w:val="24"/>
        </w:rPr>
        <w:t>jednoduch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ok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plikac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mus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no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xtov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orm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plň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kol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poklád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užit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teraktivn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ap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ře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klad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itick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t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jak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d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ut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vrhnou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ras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ventuál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ap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ras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ře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iráts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odi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cemé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zolova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ojíc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amosta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ungují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duch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teraktiv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řetěze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běhu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Doc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Lustigová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FF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U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rah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Tvorb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énář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myslupln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plňova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íl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l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roč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innost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dove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i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ž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děl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valit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énář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átké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as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ý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působ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jišť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dborní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vorb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énářů?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dove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i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dělán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rám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in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běrov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ze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zn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plex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ý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ČR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RND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rtin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alčík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h.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Souhlasím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ruh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ran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xistu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ým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hopn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sá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b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énář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k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í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spozi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oln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apacitu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Formánek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ILCOM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ultimed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Zabýv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vorb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ov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ftwar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k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996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odsta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ován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c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ového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ový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ftwar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á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spous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et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n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roch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ráž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poče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0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8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jak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ce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n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ové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eníz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děl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ftwar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Německ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jak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me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rtner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olupracujem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j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</w:t>
      </w:r>
      <w:r>
        <w:rPr>
          <w:rFonts w:eastAsia="Times New Roman"/>
          <w:bCs/>
          <w:szCs w:val="24"/>
        </w:rPr>
        <w:t>„</w:t>
      </w:r>
      <w:r>
        <w:rPr>
          <w:bCs/>
          <w:szCs w:val="24"/>
        </w:rPr>
        <w:t>Marsu</w:t>
      </w:r>
      <w:r>
        <w:rPr>
          <w:rFonts w:eastAsia="Times New Roman"/>
          <w:bCs/>
          <w:szCs w:val="24"/>
        </w:rPr>
        <w:t>“</w:t>
      </w:r>
      <w:r>
        <w:rPr>
          <w:bCs/>
          <w:szCs w:val="24"/>
        </w:rPr>
        <w:t>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š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alš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c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dla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zná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d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ov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xistovalo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otýká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</w:t>
      </w:r>
      <w:r>
        <w:rPr>
          <w:rFonts w:eastAsia="Times New Roman"/>
          <w:bCs/>
          <w:szCs w:val="24"/>
        </w:rPr>
        <w:t xml:space="preserve"> komerčně </w:t>
      </w:r>
      <w:r>
        <w:rPr>
          <w:bCs/>
          <w:szCs w:val="24"/>
        </w:rPr>
        <w:t>m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rz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ůjdem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š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rdon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ž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ůz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ble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hop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vést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J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čn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tázk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v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ásti</w:t>
      </w:r>
      <w:r>
        <w:rPr>
          <w:rFonts w:eastAsia="Times New Roman"/>
          <w:bCs/>
          <w:szCs w:val="24"/>
        </w:rPr>
        <w:t xml:space="preserve"> otázky -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á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?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á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a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pomín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eru.</w:t>
      </w:r>
      <w:r>
        <w:rPr>
          <w:rFonts w:eastAsia="Times New Roman"/>
          <w:bCs/>
          <w:szCs w:val="24"/>
        </w:rPr>
        <w:t xml:space="preserve"> V</w:t>
      </w:r>
      <w:r>
        <w:rPr>
          <w:bCs/>
          <w:szCs w:val="24"/>
        </w:rPr>
        <w:t>ýrobc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ř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rábějí</w:t>
      </w:r>
      <w:r>
        <w:rPr>
          <w:rFonts w:eastAsia="Times New Roman"/>
          <w:bCs/>
          <w:szCs w:val="24"/>
        </w:rPr>
        <w:t xml:space="preserve"> komerční </w:t>
      </w:r>
      <w:r>
        <w:rPr>
          <w:bCs/>
          <w:szCs w:val="24"/>
        </w:rPr>
        <w:t>softwar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ousta.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ka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á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ýdn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t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ůjde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t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m? A co to je? Vysvětlení, že se nejedná o 8 her za 100 mil již bylo několikrát opakováno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Formánek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ILCOM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ultimed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N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žádné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pad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á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ýdn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tož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ě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á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m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dáv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lk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ous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e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m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u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ví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žádné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pad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ma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třeb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če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ového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ěžk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jí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ov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u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ví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těl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á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ote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aximál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esíte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čí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dostatk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ardwar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blet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ho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ůbec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n-lin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u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ví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š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vyžaduj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praven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bídnou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moment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ptáv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kroč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ějak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ritick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ani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s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jímavé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 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Dobř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aš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pomínk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bletům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ma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blety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slí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ble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možnost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alek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ylo</w:t>
      </w:r>
      <w:r>
        <w:rPr>
          <w:rFonts w:eastAsia="Times New Roman"/>
          <w:bCs/>
          <w:szCs w:val="24"/>
        </w:rPr>
        <w:t xml:space="preserve"> jen </w:t>
      </w:r>
      <w:r>
        <w:rPr>
          <w:bCs/>
          <w:szCs w:val="24"/>
        </w:rPr>
        <w:t>kol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ch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ležit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ytr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lefonech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važuje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alek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ěžněj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stup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př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blety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Formánek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ILCOM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ultimed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Jistě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ytré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lefon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hop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ezentova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otebooku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 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Cháp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xistu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ce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s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erč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irm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íváte</w:t>
      </w:r>
      <w:r>
        <w:rPr>
          <w:rFonts w:eastAsia="Times New Roman"/>
          <w:bCs/>
          <w:szCs w:val="24"/>
        </w:rPr>
        <w:t xml:space="preserve"> 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Formánek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ILCOM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ultimed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Existuj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áv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t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xistuj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d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0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8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itul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tá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smysl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 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an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ormánek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mnívá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kracujet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prav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skut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ém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klad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zor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0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8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ívát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anot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kla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klad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mnív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cháze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ástk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ca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,5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u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Formánek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ILCOM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ultimed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Jistě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cháp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hlas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bsolu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pan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Wagner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loudov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díva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íse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us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íc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to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l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j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legračn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y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podsta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xistuj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j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eský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hranič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alš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c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lou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tá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smys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interesová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ji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irmách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la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ternetov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ěl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ternetov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sl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atisí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živatel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ím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kl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loud</w:t>
      </w:r>
      <w:r>
        <w:rPr>
          <w:rFonts w:eastAsia="Times New Roman"/>
          <w:bCs/>
          <w:szCs w:val="24"/>
        </w:rPr>
        <w:t xml:space="preserve"> takové částky </w:t>
      </w:r>
      <w:r>
        <w:rPr>
          <w:bCs/>
          <w:szCs w:val="24"/>
        </w:rPr>
        <w:t>t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ůbec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dosahují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Jak jsem již řekl 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prav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skut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ém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kladů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prav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00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8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anot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cház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kl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ko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,5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Pavel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rdličk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B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Každ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vyučující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in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stav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působ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náše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pro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entrál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por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sah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teraktiv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půso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vor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énářů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očítá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vytvoře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ivátn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loud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ŠM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dn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loudov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řeš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krom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irmy?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S postup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určit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dita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telsk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vorbo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u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ví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slí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tel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li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stoj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stro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ditačn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ových</w:t>
      </w:r>
      <w:r>
        <w:rPr>
          <w:rFonts w:eastAsia="Times New Roman"/>
          <w:bCs/>
          <w:szCs w:val="24"/>
        </w:rPr>
        <w:t xml:space="preserve"> učitelů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l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lo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rtiv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tšin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tel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tvořen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du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pros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hovující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rozpoč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ob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da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ko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8-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l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č.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rče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jeno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ědec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acovník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ilotáž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telé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ř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vorb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ílet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čít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kreativ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klad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ra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tel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cmé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keptick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tom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čitelsk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řejn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tváře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énáře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Jane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Wagner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Česká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škola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C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ozum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jm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a?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oče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jed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ř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80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běž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louhodob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řád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ěsíců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ažd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objekt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á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amosta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mět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amostat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tivity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d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á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inimál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ěžej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á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učova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odiny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n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ražáková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ŠMT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OP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V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jistí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držiteln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rtálu?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j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inancovat?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sá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ov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dost?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s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í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vaznos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urikulár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kument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kretizovat?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V součas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b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vím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ov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d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pisovat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dkladatel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amozřejm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ŠMT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krét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padn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tuším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 varian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artner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ŠM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stravsk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niverzita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olupracovala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tevře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žn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ásteč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ercionalizac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ráv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ŠMT.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Poče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ukov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u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růst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skýt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ternativa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určité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poplatně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e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oln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čas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Pavel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rdličk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B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ENVIR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střeš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plex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tegr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gend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ŠMT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sl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pad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é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plex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tegrac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o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pad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vš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ůže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rtnou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ešker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kl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loud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frastruktur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td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ukazuj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blé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kceptac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klad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vropsk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mise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Aktuál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terý</w:t>
      </w:r>
      <w:r>
        <w:rPr>
          <w:rFonts w:eastAsia="Times New Roman"/>
          <w:bCs/>
          <w:szCs w:val="24"/>
        </w:rPr>
        <w:t xml:space="preserve"> je v řízení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n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chvalovacíh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ces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 tu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hvíl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má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bjektiv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d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formac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 tou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blematik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t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setkali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tázka: 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Bořivoj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Brdičk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h.D.,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PedF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U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Mů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át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aliz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jistíte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ád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í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á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tvoře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važova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bud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nos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idím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l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n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jso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uvažujet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prav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rminologie?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Odpověď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vid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am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Hr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epotřebu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echnick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eprezentac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kutečn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ntropologický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enomén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rčit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imlouvá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j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´hry´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takové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N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ávěr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odborné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iskuze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Et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gr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Miroslav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Hájková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děkova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tomný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ča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žádala</w:t>
      </w:r>
      <w:r>
        <w:rPr>
          <w:rFonts w:eastAsia="Times New Roman"/>
          <w:bCs/>
          <w:szCs w:val="24"/>
        </w:rPr>
        <w:t xml:space="preserve"> </w:t>
      </w: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ňk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u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</w:t>
      </w:r>
      <w:r>
        <w:rPr>
          <w:bCs/>
          <w:szCs w:val="24"/>
        </w:rPr>
        <w:t>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ávěreč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lovo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d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sm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esvědčeni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životaschopný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oho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ý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hrad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realiza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 rozpočt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ýš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středk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ůže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vlivni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noh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různým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faktory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té</w:t>
      </w:r>
      <w:r>
        <w:rPr>
          <w:rFonts w:eastAsia="Times New Roman"/>
          <w:bCs/>
          <w:szCs w:val="24"/>
        </w:rPr>
        <w:t xml:space="preserve"> </w:t>
      </w:r>
      <w:r>
        <w:rPr>
          <w:b/>
          <w:bCs/>
          <w:szCs w:val="24"/>
        </w:rPr>
        <w:t>Ing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deněk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voboda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Sc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žádal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šechn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tom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jádře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ázor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mysluplnost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rač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Škol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ou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zdělá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rou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</w:t>
      </w:r>
      <w:r>
        <w:rPr>
          <w:rFonts w:eastAsia="TimesNewRomanPS-BoldMT;Times New Roman"/>
          <w:bCs/>
          <w:szCs w:val="24"/>
        </w:rPr>
        <w:t> </w:t>
      </w:r>
      <w:r>
        <w:rPr>
          <w:bCs/>
          <w:szCs w:val="24"/>
        </w:rPr>
        <w:t>15t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řítomných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kračováním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vyjádři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vůj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ouhlas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2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účastník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dborné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iskuze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hlasov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ylo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ání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končeno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Zapsal: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g.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akub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Kouřil,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MPA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Schválila: Mgr.et Mgr. Miroslava Hájková, MŠMT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56" w:leader="none"/>
      </w:tabs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1.95pt;height:13.7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223.5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2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eastAsia="zh-CN" w:bidi="ar-SA"/>
    </w:rPr>
  </w:style>
  <w:style w:type="character" w:styleId="PedmtkomenteChar">
    <w:name w:val="Předmět komentáře Char"/>
    <w:qFormat/>
    <w:rPr>
      <w:rFonts w:eastAsia="Calibri"/>
      <w:b/>
      <w:bCs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4:00Z</dcterms:created>
  <dc:creator>OPP</dc:creator>
  <dc:description/>
  <cp:keywords/>
  <dc:language>en-US</dc:language>
  <cp:lastModifiedBy>uzivatel</cp:lastModifiedBy>
  <dcterms:modified xsi:type="dcterms:W3CDTF">2012-03-19T14:43:00Z</dcterms:modified>
  <cp:revision>7</cp:revision>
  <dc:subject/>
  <dc:title/>
</cp:coreProperties>
</file>