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436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5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4.00/17.002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1.3.00/19.000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4.00/12.00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1.3.10/03.000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4.00/31.002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2.00/28.030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2.00/28.022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4.00/31.003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CZ.1.07/2.2.00/28.001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latforma pro systémovou biologii a ekologii dřevin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zdělávání v lesnických disciplínách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formační platforma pro kulturní krajinu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Enviromentální vzdělávání pro pedagogy ZŠ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odpora transferu inovací v zemědělství, potravinářství a oblasti bioenergií do prax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výuky na MENDELU s důrazem na udržitelný rozvoj krajiny v kontextu priorit EU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zdělávání a týmová spolupráce v oblastech regenerace krajiny intenzivně narušené lidskou činností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studijních programů zahradnických oborů s důrazem na jazykové a odborné dovednosti a konkurenceschopnost absolventů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latforma pro spolupráci v oblasti formování krajiny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ištění autobusové dopravy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3. 201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nka Štěrbová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5 195</w:t>
            </w:r>
          </w:p>
          <w:p>
            <w:pPr>
              <w:pStyle w:val="Normal"/>
              <w:rPr/>
            </w:pPr>
            <w:r>
              <w:rPr/>
              <w:t xml:space="preserve">E-mail: sterbova@mendelu.cz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21. 3. 2012 v 7,00 hod</w:t>
            </w:r>
          </w:p>
          <w:p>
            <w:pPr>
              <w:pStyle w:val="Normal"/>
              <w:rPr/>
            </w:pPr>
            <w:r>
              <w:rPr/>
              <w:t xml:space="preserve">Ukončení příjmu: </w:t>
            </w:r>
            <w:r>
              <w:rPr>
                <w:b/>
              </w:rPr>
              <w:t>3. 4. 2012 v 14,00 ho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23. 3. 2012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" w:hanging="0"/>
              <w:jc w:val="both"/>
              <w:rPr>
                <w:b/>
                <w:b/>
              </w:rPr>
            </w:pPr>
            <w:r>
              <w:rPr/>
              <w:t>Předmětem této veřejné zakázky je zajištění autobusové dopravy dle požadavků zadavatele zejména po území ČR. Několik výjezdů bude uskutečněno rovněž po státech Evropské unie. V podrobnostech viz Zadávací dokumentace veřejné zakázky, která je přílohou této Výzvy a tvoří její nedílnou součást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50 000 Kč bez DPH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  <w:r>
              <w:rPr>
                <w:b/>
              </w:rPr>
              <w:t>ihned po podpisu smlouvy</w:t>
            </w:r>
            <w:r>
              <w:rPr/>
              <w:t>, ukončení plnění veřejné zakázky: 31. 12.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a přistavení autobusů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  <w:r>
              <w:rPr>
                <w:i/>
              </w:rPr>
              <w:t>nebo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691 44 Lednice </w:t>
            </w: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le eventuálních požadavků zadav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rPr/>
            </w:pPr>
            <w:r>
              <w:rPr/>
              <w:t>Základním hodnotícím kritériem této veřejné zakázky je</w:t>
            </w:r>
            <w:r>
              <w:rPr>
                <w:b/>
              </w:rPr>
              <w:t xml:space="preserve"> ekonomická výhodnost nabídky, </w:t>
            </w:r>
            <w:r>
              <w:rPr/>
              <w:t>přičemž zadavatel stanovil tato dílčí hodnotící kritéria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85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5"/>
              <w:gridCol w:w="1780"/>
            </w:tblGrid>
            <w:tr>
              <w:trPr>
                <w:trHeight w:val="300" w:hRule="atLeast"/>
              </w:trPr>
              <w:tc>
                <w:tcPr>
                  <w:tcW w:w="43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ílčí hodnotící kritérium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áhový koefici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na dopravy za 1 km bez DPH - ČR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na dopravy za 1 km bez DPH – ostatní státy EU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na za 1 hodinu (60 minut) čekání bez DPH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up hodnocení dle ekonomické výhodnosti nabídky: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color w:val="000000"/>
              </w:rPr>
              <w:t>Pro všechna číselně vyjádřitelná dílčí hodnotící kritéria získá hodnocená nabídka hodnotu vzniklou násobkem poměru hodnoty nejvhodnější nabídky k hodnotě hodnocené nabídky a násobku čísla sto.</w:t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odové hodnocení bude vypočteno pro všechna dílčí hodnotící kritéria za použití následujícího vzorce:</w:t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jvýhodnější nabídka (tzn. nejnižší cena)/cena (hodnota) hodnocené nabídky x 100 b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ískané body v příslušném dílčím hodnotícím kritériu budou vždy vynásobeny vahou příslušného dílčího hodnotícího kritéria.</w:t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oučet vážených bodů celkem za všechna dílčí hodnotící kritéria pak určí v celkovém hodnocení pořadí uchazeče.</w:t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bCs/>
                <w:color w:val="000000"/>
              </w:rPr>
              <w:t>Nejvýhodnější (vítěznou) nabídkou je nabídka s nejvyšší hodnotou vyjádřenou v bodech.</w:t>
            </w:r>
          </w:p>
          <w:p>
            <w:pPr>
              <w:pStyle w:val="Odstavecseseznamem"/>
              <w:ind w:left="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 případě rovnosti součtu vážených bodů za všechna dílčí hodnotící kritéria bude jako nejvýhodnější nabídka hodnocena ta, která byla zadavateli doručena dříve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předloží seznam statutárních orgánů nebo členů statutárních orgánů, kteří v posledních 3 letech pracovali u zadavatele 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, má–li formu akciové společnosti, předloží aktuální seznam akcionářů s podílem akcií vyšším než 1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s nabídkou předloží uchazeč také návrh smlouvy podepsaný osobou oprávněnou jednat jménem či za uchazeč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Vyhotovení pak bude v souladu s dalšími pokyny této Výzvy doručeno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/>
            </w:pPr>
            <w:r>
              <w:rPr/>
              <w:t>V podrobnostech viz Zadávací dokumentace veřejné zakázky, která je přílohou této Výzvy a tvoří její nedílnou součás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</w:tc>
      </w:tr>
      <w:tr>
        <w:trPr>
          <w:trHeight w:val="8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i získají zadávací dokumentaci včetně všech příloh</w:t>
            </w:r>
          </w:p>
          <w:p>
            <w:pPr>
              <w:pStyle w:val="Normal"/>
              <w:rPr/>
            </w:pPr>
            <w:r>
              <w:rPr/>
              <w:t xml:space="preserve">stažením z profilu zadavatele: </w:t>
            </w:r>
            <w:hyperlink r:id="rId3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ebo z webových stránek MŠM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 samostatné zadávací dokumentaci</w:t>
      </w:r>
      <w:r>
        <w:rPr>
          <w:rFonts w:cs="Times New Roman" w:ascii="Times New Roman" w:hAnsi="Times New Roman"/>
          <w:sz w:val="24"/>
          <w:szCs w:val="24"/>
          <w:lang w:val="cs-CZ"/>
        </w:rPr>
        <w:t>, která tvoří nedílnou součást této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Příloha 3 ZD: </w:t>
      </w:r>
      <w:r>
        <w:rPr>
          <w:rFonts w:cs="Times New Roman" w:ascii="Times New Roman" w:hAnsi="Times New Roman"/>
          <w:lang w:val="cs-CZ"/>
        </w:rPr>
        <w:t xml:space="preserve">Zajištění autobusové dopravy – orientační přehled </w:t>
      </w:r>
    </w:p>
    <w:p>
      <w:pPr>
        <w:pStyle w:val="Normal"/>
        <w:jc w:val="both"/>
        <w:rPr/>
      </w:pPr>
      <w:r>
        <w:rPr>
          <w:b/>
          <w:u w:val="single"/>
        </w:rPr>
        <w:t>Příloha 4 ZD</w:t>
      </w:r>
      <w:r>
        <w:rPr>
          <w:b/>
        </w:rPr>
        <w:t>:</w:t>
      </w:r>
      <w:r>
        <w:rPr/>
        <w:t xml:space="preserve"> Zajištění autobusové dopravy – nabídková c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 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14. 3. 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Prof. Ing. Jaroslav Hlušek, CSc.                        </w:t>
        <w:tab/>
        <w:tab/>
        <w:tab/>
        <w:t xml:space="preserve">       rek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endelu.cz/cz" TargetMode="External"/><Relationship Id="rId4" Type="http://schemas.openxmlformats.org/officeDocument/2006/relationships/hyperlink" Target="http://www.msmt.cz/strukturalni-fondy/nove-vyhlasene-zakazky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klimovae</dc:creator>
  <dc:description/>
  <cp:keywords/>
  <dc:language>en-US</dc:language>
  <cp:lastModifiedBy>Stoudj</cp:lastModifiedBy>
  <cp:lastPrinted>2012-03-19T13:38:00Z</cp:lastPrinted>
  <dcterms:modified xsi:type="dcterms:W3CDTF">2012-03-20T12:59:00Z</dcterms:modified>
  <cp:revision>12</cp:revision>
  <dc:subject/>
  <dc:title>Výzva k podání nabídek</dc:title>
</cp:coreProperties>
</file>