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2/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27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rána ke vzdělá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vní dodávka dětské literatury v projektu „Brána ke vzdělá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ni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břez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ová škola, o. p. 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ýtopnou 367/2, 186 00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Vrzáček, předseda správní rady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Petr.vrzacek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4 347 9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7 688 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, ne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va Bělinová, manažerka projektu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elinova@gac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6 220 7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0. března 2012</w:t>
            </w:r>
          </w:p>
          <w:p>
            <w:pPr>
              <w:pStyle w:val="Normal"/>
              <w:jc w:val="both"/>
              <w:rPr/>
            </w:pPr>
            <w:r>
              <w:rPr/>
              <w:t>Ukončení: 28. března 2012, 9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ětská literatura specifikovaná v příloze tohoto vyhláš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336.000,- bez DPH</w:t>
            </w:r>
          </w:p>
          <w:p>
            <w:pPr>
              <w:pStyle w:val="Normal"/>
              <w:jc w:val="both"/>
              <w:rPr/>
            </w:pPr>
            <w:r>
              <w:rPr/>
              <w:t>Kč 383.040,-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 bude dodáno do sídla zadavatele, a to v termínu dohodnutém mezi zadavatelem a objednatelem, ne však později než 4. 4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zasílejte poštou, </w:t>
            </w:r>
            <w:r>
              <w:rPr>
                <w:b/>
              </w:rPr>
              <w:t>NIKOLIV</w:t>
            </w:r>
            <w:r>
              <w:rPr/>
              <w:t xml:space="preserve"> DOPORUČENĚ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álku označte „KNIHY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Bude provedeno zasláním </w:t>
            </w:r>
            <w:r>
              <w:rPr/>
              <w:t>kopie výpisu z obchodního rejstříku</w:t>
            </w:r>
            <w:r>
              <w:rPr>
                <w:bCs/>
              </w:rPr>
              <w:t xml:space="preserve"> nebo kopie živnostenského listu (kopie nemusí být notářsky ověřeny) a </w:t>
            </w:r>
            <w:r>
              <w:rPr/>
              <w:t>zákonného prohlášení o bezdlužnosti vůči finančnímu úřadu a příslušnému úřadu sociálního zabezpečení</w:t>
            </w:r>
            <w:r>
              <w:rPr>
                <w:bCs/>
              </w:rPr>
              <w:t>. Zákonné prohlášení bude opatřeno podpisem statutárního zástupce předkladatele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kontaktní osobu, její mobil a e-mail do „Souhrnného dokumentu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písemně v ČJ a zaslána poštou zadavateli. Bude strukturována následovně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u w:val="single"/>
              </w:rPr>
              <w:t>1. list:</w:t>
            </w:r>
            <w:r>
              <w:rPr/>
              <w:t xml:space="preserve"> </w:t>
            </w:r>
            <w:r>
              <w:rPr>
                <w:b/>
                <w:u w:val="single"/>
              </w:rPr>
              <w:t>Souhrnný dokument, v němž bude uveden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Název/jméno dodavate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Sídlo dodavate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IČ, DI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Celková nabídková cena uvedená vč. 14 % DPH a bez DPH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Prohlášení o nepodjatosti např. formou následující vě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natel společnosti ……….. tímto prohlašuje, že se nepodílel/a na zpracování nabídky uchazeče, s žádným z uchazečů jej/ji nespojuje osobní, pracovní či jiný obdobný poměr, nemá z jiných důvodů osobní zájem na zadání zakázky.“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Předpokládaný termín dodání zboží (k dodání nedojde později než 4. 4. 2012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Datum zpracování nabídk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Jméno kontaktní osoby pro plnění zakázky, mobil a e-mai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Razítko dodavatele, podpis osoby oprávněné jednat za dodavatel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list: Tabulka obsahující nabízené ceny za jednotlivé titu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u w:val="single"/>
              </w:rPr>
            </w:pPr>
            <w:r>
              <w:rPr/>
              <w:t>Dodavatel použije vzor ve formátu .xls v Příloze 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List s tabulkou bude také opatřen podpisem osoby oprávněné jednat za dodavatele a razítkem dodavatel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u w:val="single"/>
              </w:rPr>
              <w:t>3. Prokázání kvalifikace dodavatele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Bude provedeno zasláním </w:t>
            </w:r>
            <w:r>
              <w:rPr/>
              <w:t>kopie výpisu z obchodního rejstříku</w:t>
            </w:r>
            <w:r>
              <w:rPr>
                <w:bCs/>
              </w:rPr>
              <w:t xml:space="preserve"> nebo kopie živnostenského listu (kopie nemusí být notářsky ověřeny) a </w:t>
            </w:r>
            <w:r>
              <w:rPr/>
              <w:t>zákonného prohlášení o bezdlužnosti vůči finančnímu úřadu a příslušnému úřadu sociálního zabezpečení</w:t>
            </w:r>
            <w:r>
              <w:rPr>
                <w:bCs/>
              </w:rPr>
              <w:t>. Zákonné prohlášení bude opatřeno podpisem statutárního zástupce předkladatele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bude uvedena u jednotlivých titulů v příloze .xls, dále bude uvedena celková cena bez DPH za všechny nabízené knihy i celková cena vč. DPH za všechny nabízené kni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 vybraným dodavatelem bude uzavřena kupní smlouva. Návrh znění zašle zadavatel dodavateli elektronicky. Smlouva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v souladu s pravidly pro archivaci v rámci OPVK, tj. po dobu následujících 25 let od realizace zakázky.</w:t>
            </w:r>
          </w:p>
          <w:p>
            <w:pPr>
              <w:pStyle w:val="Normal"/>
              <w:jc w:val="both"/>
              <w:rPr/>
            </w:pPr>
            <w:r>
              <w:rPr/>
              <w:t>Dodávka bude uhrazena na základě faktury. Lhůta splatnosti bude minimálně 30 kalendářních dnů ode dne převzetí zboží zadavatelem a předání faktury zadavatel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vrzacek@seznam.cz" TargetMode="External"/><Relationship Id="rId3" Type="http://schemas.openxmlformats.org/officeDocument/2006/relationships/hyperlink" Target="mailto:belinova@ga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12:00Z</dcterms:created>
  <dc:creator>klimovae</dc:creator>
  <dc:description/>
  <cp:keywords/>
  <dc:language>en-US</dc:language>
  <cp:lastModifiedBy>Stoudj</cp:lastModifiedBy>
  <cp:lastPrinted>2012-03-19T14:56:00Z</cp:lastPrinted>
  <dcterms:modified xsi:type="dcterms:W3CDTF">2012-03-20T13:04:00Z</dcterms:modified>
  <cp:revision>9</cp:revision>
  <dc:subject/>
  <dc:title>Výzva k podání nabídek</dc:title>
</cp:coreProperties>
</file>