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gionální centrum vzdělávání v oblasti znalostního a technologického transfe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793 784,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>Cílem projektu Regionálního centra vzdělávání v oblasti znalostního a technologického transferu (TRANSCEN), jehož partnery jsou Technická univerzita v Liberci (koordinátor), Elmarco, s.r.o. a Výzkumný ústav textilních strojů v Liberci, a.s., je zvyšování kvalifikace vědeckovýzkumných pracovníků Libereckého kraje tak, aby byla podpořena konkurenceschopnost a další růst zaměstnanosti v regionu. Projekt se svým zaměřením orientuje na následující 3 cílové skupiny – zaměstnanci regionálních institucí výzkumu a vývoje, akademičtí pracovníci a studenti vysokých škol.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 xml:space="preserve">Celkové záměry projektu budou naplněny vytvořením a realizací sedmi-modulového mezioborového programu dalšího vzdělávání v oblasti znalostního a technologického transferu, jehož garantem po ukončení projektu bude Hospodářská fakulta Technické univerzity v Liberci. 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>Realizace projektu TRANSCEN proběhne ve čtyřech základních fázích (technická a administrativní příprava; realizace pilotních kurzů; modifikace a aktualizace obsahu a formy vzdělávání a finalizace výstupů), jejichž výsledkem bude uskutečnění prvního běhu všech sedmi vzdělávacích modulů včetně vytvoření jejich obsahové náplně a korekce obsahu dle požadavků a připomínek cílových skupin. Hlavní důraz při přípravě a realizaci vzdělávacích aktivit bude kladen na vysokou kvalitu a  praktickou využitelnost získaných poznatků.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 xml:space="preserve">Pilotní kurzy jednotlivých vzdělávacích modulů (Modul A Transfer technologií, Modul B Projektové řízení, Modul C Řízení lidských zdrojů v prostředí transferu technologie, Modul D Finanční řízení transferu technologií, Modul E nové technologie – výstupy výzkumu a vývoje a jejich praktická využitelnost, Modul F Transfer technologie ve vztahu k výrobnímu systému firmy, Modul G Úspěšná komunikace a komercializace výsledků VaV)  proběhnou v období listopad 2006 – listopad 2007 a účast na nich bude pro cílové skupiny bezplatná. 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>Projekt byl zahájen 15. června 2006 a jeho činnosti budou ukončeny k 14. červnu 2008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transcen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2:00Z</dcterms:created>
  <dc:creator>Kocanda Stanislav</dc:creator>
  <dc:description/>
  <dc:language>en-US</dc:language>
  <cp:lastModifiedBy>uldrichovam</cp:lastModifiedBy>
  <cp:lastPrinted>2006-08-31T12:23:00Z</cp:lastPrinted>
  <dcterms:modified xsi:type="dcterms:W3CDTF">2007-03-23T15:52:00Z</dcterms:modified>
  <cp:revision>5</cp:revision>
  <dc:subject/>
  <dc:title>ESF projekt v Opatření 3</dc:title>
</cp:coreProperties>
</file>