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3.00/09.0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m pro řešení mezních stavů jaderně-energetických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letního intenzivního individuálního zahraničního jazykového kurzu odborné angličtiny v rozsahu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týdny – 10 vyučovacích dnů v zahraničí </w:t>
            </w:r>
          </w:p>
          <w:p>
            <w:pPr>
              <w:pStyle w:val="Normal"/>
              <w:jc w:val="both"/>
              <w:rPr/>
            </w:pPr>
            <w:r>
              <w:rPr/>
              <w:t>pro celkem 3 posluchače  se současným stupněm znalostí angličtiny – středně pokročil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ÚJE Česká republika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kovany, 675 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avel Kaňovský </w:t>
            </w:r>
          </w:p>
          <w:p>
            <w:pPr>
              <w:pStyle w:val="Normal"/>
              <w:jc w:val="both"/>
              <w:rPr/>
            </w:pPr>
            <w:r>
              <w:rPr/>
              <w:t>603 868 870</w:t>
            </w:r>
          </w:p>
          <w:p>
            <w:pPr>
              <w:pStyle w:val="Normal"/>
              <w:jc w:val="both"/>
              <w:rPr/>
            </w:pPr>
            <w:r>
              <w:rPr/>
              <w:t>vujecr</w:t>
            </w:r>
            <w:r>
              <w:rPr>
                <w:lang w:val="en-US"/>
              </w:rPr>
              <w:t>@next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84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3484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NEHNĚVSKÝ,CSc., GSM 603 886 017, Nehnevsky@vuj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  2012 – 8,00</w:t>
            </w:r>
          </w:p>
          <w:p>
            <w:pPr>
              <w:pStyle w:val="Normal"/>
              <w:jc w:val="both"/>
              <w:rPr/>
            </w:pPr>
            <w:r>
              <w:rPr/>
              <w:t>5.4.  2012 – 1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letního individuálního kurzu anglického jazyka se zaměřením na výuku všeobecné (britské)  angličtiny s částečným doplněním výuky  odborné angličtiny orientované  na   energetiku.  Letní kurs je poptáván jako intenzivní kurs v následujícím rozsahu a členění 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týdny</w:t>
            </w:r>
            <w:r>
              <w:rPr/>
              <w:t xml:space="preserve"> - pondělí až pátek (2x) v rozsahu 10  lekcí výuky (max. 30 hodin za týden, celkem 60 hodin, délka vyuč. hodiny – 45 minut) v měsíci červnu </w:t>
            </w:r>
            <w:r>
              <w:rPr>
                <w:b/>
              </w:rPr>
              <w:t>v zahraničí</w:t>
            </w:r>
            <w:r>
              <w:rPr/>
              <w:t xml:space="preserve"> se zaměřením na prohloubení   schopnosti konverzace všeobecných společenských a  odborných témat z oblasti energetiky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ovaná země výuky -  Velká Británie, lokalita Southampton</w:t>
            </w:r>
          </w:p>
          <w:p>
            <w:pPr>
              <w:pStyle w:val="Normal"/>
              <w:jc w:val="both"/>
              <w:rPr/>
            </w:pPr>
            <w:r>
              <w:rPr/>
              <w:t>Základní požadavky na kurzy:</w:t>
            </w:r>
          </w:p>
          <w:p>
            <w:pPr>
              <w:pStyle w:val="Normal"/>
              <w:jc w:val="both"/>
              <w:rPr/>
            </w:pPr>
            <w:r>
              <w:rPr/>
              <w:t>Koncoví zákazníci (posluchači kurzu)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trojní inženýři působící v oblasti výzkumu  energetiky – jaderné energetiky – 3   pokročilí, absolvovali výuku podle učebnice the Third edition New Headway stupně „Pre –Intermediate“ v rozsahu 12 lekc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braná témata z English Vocabulary in Use a BBC Home learning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POTŘEBY A POŽADAVKY  PRO SKUPINU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Intenzivní konverzační kurz se zaměřením na:</w:t>
            </w:r>
          </w:p>
          <w:p>
            <w:pPr>
              <w:pStyle w:val="Normal"/>
              <w:ind w:left="913" w:hanging="180"/>
              <w:jc w:val="both"/>
              <w:rPr/>
            </w:pPr>
            <w:r>
              <w:rPr/>
              <w:t>-  orientaci v základních situacích, běžné dorozumění včetně po telefon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     </w:t>
            </w:r>
            <w:r>
              <w:rPr/>
              <w:t>-   konverzaci v oblasti své profese, zálib,           konverzace o běžných společenských tématech</w:t>
              <w:br/>
              <w:t xml:space="preserve">      - všeobecná odborná témata  v rozsahu učebnice           The third edition New Headway Pre-Intermediate </w:t>
              <w:br/>
              <w:t>          a za použití gramatického učiva probíraného           v této učebni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Cíl jazykového vzdělávání:</w:t>
            </w:r>
          </w:p>
          <w:p>
            <w:pPr>
              <w:pStyle w:val="Normal"/>
              <w:ind w:left="913" w:hanging="180"/>
              <w:jc w:val="both"/>
              <w:rPr>
                <w:b/>
                <w:b/>
              </w:rPr>
            </w:pPr>
            <w:r>
              <w:rPr/>
              <w:t>-  Komunikace v cizím jazyce jako spontánní reakce na nejrůznější podněty – denní zprávy, aktuální události, aktuální politické situace, vlastní komentář k událostem (témata – ekonomická a politická situace v GB,  ve světě, globální problémy, tisk a média, ekologie, , ekonomické výhledy do budoucnosti, postavení rodiny, placené studium, problémy ve školství, nezaměstnanost, sociální problémy a zdravotnictví – celkem 10 tématických celků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913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u w:val="single"/>
              </w:rPr>
              <w:t>POZNÁMKA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K výše uvedeným tematickým celkům vzdělávací instituce připraví pro klienty jednoduché a stručné výukové materiály v písemné, případně rovněž náslechové formě v rozsahu cca 2 stran ke každému tématu (viz výše) s uvedením slovní zásoby – nejdůležitější k danému tématu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Práce s tiskem (zejména polit. události</w:t>
            </w:r>
            <w:r>
              <w:rPr/>
              <w:t xml:space="preserve">, ekonom.komentáře, sportovní zprávy apod.)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hloubení schopnosti konverzace v prostředí anglicky mluvící země, bezprostřední styk s mluveným jazykem, nutnost reagovat na podněty v cizojazyčném prostředí, získat pohotovost ve vyjadřování svých názorů, ztratit ostych při používání cizího jazy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kupina 3 posluchačů individuálního kurzu bude mít samostatného kvalifikovaného lektora anglického jazyka. Lektor bude přistupovat k jednotlivým klientům kurzu s ohledem na jejich individuální znalosti a schopnosti a to jak při vlastní práci s klientem, tak i se skupinou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dpolední výuka – 1,5 hodiny/ bude soustředěna do 5 vybraných dnů v období kurzu (vždy v délce 3 hodin) a bude probíhat formou poznávání reálií v „terénu“ s výkladem lektora – Southampton a okolí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ozsah reálií 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1  - HISTORIE SOUTHAMPTON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2 – PAMĚTIHODNOSTI HEMPSHIR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3 – ŽIVOTNÍ STYL, KVALITA ŽIVOT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4 – PROBLÉMY SOUČASNOST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éma reálie č. 5 – VÝHLED DO BUDOUCN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DPOLEDNÍ VÝUKA BUDE VEDENA STEJNÝM LEKTOREM, KTERÝ NA POČÁTKU NÁSLEDUJÍCÍ LEKCE PROVEDE STRUČNÉ ZOPAKOVÁNÍ PŘEDCHOZÍHO TÉMATU A PROCVIČENÍ NOVĚ ZÍSKANÉ SLOVNÍ ZÁSOBY. (4 X ZOPAKOVÁNÍ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u w:val="single"/>
              </w:rPr>
              <w:t>POZNÁMKA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</w:rPr>
              <w:t xml:space="preserve">K výše uvedeným reáliím vzdělávací instituce připraví pro klienty jednoduché a stručné výukové materiály v písemné formě v rozsahu cca 2 stran ke každému tématu (viz výše) s uvedením slovní zásoby – nejdůležitější ke každé probírané reálii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alší požadavky na zajištění kurzů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lká Británie, lokalita Southampton</w:t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>Ubytování: individuálně v hostitelské rodině v blízkosti výukového centra  se snídaní a večeří</w:t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>Strava – snídaně, večeře  (jako součást ceny za ubytová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Doprava : Vlastní-1x os. autem</w:t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 xml:space="preserve">Ubytování všech účastníků kurzu samostatně v rodině  v okruhu 1 km nebo společně v jedné hostitelské rodině v samostatných pokojích se samostatným resp. společným WC se sprcho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>2x transfer Eurotunelem pro 1x osobní vůz + 3 osoby  nebo trajektem</w:t>
            </w:r>
          </w:p>
          <w:p>
            <w:pPr>
              <w:pStyle w:val="Normal"/>
              <w:numPr>
                <w:ilvl w:val="0"/>
                <w:numId w:val="2"/>
              </w:numPr>
              <w:ind w:left="733" w:hanging="253"/>
              <w:jc w:val="both"/>
              <w:rPr/>
            </w:pPr>
            <w:r>
              <w:rPr/>
              <w:t>Cestovní pojištění v místě během  jazykového kurzu a při víkendovém výletním pobytu. Jednodenní výlet do Winchesteru s průvodcem uprostřed pobytu (v sobot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 tisíc Kč  bez 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7"/>
              <w:jc w:val="both"/>
              <w:rPr/>
            </w:pPr>
            <w:r>
              <w:rPr/>
              <w:t>Červen 2012 (nejlépe  2.6. až 17.6. 20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ÚJE Česká republika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75 50 Dukovany, JE Dukovany, KORD II, 2. patr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doručena v písemné podobě a dále na elektronickém nosiči, a to vše v zalepené obálce s nápisem „NEOTVÍRAT – VÝBĚROVÉ ŘÍZENÍ – „Nabídka prázdninového kurzu odborné angličtiny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70%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é parametry zakázky (lokalita, termín, doplňkové služby) (30%)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hodnocení ceny a dalších číselných kritérií bude použit vzorec typu </w:t>
            </w:r>
            <w:r>
              <w:rPr>
                <w:i/>
                <w:sz w:val="22"/>
                <w:szCs w:val="22"/>
              </w:rPr>
              <w:t>(nejvýhodnější nabídka / hodnota hodnocené nabídky)x váha vyjádřená v procentech</w:t>
            </w:r>
            <w:r>
              <w:rPr>
                <w:sz w:val="22"/>
                <w:szCs w:val="22"/>
              </w:rPr>
              <w:t>.  Vážené hodnoty se sečtou, nabídka, která získá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 Součástí nabídky bude návrh smlouvy, obsahující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činnost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součinnost zadavatel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(zadavatel neposkytne zálohu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y (zadavatel požaduje, aby se zájemce v návrhu smlouvy zavázal k poskytnutí smluvní pokuty ve výši 1% hodnoty zakázky pro případ, že opakovaně nesplní i přes písemné upozornění zadavatele povinnost vyplývající z uzavřené smlouvy; výše pokuty může být i ve formě přiměřeného snížení honoráře dodavatele; smluvní pokuty lze uložit opakovaně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a a povinnosti zadavatel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a a povinnosti uchazeče (zhotovitele zakázk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má povinnost k uchovávání účetních záznamů do roku 2025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povinen dodržovat pravidla publicity ESF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a účinnost smlouvy, trvání smlouvy, zánik smlouv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ind w:left="7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ustano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uka bude probíhat jak výše uvedeno, tj. v červnu 2012.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hněvský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Nehnevsky</w:t>
            </w:r>
            <w:r>
              <w:rPr>
                <w:lang w:val="en-US"/>
              </w:rPr>
              <w:t>@vuj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0420-561105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5.4.2012                                  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28:00Z</dcterms:created>
  <dc:creator>klimovae</dc:creator>
  <dc:description/>
  <cp:keywords/>
  <dc:language>en-US</dc:language>
  <cp:lastModifiedBy>Stoudj</cp:lastModifiedBy>
  <cp:lastPrinted>2012-03-20T14:20:00Z</cp:lastPrinted>
  <dcterms:modified xsi:type="dcterms:W3CDTF">2012-03-20T13:32:00Z</dcterms:modified>
  <cp:revision>31</cp:revision>
  <dc:subject/>
  <dc:title>                       </dc:title>
</cp:coreProperties>
</file>