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126"/>
      </w:tblGrid>
      <w:tr>
        <w:trPr>
          <w:trHeight w:val="683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88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1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hnická univerzita v Liberci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výšení efektivity vzdělávacího procesu v kontextu spolupráce univerzity a podnikatelského prostředí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70 200 Kč</w:t>
            </w:r>
          </w:p>
        </w:tc>
      </w:tr>
      <w:tr>
        <w:trPr>
          <w:trHeight w:val="544" w:hRule="atLeast"/>
        </w:trPr>
        <w:tc>
          <w:tcPr>
            <w:tcW w:w="316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612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88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Cílem tohoto projektu je zefektivnit vzdělávací proces v oblasti podpory studentských dvousemestrových praxí bakalářského studijního oboru Podnikatelská informatika na Hospodářské fakultě Technické univerzity v Liberci. V rámci řešení projektu bude vytvořena stabilní síť spolupracujících podnikatelských subjektů a organizací, Hospodářské fakulty TUL, studentů a absolventů oboru Podnikatelská informatika. Toto propojení univerzity školy a externích  subjektů zároveň umožní  vzájemné sdílení praktických i teoretických poznatků z informatických a ekonomických oborů a jejich aplikací, což bude s výhodou využito nejen pro zúčastněné podniky a organizace, ale i pro zvýšení kvality výuky  jak informatických, tak i převážné většiny aplikačních předmětů vyučovaných na HF TUL. Kromě toho univerzita získá zpětnou vazbu o uplatnění znalostí a dovedností studentů oboru Podnikatelská informatika, což umožní na základě podnětů odborníků z praxe trvalý vývoj a zlepšování studijních programů v souladu s potřebami praxe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Realizace tohoto projektu by měla s ohledem na nárůst studentů – praktikantů umožnit zefektivnění vzájemné spolupráce a její rozšíření ji o nové podnikatelské subjekty (např. našich úspěšných absolventů oboru) a vytvořit rozsáhlou kooperativní síť mezi podnikatelskými subjekty, univerzitou a studenty v oblasti uplatňování nových trendů ICT, jak ve vzdělávacím procesu,  tak i v praxi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V rámci řešení projektu získáme potřebné finanční zdroje na zabezpečení účasti  předních odborníků z praxe na přednáškové a projektové činnosti na HF TUL, neboť tito experti mohou předávat velmi cenné zkušenosti ze své praxe z oblasti ICT. Projekt rovněž umožní v roce 2006 finančně zajistit jak přednášky externích odborníků na TUL, tak i  se spoluúčastí univerzity realizovat při nárůstu počtu studentů a zvyšujících se cestovních nákladů kontroly dvousemestrových studentských praxí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 vytvořených webových stránkách kooperativní sítě budou k dispozici veškeré potřebné informace k zajištění vzájemné komunikace a sdílení znalostí a zkušeností.</w:t>
            </w:r>
          </w:p>
          <w:p>
            <w:pPr>
              <w:pStyle w:val="Normal"/>
              <w:ind w:left="227" w:right="22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8" w:hRule="atLeast"/>
        </w:trPr>
        <w:tc>
          <w:tcPr>
            <w:tcW w:w="3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hf.vslib.cz/index.php?content=veda&amp;katedra=kin</w:t>
            </w:r>
          </w:p>
        </w:tc>
      </w:tr>
      <w:tr>
        <w:trPr>
          <w:trHeight w:val="5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54:00Z</dcterms:created>
  <dc:creator>Kocanda Stanislav</dc:creator>
  <dc:description/>
  <dc:language>en-US</dc:language>
  <cp:lastModifiedBy>uldrichovam</cp:lastModifiedBy>
  <dcterms:modified xsi:type="dcterms:W3CDTF">2007-03-14T08:50:00Z</dcterms:modified>
  <cp:revision>6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5731638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211</vt:lpwstr>
  </property>
  <property fmtid="{D5CDD505-2E9C-101B-9397-08002B2CF9AE}" pid="6" name="_ReviewingToolsShownOnce">
    <vt:lpwstr/>
  </property>
</Properties>
</file>