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hnická univerzita v Liber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ystém vzdělávání vzdělavatelů dospělý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 670 00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ílem projektu je s využitím ověřených studijních materiálů vytvořit systém vzdělávání vzdělavatelů dospělých zahrnující tři jednosemestrové moduly a vyškolit 60 studujících. Každý z modulu se skládá ze dvou částí, je v rozsahu 40 hodin prezenční výuky a asi 100 hodin samostatného studia a je zakončen závěrečnou prací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Stručný obsah modulů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odul VD1: Úvod do problematiky vzdělávání dospělých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pedagogicko-psychologické zásady a formy vzdělávání dospělých, osobnost a role pedagoga ve vzdělávání dospělých; </w:t>
            </w:r>
          </w:p>
          <w:p>
            <w:pPr>
              <w:pStyle w:val="Normal"/>
              <w:autoSpaceDE w:val="false"/>
              <w:rPr/>
            </w:pPr>
            <w:r>
              <w:rPr/>
              <w:t>2. využití PC ve vzdělávání dospělý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odul VD2: Distanční vzdělává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zásady distančního vzdělávání, studijní materiály a řízení distančního vzdělávání; </w:t>
            </w:r>
          </w:p>
          <w:p>
            <w:pPr>
              <w:pStyle w:val="Normal"/>
              <w:autoSpaceDE w:val="false"/>
              <w:rPr/>
            </w:pPr>
            <w:r>
              <w:rPr/>
              <w:t>2. e-learning v distančním vzdělávání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odul VD3: Studijní poradenství v celoživotním vzdělávání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úvod do problematiky studijního poradenství; </w:t>
            </w:r>
          </w:p>
          <w:p>
            <w:pPr>
              <w:pStyle w:val="Normal"/>
              <w:autoSpaceDE w:val="false"/>
              <w:rPr/>
            </w:pPr>
            <w:r>
              <w:rPr/>
              <w:t>2. psychologické podmínky vzdělávaní sociokulturně či zdravotně znevýhodněných dospělých.</w:t>
            </w:r>
          </w:p>
          <w:p>
            <w:pPr>
              <w:pStyle w:val="Normal"/>
              <w:autoSpaceDE w:val="false"/>
              <w:rPr/>
            </w:pPr>
            <w:r>
              <w:rPr/>
              <w:t>Základem modulů jsou studijní materiály připravené a ověřené (v anglických verzích) v rámci projektu Deall v programu Sokrates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Realizace projektu:</w:t>
            </w:r>
          </w:p>
          <w:p>
            <w:pPr>
              <w:pStyle w:val="Normal"/>
              <w:autoSpaceDE w:val="false"/>
              <w:rPr/>
            </w:pPr>
            <w:r>
              <w:rPr/>
              <w:t>V prvním semestru projektu bude zajištěno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 xml:space="preserve">adaptace studijních materiálu pro podmínky ČR a jejich obsahové rozšíření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/>
            </w:pPr>
            <w:r>
              <w:rPr/>
              <w:t>vytvoření nového studijního materiálu k modulu VD3 Psychologické podmínky vzdělávání sociokulturně ci zdravotně znevýhodněných dospělých.</w:t>
            </w:r>
          </w:p>
          <w:p>
            <w:pPr>
              <w:pStyle w:val="Normal"/>
              <w:autoSpaceDE w:val="false"/>
              <w:rPr/>
            </w:pPr>
            <w:r>
              <w:rPr/>
              <w:t>Postupné otevření a organizace studia proběhnou ve druhém až čtvrtém semestru a budou realizovány tak, aby je zájemci o studium mohli absolvovat nezávisle, nebo jako ucelený třísemestrový kurz.</w:t>
            </w:r>
          </w:p>
          <w:p>
            <w:pPr>
              <w:pStyle w:val="Normal"/>
              <w:autoSpaceDE w:val="false"/>
              <w:rPr/>
            </w:pPr>
            <w:r>
              <w:rPr/>
              <w:t>V případě vyššího zájmu než 20 studujících v jednom modulu budou moduly otevřeny opakovaně i v dalších semestrech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cdv.tul.cz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dv.tu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35:00Z</dcterms:created>
  <dc:creator>Kocanda Stanislav</dc:creator>
  <dc:description/>
  <dc:language>en-US</dc:language>
  <cp:lastModifiedBy>uldrichovam</cp:lastModifiedBy>
  <dcterms:modified xsi:type="dcterms:W3CDTF">2007-03-14T11:36:00Z</dcterms:modified>
  <cp:revision>3</cp:revision>
  <dc:subject/>
  <dc:title>ESF projekt v Opatření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0564156</vt:r8>
  </property>
  <property fmtid="{D5CDD505-2E9C-101B-9397-08002B2CF9AE}" pid="3" name="_AuthorEmail">
    <vt:lpwstr>Stanislav.Kocanda@msmt.cz</vt:lpwstr>
  </property>
  <property fmtid="{D5CDD505-2E9C-101B-9397-08002B2CF9AE}" pid="4" name="_AuthorEmailDisplayName">
    <vt:lpwstr>Kocanda Stanislav</vt:lpwstr>
  </property>
  <property fmtid="{D5CDD505-2E9C-101B-9397-08002B2CF9AE}" pid="5" name="_EmailSubject">
    <vt:lpwstr>anotace projektu 213</vt:lpwstr>
  </property>
  <property fmtid="{D5CDD505-2E9C-101B-9397-08002B2CF9AE}" pid="6" name="_ReviewingToolsShownOnce">
    <vt:lpwstr/>
  </property>
</Properties>
</file>