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Z.04.1.03/3.2.15.2/021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chnická univerzita v Liberc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ovace studijního programu "Strojní inženýrství" v souladu s potřebami českého průmyslu (In - TECH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8 279 700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ind w:left="227" w:right="227" w:hanging="0"/>
              <w:jc w:val="both"/>
              <w:rPr/>
            </w:pPr>
            <w:r>
              <w:rPr/>
              <w:t>„</w:t>
            </w:r>
            <w:r>
              <w:rPr>
                <w:b/>
              </w:rPr>
              <w:t>In-TECH</w:t>
            </w:r>
            <w:r>
              <w:rPr/>
              <w:t>“ označuje společný projekt Technické univerzity v Liberci a jejího partnera (společnost ŠKODA Auto a.s.), který je</w:t>
            </w:r>
            <w:r>
              <w:rPr>
                <w:spacing w:val="1"/>
              </w:rPr>
              <w:t xml:space="preserve"> zaměřen na </w:t>
            </w:r>
            <w:r>
              <w:rPr/>
              <w:t>inovaci</w:t>
            </w:r>
            <w:r>
              <w:rPr>
                <w:spacing w:val="1"/>
              </w:rPr>
              <w:t xml:space="preserve"> </w:t>
            </w:r>
            <w:r>
              <w:rPr/>
              <w:t xml:space="preserve">vzdělávání studentů magisterského studijního programu „Strojní inženýrství“ na </w:t>
            </w:r>
            <w:r>
              <w:rPr>
                <w:spacing w:val="1"/>
              </w:rPr>
              <w:t xml:space="preserve">Fakultě strojní </w:t>
            </w:r>
            <w:r>
              <w:rPr/>
              <w:t xml:space="preserve">TU v Liberci. </w:t>
            </w:r>
          </w:p>
          <w:p>
            <w:pPr>
              <w:pStyle w:val="Normal"/>
              <w:ind w:left="227" w:right="22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227" w:right="227" w:hanging="0"/>
              <w:jc w:val="both"/>
              <w:rPr/>
            </w:pPr>
            <w:r>
              <w:rPr>
                <w:b/>
              </w:rPr>
              <w:t>Cílem projektu</w:t>
            </w:r>
            <w:r>
              <w:rPr/>
              <w:t xml:space="preserve"> je </w:t>
            </w:r>
            <w:r>
              <w:rPr>
                <w:spacing w:val="1"/>
              </w:rPr>
              <w:t xml:space="preserve"> podpořit další rozvoj kvalifikace absolventů v souladu </w:t>
            </w:r>
            <w:r>
              <w:rPr/>
              <w:t xml:space="preserve">s aktuálními potřebami českého strojírenství. </w:t>
            </w:r>
            <w:r>
              <w:rPr>
                <w:spacing w:val="1"/>
              </w:rPr>
              <w:t>Obsahem tohoto  inovačního projektu bude jak inovace odborných předmětů, tak i příprava studentů v laboratořích a učebnách  společnosti Škoda Auto a.s.</w:t>
            </w:r>
            <w:r>
              <w:rPr/>
              <w:t xml:space="preserve"> </w:t>
            </w:r>
          </w:p>
          <w:p>
            <w:pPr>
              <w:pStyle w:val="Normal"/>
              <w:ind w:left="227" w:right="22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227" w:right="227" w:hanging="0"/>
              <w:jc w:val="both"/>
              <w:rPr/>
            </w:pPr>
            <w:r>
              <w:rPr>
                <w:b/>
              </w:rPr>
              <w:t>Cílovou skupinu</w:t>
            </w:r>
            <w:r>
              <w:rPr/>
              <w:t xml:space="preserve"> tvoří přibližně 120 studentů ve dvou ročnících studijního programu se zaměřením na obrábění a montáž, tváření kovů a plastů, materiálové inženýrství a strojírenskou metalurgii i výrobní systémy. Tato cílová skupina byla identifikována na základě přímého kontaktu s průmyslovými podniky a dodavateli v automobilovém průmyslu a následné rámcové analýzy jejich potřeb. Do cílové skupiny budou dále zařazeni studenti, kteří si zvolí uvedená zaměření v akademickém roce 2006/2007 resp. 2007/2008. U těchto studentů se po absolutoriu předpokládá uplatnění nejen ve firmách libereckého regionu, ale i v další krajích ČR. Cílová skupina bude do projektu zapojena různými formami podle stupně inovací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účastí na inovovaných přednáškách povinných předmětů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účastí na inovovaných přednáškách povinně volitelných předmětů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účastí na inovovaných seminářích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účastí na inovovaných laboratorních cvičeních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absolvováním nových předmětů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odborným vedením v rámci řešení individuálních nebo týmových projektů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odborným vedením a konzultacemi při zpracování diplomové práce.</w:t>
            </w:r>
          </w:p>
          <w:p>
            <w:pPr>
              <w:pStyle w:val="Normal"/>
              <w:ind w:left="227" w:right="22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ttp://www.intech.tul.cz</w:t>
            </w:r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7:52:00Z</dcterms:created>
  <dc:creator>Kocanda Stanislav</dc:creator>
  <dc:description/>
  <dc:language>en-US</dc:language>
  <cp:lastModifiedBy>uldrichovam</cp:lastModifiedBy>
  <dcterms:modified xsi:type="dcterms:W3CDTF">2007-03-13T12:43:00Z</dcterms:modified>
  <cp:revision>3</cp:revision>
  <dc:subject/>
  <dc:title>ESF projekt v Opatření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650206</vt:r8>
  </property>
  <property fmtid="{D5CDD505-2E9C-101B-9397-08002B2CF9AE}" pid="3" name="_AuthorEmail">
    <vt:lpwstr>Stanislav.Kocanda@msmt.cz</vt:lpwstr>
  </property>
  <property fmtid="{D5CDD505-2E9C-101B-9397-08002B2CF9AE}" pid="4" name="_AuthorEmailDisplayName">
    <vt:lpwstr>Kocanda Stanislav</vt:lpwstr>
  </property>
  <property fmtid="{D5CDD505-2E9C-101B-9397-08002B2CF9AE}" pid="5" name="_EmailSubject">
    <vt:lpwstr>anotace projektu 215</vt:lpwstr>
  </property>
  <property fmtid="{D5CDD505-2E9C-101B-9397-08002B2CF9AE}" pid="6" name="_ReviewingToolsShownOnce">
    <vt:lpwstr/>
  </property>
</Properties>
</file>