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Autor" w:date="0-00-00T00:00:00Z">
        <w:r>
          <w:rPr>
            <w:b/>
            <w:sz w:val="32"/>
            <w:szCs w:val="32"/>
          </w:rPr>
          <w:t xml:space="preserve">   </w:t>
        </w:r>
      </w:ins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CZ.1.07/.2.2.00/28.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ho oboru Transkulturní komunikace a realizace výuky v 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jazykový pobyt v Cambridge ve Velké Britán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zajištění služeb týkajících se intenzívního dvoutýdenního jazykového studijního pobytu v Cambridge ve Velké Británii šesti akademickým pracovníkům pro realizaci klíčové aktivity projek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2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Josef Hynek, MBA. Ph.D., rektor UHK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49333250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Mail.: josef.hynek@uhk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 organizačních věcech této veřejné zakázky je Mgr. Veronika Kuříková; Tel.: 49551380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.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kurikova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uh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átek běhu lhůty pro podání nabíde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. 3. 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 8.00 ho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Konec běhu lhůty pro podání nabíde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. 3. 2012 ve 14.00 hod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tomto termínu budou z výběrového řízení vyřazeny</w:t>
            </w:r>
            <w:ins w:id="1" w:author="Autor" w:date="0-00-00T00:00:00Z">
              <w:r>
                <w:rPr>
                  <w:sz w:val="22"/>
                  <w:szCs w:val="22"/>
                </w:rPr>
                <w:t>.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Zabezpečení intenzívního dvoutýdenního jazykového studijního pobytu v Cambridge ve Velké Británii </w:t>
            </w:r>
            <w:r>
              <w:rPr>
                <w:b/>
                <w:sz w:val="22"/>
                <w:szCs w:val="22"/>
              </w:rPr>
              <w:t>šesti</w:t>
            </w:r>
            <w:r>
              <w:rPr>
                <w:sz w:val="22"/>
                <w:szCs w:val="22"/>
              </w:rPr>
              <w:t xml:space="preserve"> akademickým pracovníkům.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Kurz o celkové délce 56 lekcí bude probíhat formou skupinové a individuální výuky. 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jedné lekce bude minimálně 45 minut a počet lekcí v rámci dvoutýdenního kurzu bude minimálně 20 základních lekcí týdně (40 lekcí na kurz) a minimálně 8 lekcí individuálních týdně (16 lekcí na kurz). 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žadavky: 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obytu 27. 5. 2012 – 9. 6. 2012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ci kurzu pojedou na kurz společně ve výše uvedeném termínu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ytování v penzionu, hotelu nebo studentském domě společném pro všech </w:t>
            </w:r>
            <w:r>
              <w:rPr>
                <w:b/>
                <w:sz w:val="22"/>
                <w:szCs w:val="22"/>
              </w:rPr>
              <w:t xml:space="preserve">6 účastníků </w:t>
            </w:r>
            <w:r>
              <w:rPr>
                <w:sz w:val="22"/>
                <w:szCs w:val="22"/>
              </w:rPr>
              <w:t>v jednolůžkových pokojích s příslušenstvím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zpátečních letenek z Prahy do místa konání kurzu a zpět 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dopravy účastníkům z letiště do místa ubytování a po ukončení pobytu z místa ubytování zpět na letiště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cestovního pojištění na dobu pobytu, které by mělo zahrnovat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LVZ + úraz + zavazadla + odpovědnost + dopl.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viz. </w:t>
            </w: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příloha I.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Smlouvy o poskytování služeb v příloze č. 03.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vydání osvědčení (certifikát)</w:t>
            </w:r>
            <w:ins w:id="2" w:author="Autor" w:date="0-00-00T00:00:00Z">
              <w:r>
                <w:rPr>
                  <w:rFonts w:eastAsia="Calibri"/>
                  <w:bCs/>
                  <w:iCs/>
                  <w:sz w:val="22"/>
                  <w:szCs w:val="22"/>
                </w:rPr>
                <w:t xml:space="preserve"> </w:t>
              </w:r>
            </w:ins>
            <w:r>
              <w:rPr>
                <w:rFonts w:eastAsia="Calibri"/>
                <w:bCs/>
                <w:iCs/>
                <w:sz w:val="22"/>
                <w:szCs w:val="22"/>
              </w:rPr>
              <w:t>o absolvování jazykového kurz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předpokládaná cena za předmět zakázky činí 447 120 Kč bez DPH (552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Tato zakázka je Veřejnou zakázkou malého rozsahu dle §12 odst. 3 zákona č. 137/2006, o veřejných zakázkách, ve znění pozdějších předpisů (dále jen ZVZ), v souladu s § 18 odst. 5 ZVZ, při dodržení zásad §6 ZVZ a závazných postupů příjemce dotace dostupných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msmt.cz</w:t>
              </w:r>
            </w:hyperlink>
            <w:r>
              <w:rPr>
                <w:sz w:val="22"/>
                <w:szCs w:val="22"/>
              </w:rPr>
              <w:t xml:space="preserve">. Nejedná se o zadávací řízení dle zákona o veřejných zakázkách ve znění pozdějších předpisů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pozorňuje, že přestože se v této výzvě odkazuje na ustanovení ZVZ, není tato veřejná zakázka zadávaná postupem podle ZVZ, jek je uvedeno výše a tudíž Zadavatel nepostupuje ani podle ustanovení §26 odst. 5 věta druhá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Zakázka bude realizována dle zadání zadavatele ve dnech </w:t>
            </w:r>
            <w:r>
              <w:rPr>
                <w:b/>
                <w:sz w:val="22"/>
                <w:szCs w:val="22"/>
              </w:rPr>
              <w:t>27. 5. 2012 – 9. 6. 2012 ve městě Cambridge ve Velké Británi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Místem podání listinné nabídky je podatelna UHK sídlící na adrese Univerzita Hradec Králové, </w:t>
            </w:r>
            <w:r>
              <w:rPr>
                <w:sz w:val="22"/>
                <w:szCs w:val="22"/>
              </w:rPr>
              <w:t>Rokitanského 62, 500 03 Hradec Králové. Obálka musí být v levém horním rohu čitelně označena nápise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„</w:t>
            </w:r>
            <w:r>
              <w:rPr>
                <w:b/>
                <w:sz w:val="22"/>
                <w:szCs w:val="22"/>
                <w:shd w:fill="FFFFFF" w:val="clear"/>
              </w:rPr>
              <w:t>NEOTVÍRAT - VŘ jazykový kurz – Cambridge: KKNS PdF UHK“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  <w:ins w:id="3" w:author="Autor" w:date="0-00-00T00:00:00Z"/>
              </w:rPr>
            </w:pPr>
            <w:r>
              <w:rPr>
                <w:sz w:val="22"/>
                <w:szCs w:val="22"/>
              </w:rPr>
              <w:t xml:space="preserve">Nabídka uchazeče bude hodnocena dle níže uvedených kritérií, která jsou 3: 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  <w:ins w:id="4" w:author="Autor" w:date="0-00-00T00:00:00Z"/>
              </w:rPr>
            </w:pPr>
            <w:r>
              <w:rPr>
                <w:sz w:val="22"/>
                <w:szCs w:val="22"/>
              </w:rPr>
              <w:t>1) cena – 70 bodů,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  <w:ins w:id="5" w:author="Autor" w:date="0-00-00T00:00:00Z"/>
              </w:rPr>
            </w:pPr>
            <w:r>
              <w:rPr>
                <w:sz w:val="22"/>
                <w:szCs w:val="22"/>
              </w:rPr>
              <w:t>2) dodržení požadovaného termínu 15 bodů,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  <w:ins w:id="6" w:author="Autor" w:date="0-00-00T00:00:00Z"/>
              </w:rPr>
            </w:pPr>
            <w:r>
              <w:rPr>
                <w:sz w:val="22"/>
                <w:szCs w:val="22"/>
              </w:rPr>
              <w:t xml:space="preserve">3) dodržení jednoho společného termínu pro všechny účastníky – 15 bodů. 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  <w:ins w:id="7" w:author="Autor" w:date="0-00-00T00:00:00Z"/>
              </w:rPr>
            </w:pPr>
            <w:r>
              <w:rPr>
                <w:sz w:val="22"/>
                <w:szCs w:val="22"/>
              </w:rPr>
              <w:t>Každý uchazeč tedy bude moci získat max. 100 bodů, přičemž jsou jednotlivé položky hodnoceny následovně: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/>
              <w:t>ad 1)</w:t>
            </w:r>
            <w:r>
              <w:rPr>
                <w:sz w:val="22"/>
                <w:szCs w:val="22"/>
              </w:rPr>
              <w:t xml:space="preserve"> Celková cena nabídky činí 70% celkového bodování. Nejvhodnější nabídkou bude ta, která pro toto kritérium nabídne nejnižší hodnotu.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o položka bude hodnocena dle následujícího vzorce: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nejvýhodnější nabídka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cena hodnocené nabídky x váha vyjádřená v procentech. Cena bude uchazečem uvedena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s DPH i bez DPH,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přičemž bude hodnocena cena s DPH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nejvýhodnější nabídka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tzn. nejnižší cena (hodnota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----------------------------------------- × váha vyjádřená v procentech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del w:id="8" w:author="Autor" w:date="0-00-00T00:00:00Z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ena (hodnota) hodnocené nabídky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/>
              <w:ind w:hanging="0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ad 2) Dodavatel je povinen dodržet požadovaný termín, tedy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27. 5. 2012 – 9. 6. 2012.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Tato položka činí 15% celkového bodování, uchazeč tedy může v této položce získat 15 bodů. Nabídky s jiným časovým rozmezím budou hodnoceny 0 počtem bodů.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ad 3) Dodavatel je povinen dodržet požadavek na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1 společný termín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pro všechny účastníky. Tato položka činí 15% z celkového bodování, uchazeč tedy může v této položce získat 15 bodů. Nabídky neakceptující tento požadavek budou hodnoceny 0 počtem bodů.</w:t>
            </w:r>
          </w:p>
          <w:p>
            <w:pPr>
              <w:pStyle w:val="Odstavecseseznamem"/>
              <w:spacing w:lineRule="auto" w:line="276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 xml:space="preserve">Nabídky, které budou doručeny včas a budou úplné z hlediska požadavků zadavatele, postoupí do fáze 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>posouzení a hodnocení jednotlivých nabídek</w:t>
            </w:r>
            <w:r>
              <w:rPr>
                <w:rFonts w:eastAsia="TimesNewRomanPSMT;MS Mincho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cs-CZ"/>
              </w:rPr>
              <w:t>Uchazeč doloží svou kvalifikaci kopií výpisu z</w:t>
            </w:r>
            <w:ins w:id="9" w:author="Autor" w:date="0-00-00T00:00:00Z">
              <w:r>
                <w:rPr>
                  <w:sz w:val="22"/>
                  <w:szCs w:val="22"/>
                  <w:lang w:val="cs-CZ" w:eastAsia="cs-CZ"/>
                </w:rPr>
                <w:t xml:space="preserve"> </w:t>
              </w:r>
            </w:ins>
            <w:r>
              <w:rPr>
                <w:sz w:val="22"/>
                <w:szCs w:val="22"/>
                <w:lang w:val="cs-CZ" w:eastAsia="cs-CZ"/>
              </w:rPr>
              <w:t xml:space="preserve">Obchodního rejstříku </w:t>
            </w:r>
            <w:r>
              <w:rPr>
                <w:sz w:val="22"/>
                <w:szCs w:val="22"/>
              </w:rPr>
              <w:t>(ne starší než 90 dnů) či obdobné evidence (živnostenský rejstřík)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 w:eastAsia="cs-CZ"/>
              </w:rPr>
              <w:t xml:space="preserve">a čestným prohlášením o splnění všech kvalifikačních </w:t>
            </w:r>
            <w:r>
              <w:rPr>
                <w:sz w:val="22"/>
                <w:szCs w:val="22"/>
              </w:rPr>
              <w:t>kritérií</w:t>
            </w:r>
            <w:r>
              <w:rPr>
                <w:sz w:val="22"/>
                <w:szCs w:val="22"/>
                <w:lang w:val="cs-CZ"/>
              </w:rPr>
              <w:t xml:space="preserve"> dle §53 zákona č. 137/2006 Sb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í dokladu o oprávnění podnikat podle zvláštních předpisů v rozsahu odpovídajícím předmětu zakázky (ne starší než 90 dnů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44" w:after="144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í pojistné smlouvy či certifikátem o pojištění ve vztahu k předmětu veřejné zakázky s limitem pojištění min. ve výši 200 000 Kč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 w:before="144" w:after="144"/>
              <w:ind w:left="714" w:hanging="357"/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K výše uvedenému uchazeč přiloží min. 3 referenční zakázky, které nesmí být starší </w:t>
            </w:r>
            <w:r>
              <w:rPr>
                <w:b/>
                <w:sz w:val="22"/>
                <w:szCs w:val="22"/>
                <w:lang w:val="cs-CZ" w:eastAsia="cs-CZ"/>
              </w:rPr>
              <w:t>2 let</w:t>
            </w:r>
            <w:r>
              <w:rPr>
                <w:sz w:val="22"/>
                <w:szCs w:val="22"/>
                <w:lang w:val="cs-CZ" w:eastAsia="cs-CZ"/>
              </w:rPr>
              <w:t xml:space="preserve"> a které budou zaneseny do tabulky v </w:t>
            </w:r>
            <w:r>
              <w:rPr>
                <w:b/>
                <w:sz w:val="22"/>
                <w:szCs w:val="22"/>
                <w:lang w:val="cs-CZ" w:eastAsia="cs-CZ"/>
              </w:rPr>
              <w:t>příloze č. 04</w:t>
            </w:r>
            <w:r>
              <w:rPr>
                <w:sz w:val="22"/>
                <w:szCs w:val="22"/>
                <w:lang w:val="cs-CZ" w:eastAsia="cs-CZ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Uchazeč svou nabídku doloží kopií akreditace jazykové školy v Cambridge, jménem kontaktní osoby, tel. číslem, emailem a adres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ve své nabídce uvést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pojmem nabídka se rozumí návrh smlouvy, podepsaný osobou oprávněnou jednat jménem či za uchazeče. Podpisem (podpisy) návrhu smlouvy potvrdí uchazeč pravdivost, správnost, úplnost a závaznost všech údajů a svých tvrzení v nabídc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</w:t>
            </w:r>
            <w:r>
              <w:rPr>
                <w:b/>
                <w:sz w:val="22"/>
                <w:szCs w:val="22"/>
              </w:rPr>
              <w:t>jednom originále</w:t>
            </w:r>
            <w:r>
              <w:rPr>
                <w:sz w:val="22"/>
                <w:szCs w:val="22"/>
              </w:rPr>
              <w:t xml:space="preserve"> a v </w:t>
            </w:r>
            <w:r>
              <w:rPr>
                <w:b/>
                <w:sz w:val="22"/>
                <w:szCs w:val="22"/>
              </w:rPr>
              <w:t>jedné kopii</w:t>
            </w:r>
            <w:r>
              <w:rPr>
                <w:sz w:val="22"/>
                <w:szCs w:val="22"/>
              </w:rPr>
              <w:t>. V případě jakéhokoli nesouladu mezi originálem či kopií je rozhodující originál nabídk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provádět jakékoli změny ve Smlouvě o poskytování služeb (</w:t>
            </w:r>
            <w:r>
              <w:rPr>
                <w:b/>
                <w:sz w:val="22"/>
                <w:szCs w:val="22"/>
              </w:rPr>
              <w:t>příloha č. 03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76"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76" w:before="144" w:after="14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Krycí list nabídky“ – </w:t>
            </w:r>
            <w:r>
              <w:rPr>
                <w:b/>
                <w:sz w:val="22"/>
                <w:szCs w:val="22"/>
              </w:rPr>
              <w:t>Příloha č. 01 – Krycí list nabídk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76" w:before="144" w:after="14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estné prohlášení o splnění základních kvalifikačních předpokladů – </w:t>
            </w:r>
            <w:r>
              <w:rPr>
                <w:b/>
                <w:sz w:val="22"/>
                <w:szCs w:val="22"/>
              </w:rPr>
              <w:t>Příloha č. 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76" w:before="144" w:after="14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vrh kupní smlouvy, podepsaný osobou oprávněnou za uchazeče jednat – </w:t>
            </w:r>
            <w:r>
              <w:rPr>
                <w:b/>
                <w:sz w:val="22"/>
                <w:szCs w:val="22"/>
              </w:rPr>
              <w:t>Příloha č. 03</w:t>
            </w:r>
            <w:r>
              <w:rPr>
                <w:sz w:val="22"/>
                <w:szCs w:val="22"/>
              </w:rPr>
              <w:t xml:space="preserve"> – Smlouva o zajištění zahraniční stáže. </w:t>
            </w:r>
            <w:r>
              <w:rPr>
                <w:b/>
                <w:sz w:val="22"/>
                <w:szCs w:val="22"/>
              </w:rPr>
              <w:t>Její součástí jsou přílohy I</w:t>
            </w:r>
            <w:r>
              <w:rPr>
                <w:sz w:val="22"/>
                <w:szCs w:val="22"/>
              </w:rPr>
              <w:t xml:space="preserve">. „Podrobná specifikace a cenová nabídka jazykového kurzu v Cambridge, Velká Británie“ a </w:t>
            </w:r>
            <w:r>
              <w:rPr>
                <w:b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 „Informace o agentuře/jazykové škole a realizaci nabídky“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76" w:before="144" w:after="14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bulka pro referenční nabídky realizované v uplynulých 2 letech. – </w:t>
            </w:r>
            <w:r>
              <w:rPr>
                <w:b/>
                <w:sz w:val="22"/>
                <w:szCs w:val="22"/>
              </w:rPr>
              <w:t>Příloha č. 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nabídky bude návrh kupní smlouvy s vyplněnými přílohami I. a II., podepsanými osobou oprávněnou za uchazeče jednat. – </w:t>
            </w:r>
            <w:r>
              <w:rPr>
                <w:b/>
                <w:sz w:val="22"/>
                <w:szCs w:val="22"/>
              </w:rPr>
              <w:t>viz příloha 0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abídce uchazeč uvede informace o jazykové škole, způsobu a začátku výuky. Nabídka musí poskytnout ucelené informace o pobytu i způsobu vzdělávání účastníků kurzu. Tyto informace uchazeč vyplní do předpřipravené tabulky uvedené v příloze II. návrhu Smlouvy o poskytování služeb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nabídce uchazeč přesně popíše: způsob dodání letenek, uvede konkrétní pokyny k cestě tam i zpět a postup při ubytovávání tak, aby byli účastníci podrobně seznámeni s tím, co je čeká. Uchazeč také podrobně vypracuje rozpočet, kde rozepíše jednotlivé položky, jejich cenu a cenu za všechny účastník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nabídky bude tabulka, kde budou jednotlivé položky přesně rozepsány, bude uvedena jejich cena s DPH i bez DPH tak, jak je uvedeno v příloze I. návrhu Smlouvy o poskytování služeb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, která je součástí této výzvy,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odána v českém jazyce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této výzvy jsou 4 přílohy obsahující 1) krycí list nabídky, 2) čestné prohlášení o splnění základních kvalifikačních předpokladů, 3) smlouvu o zajištění zahraniční stáže, 4) tabulka pro referenční nabídky realizované v uplynulých 2 lete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Zadávací dokumentaci je možné dohledat na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uhk.cz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transkulturnikomunikace.cz</w:t>
              </w:r>
            </w:hyperlink>
            <w:r>
              <w:rPr>
                <w:sz w:val="22"/>
                <w:szCs w:val="22"/>
              </w:rPr>
              <w:t xml:space="preserve"> a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msmt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ř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kurikova</w:t>
            </w:r>
            <w:r>
              <w:rPr>
                <w:lang w:val="en-US"/>
              </w:rPr>
              <w:t>@</w:t>
            </w:r>
            <w:r>
              <w:rPr/>
              <w:t>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5867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íslo zakázky bude doplněno MŠMT/ZS (krajem) </w:t>
      </w:r>
      <w:del w:id="10" w:author="Autor" w:date="0-00-00T00:00:00Z">
        <w:r>
          <w:rPr/>
          <w:delText xml:space="preserve"> </w:delText>
        </w:r>
      </w:del>
      <w:r>
        <w:rPr/>
        <w:t>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kurikova@uhk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uhk.cz/" TargetMode="External"/><Relationship Id="rId6" Type="http://schemas.openxmlformats.org/officeDocument/2006/relationships/hyperlink" Target="http://www.transkulturnikomunikace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mailto:lucie.angelova@pardubickykraj.cz" TargetMode="External"/><Relationship Id="rId28" Type="http://schemas.openxmlformats.org/officeDocument/2006/relationships/hyperlink" Target="mailto:eva.izakova@pardubickykraj.cz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danuse.pechova@plzensky-kraj.cz" TargetMode="External"/><Relationship Id="rId31" Type="http://schemas.openxmlformats.org/officeDocument/2006/relationships/hyperlink" Target="mailto:barbora.horackova@plzensky-kraj.czm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opvk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/>
  <dc:description/>
  <cp:keywords/>
  <dc:language>en-US</dc:language>
  <cp:lastModifiedBy/>
  <dcterms:modified xsi:type="dcterms:W3CDTF">2012-03-22T11:19:00Z</dcterms:modified>
  <cp:revision>1</cp:revision>
  <dc:subject/>
  <dc:title/>
</cp:coreProperties>
</file>