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hnická univerzita v Liber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egraduální a rozšiřující vzdělávání na pedagogických fakultá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 916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kulty připravující učitele v současné době dovršují proces transformace učitelských studijních programů na třístupňový navazující model, slučitelný s požadavky boloňské deklarace. Funkční model organizace nových studijních programů je založen na třech základních podmínkách:</w:t>
            </w:r>
          </w:p>
          <w:p>
            <w:pPr>
              <w:pStyle w:val="Normal"/>
              <w:rPr/>
            </w:pPr>
            <w:r>
              <w:rPr/>
              <w:t>a) Posílení praktických kompetencí budoucích učitelů, schopnosti absolventů využívat prostoru, který školám otevřel Školský zákon a navazující předpisy.</w:t>
            </w:r>
          </w:p>
          <w:p>
            <w:pPr>
              <w:pStyle w:val="Normal"/>
              <w:rPr/>
            </w:pPr>
            <w:r>
              <w:rPr/>
              <w:t>b) Reálná možnost uplatnění také pro absolventy bakalářského stupně, kteří nebudou pokračovat v navazujícím studiu učitelství.</w:t>
            </w:r>
          </w:p>
          <w:p>
            <w:pPr>
              <w:pStyle w:val="Normal"/>
              <w:rPr/>
            </w:pPr>
            <w:r>
              <w:rPr/>
              <w:t>c) Nabídka programů celoživotního vzdělávání, umožňující učitelům z praxe doplnění, resp. rozšiřování kvalifikace studiem další aprobace, rozšířením kvalifikace na další stupeň škol nebo studiem pro výkon specializovaných činnos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lem projektu je doplnění a realizace nového modelu pregraduální a rozšiřující přípravy učitelů, který zlepšuje uplatnitelnost absolventů na pracovním trhu, posiluje praktické kompetence budoucích učitelů a nabízí studentům a absolventům vysokých škol prostupný vzdělávací systém. Projekt realizují v partnerství fakulty připravující učitele na Technické univerzitě v Liberci, Univerzitě v Hradci Králové a UJEP v Ústí nad Labem. Klíčovými aktivitami projektu jsou zejména:</w:t>
            </w:r>
          </w:p>
          <w:p>
            <w:pPr>
              <w:pStyle w:val="Normal"/>
              <w:rPr/>
            </w:pPr>
            <w:r>
              <w:rPr/>
              <w:t>1. Proškolení pedagogického sboru fakult a stávajících studentů v metodice tvorby školních vzdělávacích programů a ve způsobech jejich implementace do výuky na ZŠ a SŠ.</w:t>
            </w:r>
          </w:p>
          <w:p>
            <w:pPr>
              <w:pStyle w:val="Normal"/>
              <w:rPr/>
            </w:pPr>
            <w:r>
              <w:rPr/>
              <w:t xml:space="preserve">2. Průzkum mezi absolventy učitelských fakult orientovaný na jejich vzdělávací potřeby a uplatnění (ve školství i mimo školství). Výsledky budou využity k upřesnění aktivit č. 3 a 4. </w:t>
            </w:r>
          </w:p>
          <w:p>
            <w:pPr>
              <w:pStyle w:val="Normal"/>
              <w:rPr/>
            </w:pPr>
            <w:r>
              <w:rPr/>
              <w:t>3. Koordinované zásahy do bakalářských studijních programů - zavedení nových studijních modulů, reagujících na potřeby praxe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. Společná příprava a realizace programů celoživotního vzdělávání pro učitele z praxe. 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http://</w:t>
            </w:r>
            <w:hyperlink r:id="rId5">
              <w:r>
                <w:rPr>
                  <w:rStyle w:val="InternetLink"/>
                  <w:i/>
                  <w:iCs/>
                  <w:color w:val="000000"/>
                  <w:u w:val="none"/>
                </w:rPr>
                <w:t>www.fp.tul.cz/esf</w:t>
              </w:r>
            </w:hyperlink>
            <w:r>
              <w:rPr>
                <w:i/>
                <w:iCs/>
              </w:rPr>
              <w:t xml:space="preserve">  (odkaz z </w:t>
            </w:r>
            <w:hyperlink r:id="rId6">
              <w:r>
                <w:rPr>
                  <w:rStyle w:val="InternetLink"/>
                  <w:i/>
                  <w:iCs/>
                  <w:color w:val="000000"/>
                  <w:u w:val="none"/>
                </w:rPr>
                <w:t>www.fp.tul.cz</w:t>
              </w:r>
            </w:hyperlink>
            <w:r>
              <w:rPr>
                <w:i/>
                <w:iCs/>
              </w:rPr>
              <w:t>)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p.tul.cz/esf" TargetMode="External"/><Relationship Id="rId6" Type="http://schemas.openxmlformats.org/officeDocument/2006/relationships/hyperlink" Target="http://www.fp.tul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37:00Z</dcterms:created>
  <dc:creator>Kocanda Stanislav</dc:creator>
  <dc:description/>
  <dc:language>en-US</dc:language>
  <cp:lastModifiedBy>uldrichovam</cp:lastModifiedBy>
  <dcterms:modified xsi:type="dcterms:W3CDTF">2007-03-23T15:58:00Z</dcterms:modified>
  <cp:revision>7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6639059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16</vt:lpwstr>
  </property>
  <property fmtid="{D5CDD505-2E9C-101B-9397-08002B2CF9AE}" pid="6" name="_ReviewingToolsShownOnce">
    <vt:lpwstr/>
  </property>
</Properties>
</file>