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dpora spolupráce zaměstnavatelů a vysokých škol v oblasti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agace portálu VaV a projektu směrem k akademické sfé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4. 2012 do 10.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: 6. 4.2012 ve 13.00 hod. na adrese sídla zadavatele, dv.č. 2.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propagace portálu VaV a projektu směrem k akademické sféře v oblasti VaV, kdy dodavatel zvolí marketingovou strategií (bez neetických praxí), taktiku (formu provádění s využitím technologie či techniky provádění) a konkrétní způsob provádění propag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pagace portálu VaV a projektu je vázaná na výsledek. Výsledkem propagace portálu VaV a projektu je registrace cílové skupiny na portál VaV v počtu 1.000 zaregistrovaných oso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ou skupinou jso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čtí a ostatní pracovníci vysokých ško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i vysokých škol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líže specifikováno v zadávací dokumenta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000,- Kč bez D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75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ončení plnění: nejpozději 31. 10. 201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líže specifikováno v zadávací dokumentac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80" w:hanging="0"/>
              <w:jc w:val="both"/>
              <w:outlineLvl w:val="3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žadavek zadavatele na prokázání Základních kvalifikačních předpokladů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  <w:tab w:val="left" w:pos="9360" w:leader="none"/>
              </w:tabs>
              <w:spacing w:before="120" w:after="0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Splnění základních kvalifikačních předpokladů dle § 53 odst. 1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prokáže dodavatel čestným prohlášením dle 62 odst. 2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ze kterého bude vyplývat, že dodavatel splňuje v plném rozsahu základní kvalifikační předpoklady dle § 53 odst. 1 písm. a) až písm. m)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(Uchazeč může použít přílohu 5 Výzvy – Vzor čestného prohlášené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120" w:after="0"/>
              <w:ind w:left="193" w:hanging="0"/>
              <w:jc w:val="both"/>
              <w:outlineLvl w:val="3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žadavek zadavatele na prokázání Profesních kvalifikačních  předpokladů</w:t>
            </w:r>
          </w:p>
          <w:p>
            <w:pPr>
              <w:pStyle w:val="Normal"/>
              <w:shd w:fill="FFFFFF" w:val="clear"/>
              <w:spacing w:before="120" w:after="0"/>
              <w:ind w:left="193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1416" w:hanging="696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dle § 54 písm. a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- výpis z obchodního rejstříku, pokud je v něm zapsán, či výpis z jiné obdobné evidence pokud je v ní zapsá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1417" w:hanging="697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dle § 54 písm. b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-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spacing w:before="120" w:after="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listinné formě v českém jazyce. </w:t>
            </w:r>
            <w:r>
              <w:rPr>
                <w:i/>
                <w:sz w:val="22"/>
                <w:szCs w:val="22"/>
              </w:rPr>
              <w:t>(Blíže specifikováno v zadávací dokumentac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je povinen umožnil na vyžádání všem subjektům oprávněným k výkonu kontroly projektu uvedeného výše provést kontrolu dokladů souvisejících s plněním zakázky, a to po dobu danou právními předpisy ČR k jejich archivaci (zákon č. 563/1991 Sb., o účetnictví, a zákon č. 235/2004 Sb., o 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jako osoba povinná dle § 2 písm. e) zákona č. 320/2005 Sb., o finanční kontrole ve veřejné správě, spolupůsobit při výkonu finanční kontroly. Vybraný dodavatel souhlasí 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m, že Řídící orgán OP VK, případně jím pověřené subjekty (a případně i další kontrolní orgány podle platných právních předpisů) má v rámci kontroly po dobu tří let od ukončení OP VK, tj. nejméně do roku 2021, pokud právní řád ČR nestanoví lhůtu delší, právo přístupu také k těm částem nabídek, smluv a souvisejících dokumentů, které podléhají ochraně podle zvláštních právních předpisů (např. jako obchodní tajemství, utajované informace) za předpokladu, že budou splněny požadavky kladené právními předpisy (např. zákonem č. 552/1991 Sb., o státní kontrole, v platném znění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tohoto zadávacího řízení jsou uvedeny v zadávací dokumentaci, kterou tvoří níže uvedené část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72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462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 výzvy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a o poskytování služeb (Listinná i 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 (Elektronická podoba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Prohlášení o splnění základních kvalifikačních předpokladů dle § 53 odst. 1. písm. a) – m) zákona. (Elektronická podoba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  <w:r>
              <w:rPr>
                <w:sz w:val="22"/>
                <w:szCs w:val="22"/>
              </w:rPr>
              <w:t xml:space="preserve">  z toho důvodu, aby zadavatel v 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v Brně, Antonínská 548/1, 601 90  Brno, pí Hana Blažková, správní odbor,</w:t>
            </w:r>
          </w:p>
          <w:p>
            <w:pPr>
              <w:pStyle w:val="Normal"/>
              <w:suppressAutoHyphens w:val="true"/>
              <w:spacing w:before="120" w:after="0"/>
              <w:ind w:left="3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spacing w:before="120" w:after="0"/>
              <w:ind w:left="291" w:firstLine="418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ná zakázka se v souladu s § 18 odst. 5 ZVZ neřídí postupem dle zákona č. 137/2006 Sb., o veřejných zakázkách ve znění pozdějších předpisů. Uvedené  platí i v případě, že zadavatel při této veřejné zakázce použije terminologii zákona, případně jeho část v přímé citaci, či odkaz na určitý § zákona. Pro toto výběrové řízení jsou rozhodné pouze podmínky stanovené zadávací dokumentací této veřejné zakázky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26">
              <w:r>
                <w:rPr>
                  <w:rStyle w:val="InternetLink"/>
                  <w:iCs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4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4114 5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blazkova@ro.vutbr.cz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ditrichova@ro.vutbr.cz" TargetMode="External"/><Relationship Id="rId8" Type="http://schemas.openxmlformats.org/officeDocument/2006/relationships/hyperlink" Target="http://www.vutbr.cz/uredni-deska/verejne-zakazky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ditrichova@ro.vutbr.cz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opvk.kraj-jihocesky.cz/" TargetMode="External"/><Relationship Id="rId13" Type="http://schemas.openxmlformats.org/officeDocument/2006/relationships/hyperlink" Target="mailto:opvk@kraj-jihocesky.cz" TargetMode="External"/><Relationship Id="rId14" Type="http://schemas.openxmlformats.org/officeDocument/2006/relationships/hyperlink" Target="http://www.kr-jihomoravsky.cz/" TargetMode="External"/><Relationship Id="rId15" Type="http://schemas.openxmlformats.org/officeDocument/2006/relationships/hyperlink" Target="mailto:horavova.barbora@kr-jihomoravsky.cz" TargetMode="External"/><Relationship Id="rId16" Type="http://schemas.openxmlformats.org/officeDocument/2006/relationships/hyperlink" Target="http://www.kr-karlovarsky.cz/kraj_cz/EU/OPvzdel/" TargetMode="External"/><Relationship Id="rId17" Type="http://schemas.openxmlformats.org/officeDocument/2006/relationships/hyperlink" Target="mailto:linda.zabrahova@kr-karlovarsky.cz" TargetMode="External"/><Relationship Id="rId18" Type="http://schemas.openxmlformats.org/officeDocument/2006/relationships/hyperlink" Target="mailto:jitka.kavkova@kr-karlovarsky.cz." TargetMode="External"/><Relationship Id="rId19" Type="http://schemas.openxmlformats.org/officeDocument/2006/relationships/hyperlink" Target="http://www.vysocina-finance.cz/" TargetMode="External"/><Relationship Id="rId20" Type="http://schemas.openxmlformats.org/officeDocument/2006/relationships/hyperlink" Target="mailto:zakazky.opvk@kr-vysocina.cz" TargetMode="External"/><Relationship Id="rId21" Type="http://schemas.openxmlformats.org/officeDocument/2006/relationships/hyperlink" Target="http://www.kr-kralovehradecky.cz/" TargetMode="External"/><Relationship Id="rId22" Type="http://schemas.openxmlformats.org/officeDocument/2006/relationships/hyperlink" Target="mailto:phnatova@kr-kralovehradecky.cz" TargetMode="External"/><Relationship Id="rId23" Type="http://schemas.openxmlformats.org/officeDocument/2006/relationships/hyperlink" Target="http://www.kraj-lbc.cz/" TargetMode="External"/><Relationship Id="rId24" Type="http://schemas.openxmlformats.org/officeDocument/2006/relationships/hyperlink" Target="mailto:opvk@kraj-lbc.cz" TargetMode="External"/><Relationship Id="rId25" Type="http://schemas.openxmlformats.org/officeDocument/2006/relationships/hyperlink" Target="http://www.nuts2moravskoslezsko.cz/" TargetMode="External"/><Relationship Id="rId26" Type="http://schemas.openxmlformats.org/officeDocument/2006/relationships/hyperlink" Target="mailto:opvk@kr-moravskoslezsky.cz" TargetMode="External"/><Relationship Id="rId27" Type="http://schemas.openxmlformats.org/officeDocument/2006/relationships/hyperlink" Target="http://www.kr-olomoucky.cz/opvk" TargetMode="External"/><Relationship Id="rId28" Type="http://schemas.openxmlformats.org/officeDocument/2006/relationships/hyperlink" Target="mailto:m.hruby@kr-olomoucky.cz" TargetMode="External"/><Relationship Id="rId29" Type="http://schemas.openxmlformats.org/officeDocument/2006/relationships/hyperlink" Target="mailto:elena.zrebena@pardubickykraj.cz" TargetMode="External"/><Relationship Id="rId30" Type="http://schemas.openxmlformats.org/officeDocument/2006/relationships/hyperlink" Target="http://www.pardubickykraj.cz/" TargetMode="External"/><Relationship Id="rId31" Type="http://schemas.openxmlformats.org/officeDocument/2006/relationships/hyperlink" Target="http://www.plzensky-kraj.cz/" TargetMode="External"/><Relationship Id="rId32" Type="http://schemas.openxmlformats.org/officeDocument/2006/relationships/hyperlink" Target="mailto:ludmila.novotna@plzensky-kraj.cz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lenka.sestakgregorova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blazkova@ro.vutbr.cz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3:00Z</dcterms:created>
  <dc:creator>klimovae</dc:creator>
  <dc:description/>
  <cp:keywords/>
  <dc:language>en-US</dc:language>
  <cp:lastModifiedBy>Stoudj</cp:lastModifiedBy>
  <cp:lastPrinted>2011-10-25T09:28:00Z</cp:lastPrinted>
  <dcterms:modified xsi:type="dcterms:W3CDTF">2012-03-22T11:31:00Z</dcterms:modified>
  <cp:revision>3</cp:revision>
  <dc:subject/>
  <dc:title>Výzva k podání nabídek</dc:title>
</cp:coreProperties>
</file>