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, Fakulta textil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a realizace programů celoživotního vzdělávání na Fakultě textil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340 400 Kč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Cílem projektu</w:t>
            </w:r>
            <w:r>
              <w:rPr>
                <w:sz w:val="19"/>
                <w:szCs w:val="19"/>
              </w:rPr>
              <w:t xml:space="preserve"> je</w:t>
            </w: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zavedení nových kurzů a inovace náplně stávajících  programů dalšího vzdělávání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edná se zejména o kurzy:</w:t>
            </w:r>
          </w:p>
          <w:p>
            <w:pPr>
              <w:pStyle w:val="Zkladntext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zaměřené na profesní vzdělávání, tj. zvyšování kvalifikace absolventa, rekvalifikaci ve vystudovaném oboru (licencované osvědčení, (technologie,  výrobek) ),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určené pro další vzdělávání pracovníků, jejichž cílem je seznámit je s novými trendy v přírodovědných disciplinách  a s moderními formami výuky, včetně e-learningu,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) přípravné -  k přijímacím zkouškám a dalšímu studiu (procvičení SŠ látky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4) odborné, které jsou hodnoceny kreditním systémem v rámci platných studijních předpisů a jsou kompatibilní a  uznávané v akreditovaných studijních programech, 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) zájmové, ve kterých si zájemci rozvíjejí znalosti v oboru,  o který se zajímají nebo o kterém by se chtěli něco nového dovědět (malba, kresba, design , historie odívání, technologie, … ), 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) organizace bakalářského studia v kombinované formě tak, aby bylo kompatibilní s nabízenými kurzy dalšího vzdělávání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Podle oborového zaměření pokrýt celou šíři technologické  a výrobkové problematiky spojené  s textilní oděvní                           i technickou produkcí (design – textilní materiály – textilní technologie (TT) – oděvnictví a řízení konfekční výroby –  finální a speciální úpravy textilií – metrologie a řízení jakosti – informační technologie v TOP – TT a trvale udržitelný rozvoj – TT a  normy evropské legislativ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Příprava vedoucí k uskutečnění jednotlivých cílů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torování zájmu o jednotlivé obory a typy vzdělávání (analýza poptávky v TOP, strojně textilních,…,  SOŠ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vržen a vybudován systém kurzu (pro textilní odborníky s 10 roky praxe 1 semestrový licencovaný kurz, po každých 5 letech  proškolení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vržen a vybudován systém předpisů upravujících podmínky stud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školení cca 150 zájemců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ovace a dovybavení pracovišť; zajištění dostupnosti  informačních zdrojů,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lší plánované výstupy / výsledky z projektu: 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otevření fakultního e-learningového systému studijních podpor,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ejstřík flexibilní studijní nabídky,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rejstřík požadavků zaměstnavatelů resp. pracovních míst pro absolventy,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návrhy nových studijních oborů, 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vybavení projekčních, materiálových, technologických a konstrukčních laboratoří, dílen, ateliéru                             i studentského informačního centra  a studovny PC technikou s odpovídajícím speciálním softwarem,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navázané kontakty mezi textilními a oděvními podniky a Fakultou textilní, které budou platformou pro další spolupráci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19"/>
                <w:szCs w:val="19"/>
              </w:rPr>
              <w:t>- flexibilní systém studijního poradenství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ft.vslib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t.vsli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3:00Z</dcterms:created>
  <dc:creator>Kocanda Stanislav</dc:creator>
  <dc:description/>
  <dc:language>en-US</dc:language>
  <cp:lastModifiedBy>uldrichovam</cp:lastModifiedBy>
  <dcterms:modified xsi:type="dcterms:W3CDTF">2007-03-23T15:58:00Z</dcterms:modified>
  <cp:revision>6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4035416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17</vt:lpwstr>
  </property>
  <property fmtid="{D5CDD505-2E9C-101B-9397-08002B2CF9AE}" pid="6" name="_ReviewingToolsShownOnce">
    <vt:lpwstr/>
  </property>
</Properties>
</file>