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hnická univerzita v Liberci, Fakulta textil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zvoj modulární stavby studijních programů Fakulty textil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 332 670 Kč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Cíle projektu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První fází projektu je provedení  analýz: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0"/>
                <w:szCs w:val="16"/>
              </w:rPr>
              <w:t>stávajících náplní předmětů a jejich návaznosti v rámci oboru bakalářského, navazujícího magisterského a doktorského studijního  program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nalostí a dovedností uchazečů o studium z předcházejícího odborného studia na středních školá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žadavků zaměstnavatelů a monitorování situace na trhu prá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16"/>
              </w:rPr>
              <w:t xml:space="preserve">Navazující druhou etapou je reakce na provedené analýzy: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ovace náplně jednotlivých předmětů (přednášek, seminářů, laboratorních cvičení apod.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ovace oborů (průběžné flexibilní zavádění nových a úprava stávajících předmětů, racionalizace výuky při udržení úrovně a  proporcí jednotlivých skupin předmětů v souladu s rozvojem oboru                a s přihlédnutím k  potřebám evropských odběratelů)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Konkrétním výstupem je: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ystém elektronických opor studia (studijní materiály v elektronické formě volně dostupné na fakultní www, rozvoj fakultního  systému e-learningu pro předměty, ve kterých je možno  upřednostnit prvek samostudia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ovace a dovybavení pracovišť (projekčních, materiálových, technologických a konstrukčních laboratoří, dílen, ateliéru, studentského informačního centra a studovny), rozvoj informační infrastruktury (rozvoj podmínek pro video konference a související výuku - sály, posluchárny vybavené  příslušnou technikou, archiv přednášek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onkrétním výstupem projektu je zavedení inovací do praxe pro studenty jednotlivých oborů                          a vyhodnocení odezvy účastníků procesu, inovace formy a obsahu studijních materiálů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řešení problémů studijní neúspěšnosti (rozvoj systému poradenské činnosti při nevhodné volbě studijního plánu v 1. cyklu, které vedou spolu s nedostatečnou motivací studentů k velké studijní neúspěšnosti)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vorba rejstříku flexibilní studijní nabídky, vytvoření interaktivní nabídky pro absolventy FT,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iversifikace formy výuky, kdy zejména v navazujícím magisterském studiu bude kladen důraz na vlastní samostatné projekty  studentů a kolokviální formy výuky spojené s prezentací výsledků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zajištění dostupnosti informačních zdrojů (využití fakultní webové stránky zaměřené na informace pro potenciální zájemce o obor,  informace pro textilní specialisty a informace pro studenty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profesní poradenství, které je v současné době zaměřeno na otázky studijní a  pedagogické pro uchazeče o studium a pro studenty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alšími výstupy jsou např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vrhy nových studijních oborů,</w:t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z w:val="20"/>
                <w:szCs w:val="16"/>
              </w:rPr>
              <w:t>-      vybavení projekčních, materiálových, technologických a konstrukčních laboratoří a dílen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www.ft.vslib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t.vslib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30:00Z</dcterms:created>
  <dc:creator>Kocanda Stanislav</dc:creator>
  <dc:description/>
  <dc:language>en-US</dc:language>
  <cp:lastModifiedBy>uldrichovam</cp:lastModifiedBy>
  <cp:lastPrinted>2006-08-31T17:56:00Z</cp:lastPrinted>
  <dcterms:modified xsi:type="dcterms:W3CDTF">2007-03-23T15:58:00Z</dcterms:modified>
  <cp:revision>7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5939380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18</vt:lpwstr>
  </property>
  <property fmtid="{D5CDD505-2E9C-101B-9397-08002B2CF9AE}" pid="6" name="_ReviewingToolsShownOnce">
    <vt:lpwstr/>
  </property>
</Properties>
</file>