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12/0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OPVK/2012 - Překlady odborných textů a dokumentů z/do anglického jazyka pro vybrané projekty OPVK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ledna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tvoření institucionální sítě mezi subjekty terciálního vzdělávání, soukromým a neziskovým sektorem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Z. 1.07/2.4.00/17.00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Tvorba a realizace kurzů zaměřených na práci s žáky se speciálními vzdělávacími potřebami pro pedagogické pracovníky středních škol a druhého stupně základních šk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1.3.13/03.0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Internacionalizace Fakulty tělesné kultury Univerzity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Z.1.07/2.2.00/28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c. Tomáš Vac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bnerova 977/17, Olomouc, Nová Ulice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4096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ln1"/>
              <w:numPr>
                <w:ilvl w:val="0"/>
                <w:numId w:val="2"/>
              </w:numPr>
              <w:tabs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>Tvorba a inovace e-learningových studijních podpor studia speciální pedagog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15.04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norama I.L.A.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/>
            </w:pPr>
            <w:r>
              <w:rPr>
                <w:bCs/>
                <w:color w:val="000000"/>
              </w:rPr>
              <w:t>tř. Svobody 31, 772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Asif Osma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167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ka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.pinka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37:00Z</dcterms:created>
  <dc:creator>jungovi</dc:creator>
  <dc:description/>
  <dc:language>en-US</dc:language>
  <cp:lastModifiedBy>20031652</cp:lastModifiedBy>
  <cp:lastPrinted>2009-12-04T08:57:00Z</cp:lastPrinted>
  <dcterms:modified xsi:type="dcterms:W3CDTF">2012-03-09T12:34:00Z</dcterms:modified>
  <cp:revision>3</cp:revision>
  <dc:subject/>
  <dc:title>Výsledek výzvy k podávání nabídek</dc:title>
</cp:coreProperties>
</file>