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arykova univerzi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kvalitnění vzdělávání a odborné přípravy studentů pedagogiky a sociální pedagogiky a poradenství: posílení osobnostní kompetence absolvent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910 2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 xml:space="preserve">Projekt si klade za cíl posílit osobnostní kompetence studentů oborů </w:t>
            </w:r>
            <w:r>
              <w:rPr>
                <w:i/>
              </w:rPr>
              <w:t>Pedagogika</w:t>
            </w:r>
            <w:r>
              <w:rPr/>
              <w:t xml:space="preserve"> a </w:t>
            </w:r>
            <w:r>
              <w:rPr>
                <w:i/>
              </w:rPr>
              <w:t>Sociální pedagogika a poradenství</w:t>
            </w:r>
            <w:r>
              <w:rPr/>
              <w:t xml:space="preserve"> realizovaných Ústavem pedagogických věd na Filozofické fakultě Masarykovy univerzity, a tím zvýšit možnosti uplatnění budoucích absolventů na trhu práce. Navazováním spolupráce s místními iniciativami a dalšími potenciálními zaměstnavateli usiluje projekt rovněž o rozvoj trvalé a funkční spolupráce mezi akademickým prostředím a trhem práce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Naplňování popsaných hlavních cílů se děje prostřednictvím čtyř stěžejních aktivit, jimiž je systematizace a doplnění kurikula osobnostní přípravy oborů </w:t>
            </w:r>
            <w:r>
              <w:rPr>
                <w:i/>
              </w:rPr>
              <w:t>Pedagogika</w:t>
            </w:r>
            <w:r>
              <w:rPr/>
              <w:t xml:space="preserve"> a </w:t>
            </w:r>
            <w:r>
              <w:rPr>
                <w:i/>
              </w:rPr>
              <w:t>Sociální pedagogika a poradenství</w:t>
            </w:r>
            <w:r>
              <w:rPr/>
              <w:t>, následná realizace inovovaného kurikula, vybudování Akademického centra osobnostního rozvoje (ACOR), které vytvoří materiálně technickou základnu pro realizaci kontaktní výuky rozvíjející osobnostní kompetence, a tvorba fyzického i virtuálního znalostního prostředí coby podpory studia a transferu informací mezi akademickým prostředím, potenciálními zaměstnavateli a širokou odbornou i laickou veřejností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acor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co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37:00Z</dcterms:created>
  <dc:creator>Kocanda Stanislav</dc:creator>
  <dc:description/>
  <dc:language>en-US</dc:language>
  <cp:lastModifiedBy>uldrichovam</cp:lastModifiedBy>
  <dcterms:modified xsi:type="dcterms:W3CDTF">2007-03-14T08:43:00Z</dcterms:modified>
  <cp:revision>5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447334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21</vt:lpwstr>
  </property>
  <property fmtid="{D5CDD505-2E9C-101B-9397-08002B2CF9AE}" pid="6" name="_ReviewingToolsShownOnce">
    <vt:lpwstr/>
  </property>
</Properties>
</file>