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arykova univerz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kubátor environmentálních podnikatelských záměr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577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Inkubátor environmentálních podnikatelských záměrů je společný projekt Fakulty sociálních studií a Ekonomicko-správní fakulty MU a Nadace Partnerství, který připravuje studenty pro rozběh vlastního environmentálně zaměřeného podnikání. V rámci tohoto programu studenti získají rozšiřující ekonomické a environmentální znalosti nezbytné pro environmentální podnikání, navštíví úspěšné podniky tohoto typu v ČR a zahraničí a sami si pod vedením koučů z praxe vytvoří vlastní environmentální podnikatelský záměr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Vedlejším cílem je umožnit setkání a spolupráci studentu dvou stále velmi oddělených vědních oborů (podnikového hospodářství a environmentalistiky) spolu s vybranou veřejností, s významnými experty v oblasti environmentálního podnikání a samotnými podnikateli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Projekt tímto způsobem zvyšuje kvalitu akreditovaných magisterských studijních oborů "Podnikové hospodářství" (vyučovaný Ekonomicko-správní fakultou MU) a "Humanitní environmentalistika" (vyučovaný Fakultou sociálních studií MU).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Projekt je tvořen blokem 11 předmětů, a to předměty: Marketing, Management, Úvod do environmentalistiky, Přehled environmentálních rizik, Úspěšné environmentální projekty I a II, Podniková ekonomika, Ekonomicko-organizační poradenství, Právo pro environmentální podnikání, Projektové řízení, Tvorba environmentálního podnikatelského záměru.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fss.muni.cz/inkubator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8:00Z</dcterms:created>
  <dc:creator>Kocanda Stanislav</dc:creator>
  <dc:description/>
  <dc:language>en-US</dc:language>
  <cp:lastModifiedBy>uldrichovam</cp:lastModifiedBy>
  <dcterms:modified xsi:type="dcterms:W3CDTF">2007-03-23T15:58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57772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 projektu 223</vt:lpwstr>
  </property>
  <property fmtid="{D5CDD505-2E9C-101B-9397-08002B2CF9AE}" pid="6" name="_ReviewingToolsShownOnce">
    <vt:lpwstr/>
  </property>
</Properties>
</file>