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arykova univerz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dagogická praxe v prostředí sociálně znevýhodněných skup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220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jekt výrazně rozšiřuje možnosti pedagogických praxí studentů katedry výtvarné výchovy Pedagogické fakulty Masarykov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niverzity prostřednictvím realizace výtvarných programu v sociálně znevýhodněných skupinách. Tím se chce pokusit o zvýšení připravenosti budoucích pedagogů nastupujících do zaměstnání. Připravenost pracovat ve znevýhodněném prostředí zvyšuje pracovní schopnost a odolnost absolventů vůči ztíženým pracovním podmínkám a vyžaduje odlišný metodický přístup adekvátní dané skupině klientů. Projekt navíc koresponduje se současnými trendy integrace znevýhodněných skupin obyvatelstva do majoritní společnost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ioritní cílovou skupinou tohoto projektu jsou studenti Masarykovy univerzity (Pedagogická fakulta MU,zejména katedra výtvarné výchovy, katedra sociální pedagogiky a katedra speciální pedagogiky, projekt bude otevřen svými výstupy i pro studenty Fakulty sociálních studií MU). Studenti výše jmenovaných kateder se budou v rámci pedagogické praxe podílet na realizaci tvůrčích dílen a výtvarných kurzů v přesně specifikovaných, sociálně znevýhodněných skupinách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e realizován v součinnosti s dalšími cílovými skupinami a partnerskými organizacemi, se kterými byl již dříve navázán kontakt. Jedná se o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adatele o azyl (klienti SUZ MV CR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mentálně postižené (klienti ÚSP Nové Zámky u Litovl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enty Diagnostického ústavu Brno Veslařská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cienty Dětské nemocnice FN Br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jekt předpokládá analýzu současného stavu pedagogické praxe a zabývá se přípravou její inovace. V návaznosti na přípravu pracovního prostoru ve výtvarných ateliérech partnerských institucí bude realizováno 20 tvůrčích dílen zaměřených jak na tradiční výtvarné techniky, tak zejména na využití nových médií a digitálních technologií k výtvarné práci se skupinami partnerských  klientů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ha o zapojení nových médií je motivována snahou o podporu počítačové gramotnosti studentů, vychází ze současný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ých trendů a cíleně rozšiřuje možnost zapojení kombinovaně postižených klientů do projekt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ednotlivé tvůrčí dílny budou formou výtvarných prací klientů prezentovány na veřejnosti. Předpokládáme realizaci 20ti výstav v průběhu dvou let, jak v lokalitách partnerských institucí, tak ve velkých městech. Cílem těchto výstav je prezentace projekt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naha o zviditelnění problematiky jednotlivých sociálně znevýhodněných skupin v očích veřejnost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ojekt bude důsledně dokumentován a analyzován, dojde ke sběru dat, které poslouží při následném vzniku výukových materiálů a CD-romu, sloužících jak studentům, tak odborné veřejnosti.</w:t>
            </w:r>
          </w:p>
          <w:p>
            <w:pPr>
              <w:pStyle w:val="Normal"/>
              <w:ind w:left="227" w:right="2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ánky jsou v současné době ve výstavbě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39:00Z</dcterms:created>
  <dc:creator>Kocanda Stanislav</dc:creator>
  <dc:description/>
  <dc:language>en-US</dc:language>
  <cp:lastModifiedBy>Kocanda Stanislav</cp:lastModifiedBy>
  <dcterms:modified xsi:type="dcterms:W3CDTF">2007-03-14T11:29:00Z</dcterms:modified>
  <cp:revision>5</cp:revision>
  <dc:subject/>
  <dc:title>ESF projekt v Opatření 3</dc:title>
</cp:coreProperties>
</file>