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12/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ab/>
            </w:r>
            <w:r>
              <w:rPr>
                <w:b/>
              </w:rPr>
              <w:t>Koncepce dalšího vzdělávání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Zajištění odborných, konzultačních a informačních služeb se zaměřením na cílové skupiny Koncepce DV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břez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e dne 23. března 2012 </w:t>
            </w:r>
            <w:r>
              <w:rPr>
                <w:b/>
              </w:rPr>
              <w:t>do</w:t>
            </w:r>
            <w:r>
              <w:rPr/>
              <w:t xml:space="preserve"> </w:t>
            </w:r>
            <w:r>
              <w:rPr>
                <w:b/>
              </w:rPr>
              <w:t>2. května 2012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. května 2012 v 10:00 hodin</w:t>
            </w:r>
            <w:r>
              <w:rPr/>
              <w:t xml:space="preserve"> v sídl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em plnění veřejné zakázky je poskytování služeb, které jsou rozděleny na tři samostatné části. 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i mohou předložit nabídku do </w:t>
            </w:r>
            <w:r>
              <w:rPr>
                <w:b/>
              </w:rPr>
              <w:t>jedné, více nebo všech částí</w:t>
            </w:r>
            <w:r>
              <w:rPr/>
              <w:t xml:space="preserve"> veřejné zakázky, ve které budou splňovat požadavky zadavatele uvedené v zadávací dokumentaci. Každá část veřejné zakázky bude mít svého vybraného uchazeče, se kterým zadavatel uzavře smlouvu.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ČÁST A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>Předmětem plnění části</w:t>
            </w: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b/>
              </w:rPr>
              <w:t>veřejné zakázky je návrh a provedení Seminářů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Semináře</w:t>
            </w:r>
            <w:r>
              <w:rPr/>
              <w:t xml:space="preserve"> budou mít informačně konzultační charakter, tedy formu jakéhosi kulatého stolu s vybranými zástupci cílových skupin.  Cílem seminářů je zvýšení informovanosti a získání rozšířené zpětné vazby od cílových skupin. Dodavatel dále zajist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rostor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bčerstv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ozván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atabázi cílových skupin + garanci návštěvnosti 75% pozvaných (garancí se rozumí skutečnost, že semináře budou opakovány do té doby, než bude požadovaná účast dosažena, bez možnosti dalšího plnění ze strany zadavatele).</w:t>
            </w:r>
          </w:p>
          <w:p>
            <w:pPr>
              <w:pStyle w:val="Odstavecseseznamem"/>
              <w:spacing w:lineRule="auto" w:line="276"/>
              <w:ind w:left="1080" w:hanging="0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>Podrobná specifikace části A veřejné zakázky je uvedena v příloze č. 1A zadávací dokumentace.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 xml:space="preserve">CPV kód: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 xml:space="preserve">79951000-5 - </w:t>
            </w:r>
            <w:r>
              <w:rPr>
                <w:color w:val="000000"/>
              </w:rPr>
              <w:t>Organizace seminářů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 xml:space="preserve">80522000-9 - </w:t>
            </w:r>
            <w:r>
              <w:rPr>
                <w:color w:val="000000"/>
              </w:rPr>
              <w:t>Vzdělávací semináře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ČÁST 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Předmětem plnění části B veřejné zakázky je</w:t>
            </w:r>
            <w:r>
              <w:rPr/>
              <w:t xml:space="preserve"> </w:t>
            </w:r>
            <w:r>
              <w:rPr>
                <w:b/>
              </w:rPr>
              <w:t>Zajištění informovanosti cílových skupi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odavatel navrhne a zajistí nástroje respektující specifika a charakteristiky jednotlivých cílových skupin, tak aby bylo dosaženo potřebného zvýšení informovanosti cílových skupin, především odborné veřejnosti a pokud možno aktivního zapojení cílových skupin do šíření Koncepce dalšího vzdělávání (DV). Příkladem nástroje může být zajištění publikačního prostoru v odborných mediích využitelného pro články či rozhovory na téma Koncepce DV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obná specifikace části B veřejné zakázky je uvedena v příloze č. 1B zadávací dokumentac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 xml:space="preserve">CPV kód: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 xml:space="preserve">79342200-5 - </w:t>
            </w:r>
            <w:r>
              <w:rPr>
                <w:color w:val="000000"/>
              </w:rPr>
              <w:t>Propagační služb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ČÁST C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valuační seminář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ytvoření evaluačních seminářů s cílem pilotního ověření dvoumodulového e-learningového vzdělávacího programu. Příprava a realizace deseti prezenčních evaluačních seminářů za účelem zhodnocení přínosu eventuálních úprav a rozvoje e-learningového programu. Zadavatel požaduje přípravu, realizaci a vyhodnocení 10 evaluačních seminářů pro poskytovatele dalšího vzdělávání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odrobná specifikace části C veřejné zakázky je uvedena v příloze č. 1C zadávací dokumentac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 xml:space="preserve">CPV kód: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 xml:space="preserve">79951000-5 - </w:t>
            </w:r>
            <w:r>
              <w:rPr>
                <w:color w:val="000000"/>
              </w:rPr>
              <w:t>Organizace seminářů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/>
              <w:t xml:space="preserve">80522000-9 - </w:t>
            </w:r>
            <w:r>
              <w:rPr>
                <w:color w:val="000000"/>
              </w:rPr>
              <w:t>Vzdělávací seminář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 je </w:t>
            </w:r>
            <w:r>
              <w:rPr>
                <w:b/>
                <w:bCs/>
              </w:rPr>
              <w:t>2 020 000,-- Kč bez DP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</w:t>
            </w:r>
            <w:r>
              <w:rPr>
                <w:b/>
              </w:rPr>
              <w:t>části A</w:t>
            </w:r>
            <w:r>
              <w:rPr/>
              <w:t xml:space="preserve"> veřejné zakázky je </w:t>
            </w:r>
            <w:r>
              <w:rPr>
                <w:b/>
              </w:rPr>
              <w:t>160.000,-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 xml:space="preserve"> bez DPH a </w:t>
            </w:r>
            <w:r>
              <w:rPr>
                <w:b/>
              </w:rPr>
              <w:t>odpovídá maximálně přípustné ceně</w:t>
            </w:r>
            <w:r>
              <w:rPr/>
              <w:t>. Zadavatel nebude akceptovat vyšší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</w:t>
            </w:r>
            <w:r>
              <w:rPr>
                <w:b/>
              </w:rPr>
              <w:t>části B</w:t>
            </w:r>
            <w:r>
              <w:rPr/>
              <w:t xml:space="preserve"> veřejné zakázky je </w:t>
            </w:r>
            <w:r>
              <w:rPr>
                <w:b/>
              </w:rPr>
              <w:t>1.439.832,-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 xml:space="preserve"> bez DPH a </w:t>
            </w:r>
            <w:r>
              <w:rPr>
                <w:b/>
              </w:rPr>
              <w:t>odpovídá maximálně přípustné ceně</w:t>
            </w:r>
            <w:r>
              <w:rPr/>
              <w:t>. Zadavatel nebude akceptovat vyšší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</w:t>
            </w:r>
            <w:r>
              <w:rPr>
                <w:b/>
              </w:rPr>
              <w:t>části C</w:t>
            </w:r>
            <w:r>
              <w:rPr/>
              <w:t xml:space="preserve"> veřejné zakázky je </w:t>
            </w:r>
            <w:r>
              <w:rPr>
                <w:b/>
              </w:rPr>
              <w:t>420.168,-</w:t>
            </w:r>
            <w:r>
              <w:rPr/>
              <w:t xml:space="preserve"> </w:t>
            </w:r>
            <w:r>
              <w:rPr>
                <w:b/>
              </w:rPr>
              <w:t>Kč</w:t>
            </w:r>
            <w:r>
              <w:rPr/>
              <w:t xml:space="preserve"> bez DPH a </w:t>
            </w:r>
            <w:r>
              <w:rPr>
                <w:b/>
              </w:rPr>
              <w:t>odpovídá maximálně přípustné ceně</w:t>
            </w:r>
            <w:r>
              <w:rPr/>
              <w:t>. Zadavatel nebude akceptovat vyšší nabídkovou cen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 otevřeném řízení dle § 27 zákona č. 137/2006 Sb., o veřejných zakázkách, ve znění pozdějších předpisů (dále jen „zákon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ba plnění jednotlivých částí veřejné zakázky je uvedena v příloze č. 1A, 1B a 1C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jejich ekonomické výhodnosti. Zadavatel stanovil níže uvedená dílčí hodnotící kritéria, která jsou samostatná pro každou část veřejné zakáz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. </w:t>
            </w:r>
            <w:r>
              <w:rPr>
                <w:b/>
                <w:bCs/>
                <w:u w:val="single"/>
              </w:rPr>
              <w:t>Vlastnosti nabídnutého řešení služeb</w:t>
            </w:r>
            <w:r>
              <w:rPr>
                <w:b/>
                <w:u w:val="single"/>
              </w:rPr>
              <w:tab/>
              <w:t xml:space="preserve">       váha 40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Cílem tohoto dílčího hodnotícího kritéria je zhodnocení kvality nabídnutých služeb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. Celková výše nabídkové ceny v Kč bez DPH         váha 6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uvede celkovou výši nabídkové ceny v Kč bez DPH za plnění jednotlivých částí veřejné zakázky, na které podává nabídku.</w:t>
            </w:r>
          </w:p>
          <w:p>
            <w:pPr>
              <w:pStyle w:val="Normal"/>
              <w:rPr/>
            </w:pPr>
            <w:r>
              <w:rPr/>
              <w:t>Bližší informace k hodnotícím kritériím pro jednotlivé části veřejné zakázky jsou uvedeny v 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Nabídka bude předložena v jednom originále a třech kopiích (doporučení zadavatele) v písemné formě, návrh řešení jednotlivých částí a návrh smlouvy pro jednotlivé části i v elektronické formě na CD, vše v českém jazyce. Nabídka nebude obsahovat přepisy a opravy, které by mohly zadavatele uvést v omyl. Nabídka bude zajištěna proti neoprávněné manipulaci s jednotlivými listy a pevně svázána (doporučení zadavatele).</w:t>
            </w:r>
          </w:p>
          <w:p>
            <w:pPr>
              <w:pStyle w:val="Normal"/>
              <w:jc w:val="both"/>
              <w:rPr/>
            </w:pPr>
            <w:r>
              <w:rPr/>
              <w:t>Nabídky se odevzdávají v uzavřené obálce opatřené zpáteční adresou zájemc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NEOTVÍRAT </w:t>
            </w:r>
            <w:r>
              <w:rPr>
                <w:b/>
                <w:caps/>
                <w:color w:val="0000FF"/>
              </w:rPr>
              <w:t>- „Zajištění odborných, konzultačních a informačních služeb se zaměřením na cílové skupiny Koncepce DV“</w:t>
            </w:r>
            <w:r>
              <w:rPr>
                <w:b/>
                <w:color w:val="0000FF"/>
              </w:rPr>
              <w:t xml:space="preserve"> a dále částí či částmi, na které je nabídka podávána, </w:t>
            </w:r>
            <w:r>
              <w:rPr/>
              <w:t xml:space="preserve">na adresu osoby pověřené zadavatelskými činnostmi </w:t>
            </w:r>
            <w:r>
              <w:rPr>
                <w:b/>
              </w:rPr>
              <w:t>CPS consulting, s.r.o.</w:t>
            </w:r>
            <w:r>
              <w:rPr/>
              <w:t xml:space="preserve">, </w:t>
            </w:r>
            <w:r>
              <w:rPr>
                <w:b/>
              </w:rPr>
              <w:t>Havanská 22/194, 170 00 Praha 7,</w:t>
            </w:r>
            <w:r>
              <w:rPr/>
              <w:t xml:space="preserve"> v pracovních dnech od 09:00 hodin – do 15:00 hodin a poslední den lhůty pro podání nabídek od 09:00 hodin do 10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dávací dokumentace je ke stažení na </w:t>
            </w:r>
            <w:hyperlink r:id="rId3">
              <w:r>
                <w:rPr>
                  <w:rStyle w:val="InternetLink"/>
                  <w:iCs/>
                  <w:shd w:fill="FFFFFF" w:val="clear"/>
                </w:rPr>
                <w:t>https://www.softender.cz/detail/CPS/2438125/46/12/14</w:t>
              </w:r>
            </w:hyperlink>
            <w:r>
              <w:rPr>
                <w:iCs/>
                <w:color w:val="333333"/>
                <w:shd w:fill="FFFFFF" w:val="clear"/>
              </w:rPr>
              <w:t xml:space="preserve">. Zakázka je zveřejněna na </w:t>
            </w:r>
            <w:hyperlink r:id="rId4">
              <w:r>
                <w:rPr>
                  <w:rStyle w:val="InternetLink"/>
                  <w:iCs/>
                  <w:shd w:fill="FFFFFF" w:val="clear"/>
                </w:rPr>
                <w:t>http://www.isvzus.cz</w:t>
              </w:r>
            </w:hyperlink>
            <w:r>
              <w:rPr>
                <w:iCs/>
                <w:color w:val="333333"/>
                <w:shd w:fill="FFFFFF" w:val="clear"/>
              </w:rPr>
              <w:t xml:space="preserve"> pod číslem </w:t>
            </w:r>
            <w:r>
              <w:rPr/>
              <w:t>720201101024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detail/CPS/2438125/46/12/14" TargetMode="External"/><Relationship Id="rId4" Type="http://schemas.openxmlformats.org/officeDocument/2006/relationships/hyperlink" Target="http://www.isvzu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3:00Z</dcterms:created>
  <dc:creator>klimovae</dc:creator>
  <dc:description/>
  <cp:keywords/>
  <dc:language>en-US</dc:language>
  <cp:lastModifiedBy>ivaskovah</cp:lastModifiedBy>
  <cp:lastPrinted>2012-03-19T15:27:00Z</cp:lastPrinted>
  <dcterms:modified xsi:type="dcterms:W3CDTF">2012-03-22T14:58:00Z</dcterms:modified>
  <cp:revision>4</cp:revision>
  <dc:subject/>
  <dc:title/>
</cp:coreProperties>
</file>