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22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sarykova univerzi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vyšování uplatnitelnosti studentů pomocí prakticky orientovaných seminářů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 618 884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vní blok "Firemní komunikace a řízení reputace" seznámí studenty se základními metodami řízení firemní reputace (reputace instituce) s důrazem na nástroje public relations a ostatní discipliny marketingové komunikace. Kurz napomůže absolventům utřídit si poznatky z dalších oboru řízení, zejména zatřídit firemní komunikaci do systému řízení firmy (instituce) a zorientovat se v návaznostech k souvisejícím marketingovým disciplinám (řízení značk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ruhý blok "Role státních a nestátních subjektu v prosazování zájmu v mezinárodním měřítku (se zaměřením na EU) proškolí cílovou skupinu v oblasti lobby, diplomacie a vyjednávání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nto kurz poskytne ucelený sled seminářů vedených lektory, kteří mají kromě akademické průpravy též praktickou zkušenost ze státní správy (diplomacie), samosprávy, soukromých firem či think-tanků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řetí blok "Strukturální pomoc EU v CR a projektové řízení" je zaměřen na zprostředkování takových informací studentům, které jim zajistí základní orientaci v projektových možnostech během finanční perspektivy 2007-2013. </w:t>
            </w:r>
          </w:p>
          <w:p>
            <w:pPr>
              <w:pStyle w:val="Normal"/>
              <w:ind w:left="227" w:right="22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www.iips.cz/index.php?show=001053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8:23:00Z</dcterms:created>
  <dc:creator>Kocanda Stanislav</dc:creator>
  <dc:description/>
  <dc:language>en-US</dc:language>
  <cp:lastModifiedBy>uldrichovam</cp:lastModifiedBy>
  <dcterms:modified xsi:type="dcterms:W3CDTF">2007-03-14T09:15:00Z</dcterms:modified>
  <cp:revision>4</cp:revision>
  <dc:subject/>
  <dc:title>ESF projekt v Opatření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8170660</vt:r8>
  </property>
  <property fmtid="{D5CDD505-2E9C-101B-9397-08002B2CF9AE}" pid="3" name="_AuthorEmail">
    <vt:lpwstr>Stanislav.Kocanda@msmt.cz</vt:lpwstr>
  </property>
  <property fmtid="{D5CDD505-2E9C-101B-9397-08002B2CF9AE}" pid="4" name="_AuthorEmailDisplayName">
    <vt:lpwstr>Kocanda Stanislav</vt:lpwstr>
  </property>
  <property fmtid="{D5CDD505-2E9C-101B-9397-08002B2CF9AE}" pid="5" name="_EmailSubject">
    <vt:lpwstr>anotace projektu 228</vt:lpwstr>
  </property>
  <property fmtid="{D5CDD505-2E9C-101B-9397-08002B2CF9AE}" pid="6" name="_ReviewingToolsShownOnce">
    <vt:lpwstr/>
  </property>
</Properties>
</file>