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175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31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cká Akademie IT znalostí - rozvoj odborných dovedností studentů pro prohloubení spoluprá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y zaměřené na další rozvoj cílové skupi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asociace pro IT služby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va 604, 25 219 Rud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Zálešák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nfo@platformaits.cz</w:t>
              </w:r>
            </w:hyperlink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28678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 227286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Karel Čejn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ejna@platformaits.cz</w:t>
              </w:r>
            </w:hyperlink>
            <w:r>
              <w:rPr/>
              <w:br/>
              <w:t>602 295 7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4. 2012, 9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Dodávka služeb za účelem dalšího rozvoje cílové skupiny.</w:t>
              <w:br/>
              <w:t>Více 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600 000,-Kč bez DPH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s vyšší hodnotou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bude realizována od dubna 2012 do prosince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asociace pro IT služby, Štěpánská 540/7, 120 00 Praha 2</w:t>
            </w:r>
          </w:p>
          <w:p>
            <w:pPr>
              <w:pStyle w:val="Normal"/>
              <w:rPr/>
            </w:pPr>
            <w:r>
              <w:rPr/>
              <w:t>Více viz. samostatná zadávací dokumentace.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/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>Více 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musí být doručena v zalepené neporušené obálce, přičemž na obálce musí být uvedeno „Neotvírat! Nabídka do výběrového řízení“ a dále musí být na obálce uvedeny identifikační údaje dodavatel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Nabídková cena musí zahrnovat veškeré náklady nutné a způsobilé k realizaci předmětu zakázky, tzn. veškeré personální a režijní náklady související s realizací zakázky.</w:t>
              <w:br/>
              <w:t>Více 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vatel musí,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ávací dokumentace je bezplatně k vyzvednutí u kontaktní osob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Čej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cejna@platformait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2 295 7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 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atformaits.cz" TargetMode="External"/><Relationship Id="rId3" Type="http://schemas.openxmlformats.org/officeDocument/2006/relationships/hyperlink" Target="mailto:cejna@platformaits.cz" TargetMode="External"/><Relationship Id="rId4" Type="http://schemas.openxmlformats.org/officeDocument/2006/relationships/hyperlink" Target="mailto:cejna@platformait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3:00Z</dcterms:created>
  <dc:creator/>
  <dc:description/>
  <cp:keywords/>
  <dc:language>en-US</dc:language>
  <cp:lastModifiedBy>Stoudj</cp:lastModifiedBy>
  <cp:lastPrinted>2012-01-27T13:13:00Z</cp:lastPrinted>
  <dcterms:modified xsi:type="dcterms:W3CDTF">2012-03-23T10:24:00Z</dcterms:modified>
  <cp:revision>28</cp:revision>
  <dc:subject/>
  <dc:title/>
</cp:coreProperties>
</file>