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e stavebních úprav v rámci vytvoření bezbariérových  přístupů do objektů a uvnitř objektů vybraných fakult a zařízení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1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Vitula, kvestor</w:t>
            </w:r>
          </w:p>
          <w:p>
            <w:pPr>
              <w:pStyle w:val="Normal"/>
              <w:jc w:val="both"/>
              <w:rPr/>
            </w:pPr>
            <w:r>
              <w:rPr/>
              <w:t>kvestor@muni.cz</w:t>
            </w:r>
          </w:p>
          <w:p>
            <w:pPr>
              <w:pStyle w:val="Normal"/>
              <w:jc w:val="both"/>
              <w:rPr/>
            </w:pPr>
            <w:r>
              <w:rPr/>
              <w:t>549 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lan Krčma,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4949 4326, 724 787 445, </w:t>
            </w:r>
          </w:p>
          <w:p>
            <w:pPr>
              <w:pStyle w:val="Normal"/>
              <w:jc w:val="both"/>
              <w:rPr/>
            </w:pPr>
            <w:r>
              <w:rPr/>
              <w:t>krcma@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29. 3. 2012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 : 19. 4. 2012 do 10:0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plnění je „Realizace stavebních úprav v rámci vytvoření bezbariérových přístupů do objektů a uvnitř objektů vybraných fakult a zařízení MU“. 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/>
            </w:pPr>
            <w:r>
              <w:rPr/>
              <w:t>Rozsah prací je stanoven projektovou dokumentací vyhotovenou firmou TIPRO projekt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49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se o zadávací řízení dle zákona č.137/2006 Sb.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lnění veřejné zakázky jsou vybrané objekty fakult Masarykovy univerzit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, Veveří 70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, Poříčí 31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át MU,  Žerotínovo nám. 9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, Joštov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jednatel pro plnění veřejné zakázky stanoví následující termíny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zakázky: 2.7.2012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končení plnění veřejné zakázky: nejpozději do 30.8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k podání nabídek: Masarykova univerzita-rektorát, Investiční odbor, dveře č.354 , nebo 353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nejnižší nabídková cena 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o splnění základních kvalifikačních předpokladů (§53 zák. o VZ) doložené prostou kopií výpisu z OR a kopií ŽL, ne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pojmem nabídka se rozumí návrh smlouvy, podepsaný osobou oprávněnou jednat jménem či za uchazeče. Podpisem (podpisy) návrhu smlouvy potvrdí uchazeč pravdivost, správn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v plném rozsahu zpracována v písemné a listinné formě, v jednom originále,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podepsán uchazečem podle výpisu z obchodního rejstříku či jiné obdobné evidence, popřípadě osobou oprávněnou (osobami oprávněnými) za uchazeče jednat. U společné nabídky více osob musí být nabídka podepsána v souladu se smlouvou dle § 51 odst. 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čm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cm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54949 3226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23T10:26:00Z</dcterms:modified>
  <cp:revision>5</cp:revision>
  <dc:subject/>
  <dc:title>Výzva k podání nabídek</dc:title>
</cp:coreProperties>
</file>