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2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Jana Evangelisty Purkyně, Přírodovědecká fakul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istent komunikační a propagační strategi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792 656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left="227" w:right="227" w:hanging="0"/>
              <w:jc w:val="both"/>
              <w:rPr>
                <w:i/>
                <w:i/>
              </w:rPr>
            </w:pPr>
            <w:r>
              <w:rPr/>
              <w:t>Cílem projektu je podpora zaměstnanosti skupin ohrožených sociálním vyloučením, zvýšení flexibilnosti a adaptabilnosti pracovní síly a rozvoje informační společnosti v regionu. Navázání užší a trvalé spolupráce UJEP v oblasti celoživotního učení, zvýšením nabídky vzdělávání s příslušnými institucemi, které mají vliv na trh práce v regionu. V cílech projektu jsou zohledněny principy rovnosti, rozvoje informační společnosti a podpory regionálních aktivit. Konkrétním cílem kurzu je naplnění obsahu profilu absolventa  v těchto oblastech: tvorba a práce s datovými soubory, jejich základní statistické vyhodnocení a jejich příprava pro prezentaci, základní principy tvorby webových stránek, práce s digitálním fotoaparátem a videokamerou, včetně zpracování fotografií a videoklipů dostupným software. Všechny aktivity jsou zaměřené na praktické aplikace. Naplnění těchto konkrétních cílů absolventi kurzu doloží tvorbou vlastního dokumentu připraveného k prezentaci v tisku, v elektronické podobě na dataprojektoru a v podobě webové stránky</w:t>
            </w:r>
          </w:p>
        </w:tc>
      </w:tr>
      <w:tr>
        <w:trPr>
          <w:trHeight w:val="70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http://esf-asistent.ujep.cz</w:t>
              </w:r>
            </w:hyperlink>
            <w:r>
              <w:rPr>
                <w:i/>
              </w:rPr>
              <w:t xml:space="preserve"> http://portal.mpsv.cz/sz/local/ul_ info/esf/projekty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sf-asistent.ujep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3:14:00Z</dcterms:created>
  <dc:creator>Kocanda Stanislav</dc:creator>
  <dc:description/>
  <dc:language>en-US</dc:language>
  <cp:lastModifiedBy>uldrichovam</cp:lastModifiedBy>
  <dcterms:modified xsi:type="dcterms:W3CDTF">2007-03-14T12:19:00Z</dcterms:modified>
  <cp:revision>4</cp:revision>
  <dc:subject/>
  <dc:title>ESF projekt v Opatření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5152083</vt:r8>
  </property>
  <property fmtid="{D5CDD505-2E9C-101B-9397-08002B2CF9AE}" pid="3" name="_AuthorEmail">
    <vt:lpwstr>Stanislav.Kocanda@msmt.cz</vt:lpwstr>
  </property>
  <property fmtid="{D5CDD505-2E9C-101B-9397-08002B2CF9AE}" pid="4" name="_AuthorEmailDisplayName">
    <vt:lpwstr>Kocanda Stanislav</vt:lpwstr>
  </property>
  <property fmtid="{D5CDD505-2E9C-101B-9397-08002B2CF9AE}" pid="5" name="_EmailSubject">
    <vt:lpwstr>anotace projektu 230</vt:lpwstr>
  </property>
  <property fmtid="{D5CDD505-2E9C-101B-9397-08002B2CF9AE}" pid="6" name="_ReviewingToolsShownOnce">
    <vt:lpwstr/>
  </property>
</Properties>
</file>