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Z.04.1.03/3.2.15.2/023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niverzita Hradec Králové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vé metody vyššího profesního vzdělávání sluchově postižených - neslyšící učitelé jako identifikační modely pro své stejně postižené žáky a student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7 494 440 Kč</w:t>
            </w:r>
          </w:p>
        </w:tc>
      </w:tr>
      <w:tr>
        <w:trPr>
          <w:trHeight w:val="544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ab/>
            </w:r>
            <w:r>
              <w:rPr/>
              <w:t>Cílem projektu je vytvořit podmínky pro to, aby na Pedagogických fakultách mohlo úspěšně studovat sluchově postižených podstatně více. Prvním prostředkem k usnadnění studia sluchově postižených bude zajištění kursů pro pracovníky Střední pedagogické školy pro sluchově postižené v Hradci Králové a pro zájemce z mimopražských Pedagogických fakult, ve kterých se naučí vytvářet názorné a přístupné e-learningové multimediální výukové materiály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>V souvislosti s tím budou vytvořena doporučení pro tvorbu přístupných multimediálních učebních materiálů a realizovány modelové e-learningové učební texty, které budou sloužit jako vzor pro tvorbu nové generace učebních materiálů pro speciální pedagogiku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 xml:space="preserve">Dalším prostředkem bude zajištění kursů českého znakového jazyka pro zaměstnance Střední pedagogické školy pro sluchově postižené v Hradci Králové a pro zájemce z mimopražských Pedagogických fakult. K tomu je však nezbytné vytvořit chybějící odbornou terminologii z pedagogiky, obecné speciální pedagogiky, surdopedie a psychologie a zpřístupnit ji v podobě videoslovníku uloženého na CD ROM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>Dále bude vhodné provést inventuru základních učebnic používaných na českých katedrách speciální pedagogiky z hlediska jejich názornosti a přístupnosti pro neslyšící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>Kromě toho považujeme za nezbytné vytvořit na PdF UHK Kabinet surdopedie, který bude neslyšícím pomáhat před přijetím ke studiu, v jeho průběhu, ale i po jeho ukončení při řešení některých otázek souvisejících s uplatněním na volném trhu práce.  V rámci ověřování projektu bude studovat na Katedře speciální pedagogiky PdF UHK několik neslyšících studentů.</w:t>
            </w:r>
          </w:p>
          <w:p>
            <w:pPr>
              <w:pStyle w:val="Normal"/>
              <w:ind w:right="227" w:hanging="0"/>
              <w:jc w:val="both"/>
              <w:rPr>
                <w:i/>
                <w:i/>
              </w:rPr>
            </w:pPr>
            <w:r>
              <w:rPr/>
              <w:tab/>
              <w:t>Projekt připraví půdu pro tvorbu nové generace učebních materiálů. Ze zkušenosti víme, že materiály, které jsou vytvořeny tak, že jim rozumějí i neslyšící, obvykle naleznou velice kladné přijetí i v „nepostižené“ populaci a mohly by tedy najít rozsáhlé uplatnění i např. jako výukové materiály pro celoživotní vzdělávání.</w:t>
            </w:r>
          </w:p>
        </w:tc>
      </w:tr>
      <w:tr>
        <w:trPr>
          <w:trHeight w:val="51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hyperlink r:id="rId5">
              <w:r>
                <w:rPr>
                  <w:rStyle w:val="InternetLink"/>
                  <w:i/>
                </w:rPr>
                <w:t>http://www.uhk.cz/pdf/neslysici</w:t>
              </w:r>
            </w:hyperlink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uhk.cz/pdf/neslysic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8:01:00Z</dcterms:created>
  <dc:creator>Kocanda Stanislav</dc:creator>
  <dc:description/>
  <dc:language>en-US</dc:language>
  <cp:lastModifiedBy>Kocanda Stanislav</cp:lastModifiedBy>
  <dcterms:modified xsi:type="dcterms:W3CDTF">2007-03-14T09:34:00Z</dcterms:modified>
  <cp:revision>5</cp:revision>
  <dc:subject/>
  <dc:title>ESF projekt v Opatření 3</dc:title>
</cp:coreProperties>
</file>