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428688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Závěrečná konference projek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Autoevaluace - Cesta ke kvalitě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závěrečnou konferenci projektu „Autoevaluace – Cesta ke kvalitě“, jejímž cílem je představit aktivity a výstupy tohoto projektu, které mnoha školám pomohly s autoevaluačním procesem. V rámci konference se uskuteční dva workshopy zaměřené na podporu školám v oblasti AE a na ukázky práce s evaluačními nástroj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85725</wp:posOffset>
                </wp:positionV>
                <wp:extent cx="86741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42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42.45pt;mso-wrap-distance-left:9.05pt;mso-wrap-distance-right:9.05pt;mso-wrap-distance-top:0pt;mso-wrap-distance-bottom:0pt;margin-top:6.7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" cy="428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ferenci, která </w:t>
      </w:r>
      <w:r>
        <w:rPr>
          <w:rFonts w:cs="Arial" w:ascii="Arial" w:hAnsi="Arial"/>
          <w:color w:val="000000"/>
          <w:sz w:val="22"/>
          <w:szCs w:val="22"/>
        </w:rPr>
        <w:t>se uskuteč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8. března 2012 (středa) od 9.00 do 15.00 hodin</w:t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Administrativním a školicím centru Krajského úřadu JMK, Brno, Cejl 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me pedagogickou, odbornou veřejnost a zřizovatele škol a školských zařízení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spojení MHD:   </w:t>
        <w:tab/>
        <w:t xml:space="preserve">od hlavního nádraží tramvaj č. 2, 4 směrem na zastávku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örnerova (třetí), dále ve směru jízdy pěšky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vlastním vozem: </w:t>
        <w:tab/>
        <w:t xml:space="preserve">parkoviště u nákupního střediska Interspar </w:t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gram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44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:30 – 09:00 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ce účastníků</w:t>
            </w:r>
          </w:p>
        </w:tc>
      </w:tr>
      <w:tr>
        <w:trPr>
          <w:trHeight w:val="41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09:1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– Mgr. Šárka Dostalová</w:t>
            </w:r>
          </w:p>
        </w:tc>
      </w:tr>
      <w:tr>
        <w:trPr>
          <w:trHeight w:val="56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 – 09:4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Martin Chvál, Ph.D., hlavní manažer projektu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 projektu Cesta ke kvalitě“</w:t>
            </w:r>
          </w:p>
        </w:tc>
      </w:tr>
      <w:tr>
        <w:trPr>
          <w:trHeight w:val="8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:45 – 10:30    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Hana Poláková vedoucí odboru školství KÚ JmK Br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Marie Klusoňová, odbor školství MM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stup zřizovatelů k autoevaluačním procesům na škole“</w:t>
            </w:r>
          </w:p>
        </w:tc>
      </w:tr>
      <w:tr>
        <w:trPr>
          <w:trHeight w:val="253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 – 12:00  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edDr. Bc. Milan Báča, Gymnázium Svitavy: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 činnosti koordinátora a poradce autoevaluace“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Karla Černá, ZŠ Ivančice, Řeznovice: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hody a rizika sebehodnocení, autoevaluace na málotřídní škole“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, Bc. Ivona Princlíková, ZŠ Nížkovice: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aše zkušenosti - inspirace pro váš růst“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a Dračková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ipy evaluace na ZŠ Horácké náměstí, Brno“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Pavel Nezval - ZŠ T. G. Masaryka Blansko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„Jak s vaničkou vylít i dítě“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Tomengová, Ph.D., Metodicko-pedagogické centrum, regionální pracoviště Bratislava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zvoj školy autoevaluaciou“</w:t>
            </w:r>
          </w:p>
        </w:tc>
      </w:tr>
      <w:tr>
        <w:trPr>
          <w:trHeight w:val="5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- 12:30    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ávk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30– 14:30   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310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ázka práce s EN a jejich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(lektor Ing. Stanislav Miche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31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školám v oblasti AE</w:t>
            </w:r>
            <w:r>
              <w:rPr>
                <w:rFonts w:cs="Arial" w:ascii="Arial" w:hAnsi="Arial"/>
                <w:sz w:val="22"/>
                <w:szCs w:val="22"/>
              </w:rPr>
              <w:t xml:space="preserve"> (lektorka: Mgr. Jana Ostrýtová)</w:t>
            </w:r>
          </w:p>
        </w:tc>
      </w:tr>
      <w:tr>
        <w:trPr>
          <w:trHeight w:val="4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– 15:0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 konfer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Kontakt: NIDV, krajské pracoviště Brno, e-mail: dostalovas@nidv.cz, tel: 543 541 247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nferenci se můžete přihlásit elektronicky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nidv.cz/cs/programova-nabidka/prihlaseni_do_vzdelavaciho_programu.ep/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vybrat oblast</w:t>
      </w:r>
      <w:r>
        <w:rPr>
          <w:rFonts w:cs="Arial" w:ascii="Arial" w:hAnsi="Arial"/>
          <w:sz w:val="20"/>
          <w:szCs w:val="20"/>
        </w:rPr>
        <w:t>: 16 Cesta ke kvalitě</w:t>
      </w:r>
      <w:r>
        <w:rPr>
          <w:rFonts w:cs="Arial" w:ascii="Arial" w:hAnsi="Arial"/>
          <w:i/>
          <w:sz w:val="20"/>
          <w:szCs w:val="20"/>
        </w:rPr>
        <w:t>, krajské pracoviště</w:t>
      </w:r>
      <w:r>
        <w:rPr>
          <w:rFonts w:cs="Arial" w:ascii="Arial" w:hAnsi="Arial"/>
          <w:sz w:val="20"/>
          <w:szCs w:val="20"/>
        </w:rPr>
        <w:t>: Brno,</w:t>
      </w:r>
      <w:r>
        <w:rPr>
          <w:rFonts w:cs="Arial" w:ascii="Arial" w:hAnsi="Arial"/>
          <w:i/>
          <w:sz w:val="20"/>
          <w:szCs w:val="20"/>
        </w:rPr>
        <w:t xml:space="preserve"> období</w:t>
      </w:r>
      <w:r>
        <w:rPr>
          <w:rFonts w:cs="Arial" w:ascii="Arial" w:hAnsi="Arial"/>
          <w:sz w:val="20"/>
          <w:szCs w:val="20"/>
        </w:rPr>
        <w:t xml:space="preserve">: 1. pololetí 2012, </w:t>
      </w:r>
      <w:r>
        <w:rPr>
          <w:rFonts w:cs="Arial" w:ascii="Arial" w:hAnsi="Arial"/>
          <w:i/>
          <w:sz w:val="20"/>
          <w:szCs w:val="20"/>
        </w:rPr>
        <w:t>klik na</w:t>
      </w:r>
      <w:r>
        <w:rPr>
          <w:rFonts w:cs="Arial" w:ascii="Arial" w:hAnsi="Arial"/>
          <w:sz w:val="20"/>
          <w:szCs w:val="20"/>
        </w:rPr>
        <w:t xml:space="preserve"> NAJÍT – </w:t>
      </w:r>
      <w:r>
        <w:rPr>
          <w:rFonts w:cs="Arial" w:ascii="Arial" w:hAnsi="Arial"/>
          <w:i/>
          <w:sz w:val="20"/>
          <w:szCs w:val="20"/>
        </w:rPr>
        <w:t>odkaz</w:t>
      </w:r>
      <w:r>
        <w:rPr>
          <w:rFonts w:cs="Arial" w:ascii="Arial" w:hAnsi="Arial"/>
          <w:sz w:val="20"/>
          <w:szCs w:val="20"/>
        </w:rPr>
        <w:t xml:space="preserve">: Přihlásit se na tento vzdělávací program – uvedete </w:t>
      </w:r>
      <w:r>
        <w:rPr>
          <w:rFonts w:cs="Arial" w:ascii="Arial" w:hAnsi="Arial"/>
          <w:i/>
          <w:sz w:val="20"/>
          <w:szCs w:val="20"/>
        </w:rPr>
        <w:t>IČ škol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heslo</w:t>
      </w:r>
      <w:r>
        <w:rPr>
          <w:rFonts w:cs="Arial" w:ascii="Arial" w:hAnsi="Arial"/>
          <w:sz w:val="20"/>
          <w:szCs w:val="20"/>
        </w:rPr>
        <w:t xml:space="preserve"> (zná ředitel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je financován z Evropského sociálního fondu a ze státního rozpočtu České republiky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41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jc w:val="center"/>
      <w:rPr/>
    </w:pPr>
    <w:r>
      <w:rPr/>
      <w:drawing>
        <wp:inline distT="0" distB="0" distL="0" distR="0">
          <wp:extent cx="7854315" cy="6953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54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nidv.cz/cs/programova-nabidka/prihlaseni_do_vzdelavaciho_programu.e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31:00Z</dcterms:created>
  <dc:creator>jana.ostrytova</dc:creator>
  <dc:description/>
  <cp:keywords/>
  <dc:language>en-US</dc:language>
  <cp:lastModifiedBy>Your User Name</cp:lastModifiedBy>
  <cp:lastPrinted>2012-01-23T10:29:00Z</cp:lastPrinted>
  <dcterms:modified xsi:type="dcterms:W3CDTF">2012-03-24T13:25:00Z</dcterms:modified>
  <cp:revision>4</cp:revision>
  <dc:subject/>
  <dc:title>Zápis z porady realizačního týmu č</dc:title>
</cp:coreProperties>
</file>