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Jana Evangelisty Purkyně, Přírodovědecká fakul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kvalitnění vzdělávání a odorné přípravy studentů přírodovědných oborů na PřF UJE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 997 386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jekt je motivován zřízením Přírodovědecké fakulty Univerzity J.E. Purkyně v Ústí nad Labem v listopadu 2005. Tato fakulta otevírá od akademického roku 2006/07 nová přírodovědně a technicky zaměřená studia, která zásadním způsobem rozšíří nabídku studijních příležitostí v severočeském regionu. Ambicí projektu je přispět k tomu, aby tato studia byla realizována v co nejtěsnějším sepětí s praxí tak, aby byla zajištěna flexibilita budoucích absolventů a jejich konkurenceschopnost na trhu práce.  Propojení studia s praxí je projektem podporováno v několika rovinách: jednak v rovině odborných praxí realizovaných v partnerských organizacích a institucích, jednak v rovině přímého zapojení odborníků z praxe do odborné přípravy a vzdělávání studentů na fakultě (přímá výuka, tvorba studijních opor) a dále v rovině zajištění dostupnosti moderního přístrojového vybavení a informačních zdrojů, včetně dostupnosti nové studijní literatury a zajištění přístupu do elektronických databází.</w:t>
            </w:r>
            <w:r>
              <w:rPr>
                <w:rFonts w:cs="ArialCOPY;Arial" w:ascii="ArialCOPY;Arial" w:hAnsi="ArialCOPY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V souhrnu je projekt cílen na kvalitativní rozvoj bakalářských, magisterských a doktorských studijních programů a jejich inovaci, k čemuž využívá partnerství institucí a organizací, jejichž činnost má výraznou vazbu na příslušné obory akreditované na Přírodovědecké fakultě UJEP. Vzhledem k cílové skupině, kterou představují vysokoškolští studenti, je projekt zaměřen na přípravu takových odborníků, kteří již v průběhu svého vysokoškolského studia poznají fungování a potřeby institucí komerční a výzkumné sféry a budou tak lépe připraveni pro svůj pozdější vstup na trh práce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esf.sci.ujep.cz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COPY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4:00Z</dcterms:created>
  <dc:creator>Kocanda Stanislav</dc:creator>
  <dc:description/>
  <dc:language>en-US</dc:language>
  <cp:lastModifiedBy>Kocanda Stanislav</cp:lastModifiedBy>
  <dcterms:modified xsi:type="dcterms:W3CDTF">2007-03-14T08:44:00Z</dcterms:modified>
  <cp:revision>3</cp:revision>
  <dc:subject/>
  <dc:title>ESF projekt v Opatření 3</dc:title>
</cp:coreProperties>
</file>