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222"/>
              </w:rPr>
              <w:t>CZ.1.07/2.2.00/29.0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pIn - </w:t>
            </w:r>
            <w:r>
              <w:rPr>
                <w:color w:val="222222"/>
              </w:rPr>
              <w:t>Síť expertních pracovišť k zajištění inkluze v terciárním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Uspořádání konference Universal Learning Design</w:t>
            </w:r>
            <w:r>
              <w:rPr>
                <w:b/>
                <w:bCs/>
              </w:rPr>
              <w:t xml:space="preserve"> 2013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3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22222"/>
              </w:rPr>
            </w:pPr>
            <w:r>
              <w:rPr>
                <w:color w:val="222222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22222"/>
              </w:rPr>
            </w:pPr>
            <w:r>
              <w:rPr>
                <w:color w:val="222222"/>
              </w:rPr>
              <w:t xml:space="preserve">Žerotínovo náměstí 9, 611 77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Ing. Jan Vitula, kvestor</w:t>
            </w:r>
          </w:p>
          <w:p>
            <w:pPr>
              <w:pStyle w:val="Normal"/>
              <w:jc w:val="both"/>
              <w:rPr>
                <w:color w:val="222222"/>
              </w:rPr>
            </w:pPr>
            <w:hyperlink r:id="rId3">
              <w:r>
                <w:rPr>
                  <w:rStyle w:val="InternetLink"/>
                  <w:color w:val="222222"/>
                </w:rPr>
                <w:t>kvestor@muni.cz</w:t>
              </w:r>
            </w:hyperlink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549 491 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CZ 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Ing. Soňa Janíková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telefon: 549 493 943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e-mail: </w:t>
            </w:r>
            <w:hyperlink r:id="rId4">
              <w:r>
                <w:rPr>
                  <w:rStyle w:val="InternetLink"/>
                  <w:color w:val="222222"/>
                </w:rPr>
                <w:t>janikova@rect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Počátek běhu lhůty pro podání nabídek: 30. 3. 2012</w:t>
            </w:r>
          </w:p>
          <w:p>
            <w:pPr>
              <w:pStyle w:val="Normal"/>
              <w:jc w:val="both"/>
              <w:rPr/>
            </w:pPr>
            <w:r>
              <w:rPr>
                <w:color w:val="222222"/>
              </w:rPr>
              <w:t>Konec běhu lhůty pro podání nabídek:  23. 4. 2012 do 10:00 hodin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Nabídky doručené po 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em veřejné zakázky je organizační a technické zajištění konference Universal Learning Design 2013 pro Středisko pro pomoc studentům se specifickými nároky Masarykovy univerzity (dále také jen „Teiresiás MU“). </w:t>
            </w:r>
          </w:p>
          <w:p>
            <w:pPr>
              <w:pStyle w:val="Normal"/>
              <w:rPr/>
            </w:pPr>
            <w:r>
              <w:rPr/>
              <w:t>Konference je jedním z výstupů a hlavním publicitním opatřením projektu ExpIn - Síť expertních pracovišť k zajištění inkluze v terciárním vzdělávání financovaným Evropským sociálním fondem v ČR a Ministerstvem školství, mládeže a tělovýchovy v ČR v rámci operačního programu Vzdělávání pro konkurenceschop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ání konference je plánováno od 11. do 15. února 2013. Počítá se s maximální účastí 250 českých a zahraničních odborníků na problematiku vzdělávání osob s postižením, akademických pracovníků a pedagogů přicházejících do kontaktu se studenty s postižením, studentů souvisejících směrů a zainteresovanou veřejností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Připravovaná akce navazuje na první ročník konference, který se uskutečnil za obdobných podmínek v roce 2011 v hotelu International v Brně - více informací je k dispozici na webových stránkách http://www.uld-conference.org/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žadavky jsou blíže specifikovány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25 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ato veřejná zakázka je ve smyslu § 10 zákona č. 137/2006 Sb., o veřejných zakázkách, ve znění pozdějších předpisů, (dále také jen zákon), veřejnou zakázkou na služby, a ve smyslu § 12 odst. 2 zákona podlimitní veřejnou zakázkou, zadávanou podle § 21 odst. 1 písm. a) zákona v otevřené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em plnění je Brno  - dodavatelem zajištěné prostory, dále pracoviště dodavatele a pracoviště zadavatele, přičemž místem konzultací je sídlo nebo pracoviště zadavatel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Lhůta plnění veřejné zakázky je: začátek neprodleně po podpisu smlouvy, konec únor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u je nutné podat nejpozději 23. dubna 2012 do 12:00 hod. hod. na podatelnu Rektorátu Masarykovy univerzity, Žerotínovo náměstí 9, 601 77 Brno.</w:t>
            </w:r>
          </w:p>
          <w:p>
            <w:pPr>
              <w:pStyle w:val="Normal"/>
              <w:jc w:val="both"/>
              <w:rPr/>
            </w:pPr>
            <w:r>
              <w:rPr/>
              <w:t>Kontaktní osoba: pí Jitka Jílková, Odbor veřejných zakázek, tel.: 549 49 4822, e-mail: jilkova@rect.muni.cz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Základním hodnotícím kriteriem pro zadání veřejné zakázky je nejnižší nabídková cena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je povinen nejpozději do lhůty stanovené pro podání nabídek prokázat svoji kvalifikaci.</w:t>
            </w:r>
          </w:p>
          <w:p>
            <w:pPr>
              <w:pStyle w:val="Normal"/>
              <w:rPr/>
            </w:pPr>
            <w:r>
              <w:rPr/>
              <w:t>Kvalifikaci splní uchazeč, který prokáže splnění:</w:t>
            </w:r>
          </w:p>
          <w:p>
            <w:pPr>
              <w:pStyle w:val="Numbering"/>
              <w:numPr>
                <w:ilvl w:val="0"/>
                <w:numId w:val="4"/>
              </w:numPr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ákladních kvalifikačních předpokladů dle § 53 zákona,</w:t>
            </w:r>
          </w:p>
          <w:p>
            <w:pPr>
              <w:pStyle w:val="Numbering"/>
              <w:numPr>
                <w:ilvl w:val="0"/>
                <w:numId w:val="3"/>
              </w:numPr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fesních kvalifikačních předpokladů dle § 54 písm. a) a b) zákona </w:t>
            </w:r>
          </w:p>
          <w:p>
            <w:pPr>
              <w:pStyle w:val="Numbering"/>
              <w:numPr>
                <w:ilvl w:val="0"/>
                <w:numId w:val="3"/>
              </w:numPr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chnických kvalifikačních předpokladů dle § 56 odst. 2 písm. a) zákona</w:t>
            </w:r>
          </w:p>
          <w:p>
            <w:pPr>
              <w:pStyle w:val="Normal"/>
              <w:rPr/>
            </w:pPr>
            <w:r>
              <w:rPr/>
              <w:t xml:space="preserve">Uchazeči prokazují splnění kvalifikace doklady, požadovanými zadavatelem v zadávací dokumentaci. 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Požadavky jsou blíže specifikovány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dle § 68 odst. 2 zákona stanovuje, že nabídka uchazeče musí obsahovat: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ávrh smlouvy včetně všech příloh</w:t>
            </w:r>
            <w:r>
              <w:rPr>
                <w:rFonts w:eastAsia="Times New Roman" w:cs="Times New Roman" w:ascii="Times New Roman" w:hAnsi="Times New Roman"/>
                <w:sz w:val="24"/>
              </w:rPr>
              <w:t>, podepsaný osobou/osobami oprávněnými jednat jménem či za uchazeče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oklady o splnění kvalifikačních předpokladů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 Informace o kvalifikaci</w:t>
            </w:r>
          </w:p>
          <w:p>
            <w:pPr>
              <w:pStyle w:val="Normal"/>
              <w:rPr/>
            </w:pPr>
            <w:r>
              <w:rPr/>
              <w:t>Podpisem (podpisy) návrhu smlouvy potvrdí uchazeč pravdivost, úplnost a závaznost všech údajů a svých tvrzení v nabídce včetně údajů, uvedených v Prohlášení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abídka musí být v plném rozsahu zpracována v písemné a </w:t>
            </w:r>
            <w:r>
              <w:rPr>
                <w:u w:val="single"/>
              </w:rPr>
              <w:t>listinné formě a v českém nebo slovenském jazyce</w:t>
            </w:r>
            <w:r>
              <w:rPr/>
              <w:t>. Dokumenty vyhotovené v jiném než českém nebo slovenském jazyce musí být opatřeny úředním překladem do českého nebo slovenského jazy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u w:val="single"/>
              </w:rPr>
              <w:t>Požadavky jsou blíže specifikovány v zadávací dokumentac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ovou cenou se rozumí cena za plnění předmětu této veřejné zakázky.</w:t>
            </w:r>
          </w:p>
          <w:p>
            <w:pPr>
              <w:pStyle w:val="Normal"/>
              <w:rPr/>
            </w:pPr>
            <w:r>
              <w:rPr/>
              <w:t>Nabídková cena bude stanovena absolutní částkou v české měně:</w:t>
            </w:r>
          </w:p>
          <w:p>
            <w:pPr>
              <w:pStyle w:val="Normal"/>
              <w:rPr/>
            </w:pPr>
            <w:r>
              <w:rPr/>
              <w:t>nabídková cena bez DPH,</w:t>
            </w:r>
          </w:p>
          <w:p>
            <w:pPr>
              <w:pStyle w:val="Normal"/>
              <w:rPr/>
            </w:pPr>
            <w:r>
              <w:rPr/>
              <w:t>sazba (v %) a výše DPH,</w:t>
            </w:r>
          </w:p>
          <w:p>
            <w:pPr>
              <w:pStyle w:val="Normal"/>
              <w:rPr/>
            </w:pPr>
            <w:r>
              <w:rPr/>
              <w:t>nabídková cena včetně DPH.</w:t>
            </w:r>
          </w:p>
          <w:p>
            <w:pPr>
              <w:pStyle w:val="Normal"/>
              <w:rPr/>
            </w:pPr>
            <w:r>
              <w:rPr/>
              <w:t>Neplátci DPH uvedou celkovou cenu bez DPH i s DPH ve stejné výši společně s informací, že nejsou plátci DPH.</w:t>
            </w:r>
          </w:p>
          <w:p>
            <w:pPr>
              <w:pStyle w:val="Normal"/>
              <w:rPr/>
            </w:pPr>
            <w:r>
              <w:rPr/>
              <w:t>Uchazeč předloží jako přílohu č. 1 návrhu smlouvy rovněž položkový rozpočet zahrnující jednotlivé služby,ve struktuře viz příloha č.1 návrhu smlouvy, a to vždy celkem + za osobu, tam kde je to relevantní; struktura rozpočtu bude odrážet jednotlivé poptávané služby, tj. nájem jednotlivých prostor, informační a propagační systém konference, stravování, administrování, doprovodné akce atd.</w:t>
            </w:r>
          </w:p>
          <w:p>
            <w:pPr>
              <w:pStyle w:val="Normal"/>
              <w:rPr/>
            </w:pPr>
            <w:r>
              <w:rPr/>
              <w:t>Nabídková cena musí obsahovat veškeré nutné náklady k řádné realizaci díla, včetně všech nákladů souvisejících, tj. zejména veškeré náklady spojené s úplným a kvalitním provedením a dokončením předmětu zakázky včetně veškerých rizik a vlivů během realizace zakázky, náklady na opatření podkladů, náklady na projednání, provozní náklady, pojištění, daně, náklady na případné získání nezbytných autorských práv a jiných práv, příp. náklady na poskytnutí oprávnění autora k výkonu práva dílo užít (licenci), odměnu dodavatele a jakékoliv další výdaje spojené s plněním zakázky.</w:t>
            </w:r>
          </w:p>
          <w:p>
            <w:pPr>
              <w:pStyle w:val="Normal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rPr/>
            </w:pPr>
            <w:r>
              <w:rPr/>
              <w:t xml:space="preserve">Platební podmínky předepsané zadavatelem pro tuto veřejnou zakázku jsou podrobně obsaženy v obchodních podmínkách v příloze A zadávací dokumentace, resp. v předloze návrhu smlouvy a uchazeč ve své nabídce musí ustanovení uvedená v obchodních podmínkách respektovat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u w:val="single"/>
              </w:rPr>
              <w:t>Požadavky jsou blíže specifikovány v zadávací dokumentaci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iz zadávací dokumentac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jemci získají zadávací dokumenta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včetně všech příloh stažením z profilu objednatele: </w:t>
            </w:r>
            <w:hyperlink r:id="rId5">
              <w:r>
                <w:rPr>
                  <w:rStyle w:val="InternetLink"/>
                </w:rPr>
                <w:t>https://zakazky.muni.cz</w:t>
              </w:r>
            </w:hyperlink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ň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í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ikova@rect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54949 39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StylTun">
    <w:name w:val="Styl Tučné"/>
    <w:basedOn w:val="Standardnpsmoodstavce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umbering">
    <w:name w:val="Numbering"/>
    <w:basedOn w:val="Normal"/>
    <w:qFormat/>
    <w:pPr>
      <w:spacing w:before="120" w:after="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StylBuletVlevo063cm">
    <w:name w:val="Styl Bulet + Vlevo:  063 cm"/>
    <w:basedOn w:val="Normal"/>
    <w:qFormat/>
    <w:pPr>
      <w:tabs>
        <w:tab w:val="clear" w:pos="708"/>
      </w:tabs>
      <w:ind w:left="540" w:hanging="0"/>
      <w:jc w:val="both"/>
    </w:pPr>
    <w:rPr>
      <w:rFonts w:ascii="Arial Narrow" w:hAnsi="Arial Narrow" w:eastAsia="Calibri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muni.cz" TargetMode="External"/><Relationship Id="rId4" Type="http://schemas.openxmlformats.org/officeDocument/2006/relationships/hyperlink" Target="mailto:janikova@rect.muni.cz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31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3-27T11:39:00Z</dcterms:modified>
  <cp:revision>3</cp:revision>
  <dc:subject/>
  <dc:title>Výzva k podání nabídek</dc:title>
</cp:coreProperties>
</file>