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 podpory OP VK, které se vztahují na případy, pokud zadavatel není povinen postupovat podle zákona 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ále jen „Výzva“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C/12/189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Z.1.07/2.4.00/17.0113</w:t>
            </w:r>
          </w:p>
        </w:tc>
      </w:tr>
      <w:tr>
        <w:trPr>
          <w:trHeight w:val="1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/>
              <w:t>Podpora spolupráce a vytvoření sítě partnerů mezi institucemi terciárního vzdělávání, VaV pracovišti a veřejným sektorem v oblasti urgentní medicíny, medicíny katastrof a hromadných neštěstí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(MED-KA-NET)</w:t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Zajištění workshopu Den první pomoci –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žba</w:t>
            </w:r>
          </w:p>
        </w:tc>
      </w:tr>
      <w:tr>
        <w:trPr>
          <w:trHeight w:val="6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29. 3. 2012</w:t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Polo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Kateřina Říhov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E-mail: katerina.rihova@osu.c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Tel.: 597 091 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 3. 2012 – 9. 4. 2012 do 10:00 hod.</w:t>
            </w:r>
          </w:p>
        </w:tc>
      </w:tr>
      <w:tr>
        <w:trPr>
          <w:trHeight w:val="16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Předmětem veřejné zakázky je zajištění ubytovacích, stravovacích a dalších souvisejících služeb pro realizaci studentského workshopu s mezinárodní účastí pro celkem 80 osob v termínu 13. – 16. června 2012. Podrobná specifikace předmětu veřejné zakázky je uvedena v Příloze č. 1 – Popis předmětu zakázky, která je nedílnou součástí této Výzvy.</w:t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ělení zakázky na čá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Zadavatel nepřipouští rozdělení veřejné zakázky na části.</w:t>
            </w:r>
          </w:p>
        </w:tc>
      </w:tr>
      <w:tr>
        <w:trPr>
          <w:trHeight w:val="4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eřejné zakázky je 253.113,-- Kč bez DPH, tj. 293.000,-- Kč vč. DPH, z toh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ubytování: 178.947,-- Kč bez DPH, tj. 204.000,-- Kč vč. DP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travování:  45.000,-- Kč bez DPH, tj.   54.000,-- Kč vč. DPH</w:t>
            </w:r>
          </w:p>
          <w:p>
            <w:pPr>
              <w:pStyle w:val="Zkladntextodsazen2"/>
              <w:rPr/>
            </w:pPr>
            <w:r>
              <w:rPr/>
              <w:t>-pronájem salónků: 29.166,-- Kč bez DPH, tj. 35.000,-- vč. DPH</w:t>
            </w:r>
          </w:p>
          <w:p>
            <w:pPr>
              <w:pStyle w:val="Normal"/>
              <w:ind w:left="193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robnosti jsou uvedeny v Příloze č. 1 této Výzv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8"/>
                <w:highlight w:val="yellow"/>
              </w:rPr>
            </w:pPr>
            <w:r>
              <w:rPr>
                <w:b/>
                <w:sz w:val="22"/>
                <w:szCs w:val="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(i dílčích částek na ubytování, stravování a pronájem salónků) je stanovena jako limitní a uchazeč ji nesmí překročit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nemůže přijmout nabídku s vyšší nabídkovou cenou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Nabídková cena veřejné zakázky představuje celkovou cenu za ubytování a plnou penzi účastníků včetně souvisejících služeb a pronájmu salónků s konferenční techniko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definována jako cena nejvýše přípustná a konečná. Musí obsahovat veškeré náklady nutné k provedení zakázky. Neúplné nebo nepřehledné zpracování nabídkových cen bude důvodem k vyřazení nabídky z hodnocení. Tato nabídková cena bude uvedena v návrhu smlouv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musí být uvedena v české měně v členění na cenu bez DPH, výše DPH a cenu s DP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se v průběhu realizace nesmí měnit.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Nejedná se o zadávací řízení podle zákona č. 137/2006 Sb., o veřejných zakázkách.</w:t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Zakázka malého rozsahu.</w:t>
            </w:r>
          </w:p>
        </w:tc>
      </w:tr>
      <w:tr>
        <w:trPr>
          <w:trHeight w:val="10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lnění: 13. – 16. června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53" w:hanging="1440"/>
              <w:jc w:val="both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Místo plnění: prostory dodavatele</w:t>
            </w:r>
          </w:p>
        </w:tc>
      </w:tr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, Mgr. Kateřina Ří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včetně DPH.</w:t>
            </w:r>
          </w:p>
        </w:tc>
      </w:tr>
      <w:tr>
        <w:trPr>
          <w:trHeight w:val="8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60"/>
              <w:ind w:left="374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č. 137/2006 Sb., o veřejných zakázkách (dále jen „zákon“) a prokázání splnění profesních kvalifikačních předpokladů dle § 54 zákona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60"/>
              <w:ind w:left="374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dle § 53 odst. 1     písm. a) – k) zákona prokáže dodavatel předložením čestného prohlášení, jehož vzor je uveden v Příloze č. 4 Výzvy (za obsah vzorového listu nenese zadavatel odpovědnost, je věcí zájemce zda přiložený vzor použije či nikoliv)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60"/>
              <w:ind w:left="374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rokazuje splnění základního kvalifikačního předpokladu podle § 53 odst. 1 písm. l) zákona předložením seznamu statutárních orgánů nebo členů statutárních orgánů, kteří v posledních 3 letech pracovali u zadavatele, formou čestného prohlášení, jehož vzor je Přílohou č. 5 Výzvy (za obsah vzorového listu nenese zadavatel žádnou odpovědnost, je věcí zájemce, zda přiložený vzor použije)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60"/>
              <w:ind w:left="374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Dodavatel, má-li formu akciové společnosti, prokazuje splnění základního kvalifikačního předpokladu podle § 53 odst. 1 písm. m) zákona předložením aktuálního seznamu akcionářů s podílem akcií vyšším než 10 % formou čestného prohlášení, jehož vzor je Přílohou č. 6 Výzvy (za obsah vzorového listu nenese zadavatel žádnou odpovědnost, je věcí zájemce, zda přiložený vzor použije)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60"/>
              <w:ind w:left="374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prokazuje uchazeč předložením: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714" w:hanging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u z obchodního rejstříku, pokud je v něm zapsán 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714" w:hanging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u o oprávnění k podnikání </w:t>
            </w:r>
          </w:p>
          <w:p>
            <w:pPr>
              <w:pStyle w:val="Odstavecseseznamem"/>
              <w:ind w:left="7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ýpis z živnostenského rejstříku nebo živnostenský list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>Doklady prokazující splnění profesních předpokladů uchazeč předloží v prosté kopii. Zadavatel si může originály či úředně ověřené kopie požadovaných dokladů od vítězného uchazeče vyžádat před podpisem smlouvy. Doklady prokazující splnění základních kvalifikačních předpokladů a výpis z obchodního rejstříku nesmějí být ke dni podání nabídky starší než 90 kalendářních dní.</w:t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musí být označena popisem: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  <w:p>
            <w:pPr>
              <w:pStyle w:val="Normal"/>
              <w:suppressAutoHyphens w:val="true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VEŘEJNÁ ZAKÁZKA – </w:t>
            </w:r>
            <w:r>
              <w:rPr>
                <w:b/>
                <w:caps/>
                <w:sz w:val="22"/>
                <w:szCs w:val="22"/>
              </w:rPr>
              <w:t>ZAJIŠTĚNÍ WORKSHOPu den první pomoci – OPVK</w:t>
            </w:r>
            <w:r>
              <w:rPr>
                <w:b/>
                <w:sz w:val="22"/>
                <w:szCs w:val="22"/>
              </w:rPr>
              <w:t xml:space="preserve"> – NEOTEVÍRAT “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a nabídková cena musejí být zpracovány dle pokynů uvedených v této Výzvě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1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jc w:val="both"/>
              <w:rPr/>
            </w:pPr>
            <w:r>
              <w:rPr>
                <w:b/>
                <w:sz w:val="22"/>
                <w:szCs w:val="22"/>
              </w:rPr>
              <w:t>Součástí nabídky musí být návrh smlouvy opatřený razítkem a podepsaný oprávněnou osobou uchazeče</w:t>
            </w:r>
            <w:r>
              <w:rPr>
                <w:sz w:val="22"/>
                <w:szCs w:val="22"/>
              </w:rPr>
              <w:t xml:space="preserve"> (uchazeč doloží oprávnění výpisem z obchodního rejstříku nebo plnou mocí.)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ávrh smlouvy musí obsahovat následující ustanovení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ba bude uskutečněna na základě daňového dokladu vystaveného dodavatelem se splatností do 30 dnů od dnů ode dne doručení daňového dokladu kupujícímu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je povinen umožnit všem subjektům oprávněným k výkonu kontroly projektu, z jehož prostředků je dodávka hrazena, provést kontrolu dokladů souvisejících s plněním zakázky, a to po dobu danou právními předpisy ČR k jejich archivaci (zákon. č. 563/1991 Sb., o účetnictví, ve znění pozdějších předpisů, a zákon č. 235/2004 Sb., o dani z přidané hodnoty, ve znění pozdějších předpisů). </w:t>
            </w:r>
          </w:p>
          <w:p>
            <w:pPr>
              <w:pStyle w:val="Normal"/>
              <w:suppressAutoHyphens w:val="true"/>
              <w:ind w:left="373" w:hanging="0"/>
              <w:jc w:val="both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dka uchazeče, nerespektující stanovené obchodní podmínky bude vyřazena z dalšího posuzování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nabídk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členěna do samostatných částí, řazených za sebou a označených shodně s následujícími pokyny:</w:t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: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</w:rPr>
              <w:t>Vyplněný formulář  "</w:t>
            </w:r>
            <w:r>
              <w:rPr>
                <w:b/>
                <w:sz w:val="22"/>
                <w:szCs w:val="22"/>
              </w:rPr>
              <w:t>KRYCÍ LIST NABÍDKY</w:t>
            </w:r>
            <w:r>
              <w:rPr>
                <w:sz w:val="22"/>
                <w:szCs w:val="22"/>
              </w:rPr>
              <w:t xml:space="preserve">"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 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ind w:left="550" w:hanging="357"/>
              <w:jc w:val="both"/>
              <w:rPr/>
            </w:pPr>
            <w:r>
              <w:rPr>
                <w:b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 – návrh smlouvy musí být podepsán osobou oprávněnou za uchazeče jednat a podepisovat v souladu se způsobem podepisování uvedeným ve výpise z Obchodního rejstříku popřípadě zmocněncem uchazeče a opatřen otiskem razítka. Tento návrh musí být v souladu s obchodními podmínkami uvedenými zadavatelem ve Výzvě.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spacing w:before="60" w:after="60"/>
              <w:ind w:left="550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 Nabídkový list (viz Příloha č. 3 této Výzvy).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ind w:left="55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kvalifikačních předpokladů:</w:t>
            </w:r>
          </w:p>
          <w:p>
            <w:pPr>
              <w:pStyle w:val="Odstavecseseznamem"/>
              <w:numPr>
                <w:ilvl w:val="2"/>
                <w:numId w:val="7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1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 o splnění základních kvalifikačních předpokladů dle § 53 odst. 1 písm. a) až k) zákona</w:t>
            </w:r>
          </w:p>
          <w:p>
            <w:pPr>
              <w:pStyle w:val="Odstavecseseznamem"/>
              <w:numPr>
                <w:ilvl w:val="2"/>
                <w:numId w:val="7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1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 o splnění základního kvalifikačního předpokladu dle § 53 odst. 1 písm. l) zákona</w:t>
            </w:r>
          </w:p>
          <w:p>
            <w:pPr>
              <w:pStyle w:val="Odstavecseseznamem"/>
              <w:numPr>
                <w:ilvl w:val="2"/>
                <w:numId w:val="7"/>
              </w:numPr>
              <w:tabs>
                <w:tab w:val="clear" w:pos="708"/>
                <w:tab w:val="left" w:pos="733" w:leader="none"/>
              </w:tabs>
              <w:spacing w:before="0" w:after="60"/>
              <w:ind w:left="737" w:hanging="18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 o splnění základního kvalifikačního předpokladu dle § 53 odst. 1 písm. m) zákona (pouze má-li formu akciové společnosti)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spacing w:before="0" w:after="0"/>
              <w:ind w:left="55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profesních kvalifikačních předpokladů:</w:t>
            </w:r>
          </w:p>
          <w:p>
            <w:pPr>
              <w:pStyle w:val="Odstavecseseznamem"/>
              <w:numPr>
                <w:ilvl w:val="2"/>
                <w:numId w:val="7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1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</w:t>
            </w:r>
          </w:p>
          <w:p>
            <w:pPr>
              <w:pStyle w:val="Odstavecseseznamem"/>
              <w:numPr>
                <w:ilvl w:val="2"/>
                <w:numId w:val="7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1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(výpis z živnostenského rejstříku, příp. živnostenský list)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spacing w:before="0" w:after="0"/>
              <w:ind w:left="550" w:hanging="35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robná specifikace předmětu plnění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ouvisející s účastí v soutěži nese uchazeč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svou nabídkou vázán po dobu 60 dní od uplynutí lhůty pro podání nabídek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Součástí nabídky bude 1 CD, které bude obsahovat textové a tabulkové části nabídky zpracované uchazečem 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ve formátu programů Microsoft Word a Excel</w:t>
            </w:r>
            <w:r>
              <w:rPr>
                <w:rFonts w:eastAsia="MS Mincho;ＭＳ 明朝"/>
                <w:sz w:val="22"/>
                <w:szCs w:val="22"/>
              </w:rPr>
              <w:t>. Tato forma podání nabídky je doplňková a slouží k rychlému a přehlednému vyhodnocení. V případě pochybností nebo rozporů se má za rozhodující tištěné znění originálního vyhotovení nabídk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budou doručeny po uplynutí stanovené lhůty pro podání nabídek zadavatel neotevírá. Řádně a včas podané nabídky nebudou uchazečům vrácen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ní podání nabídek není možné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rozdělení veřejné zakázky na části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musí respektovat pravidla pro publicitu OPVK a realizovat zakázku v souladu s těmito pravidl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ind w:left="368" w:hanging="357"/>
              <w:jc w:val="both"/>
              <w:rPr/>
            </w:pPr>
            <w:r>
              <w:rPr>
                <w:sz w:val="22"/>
                <w:szCs w:val="22"/>
              </w:rPr>
              <w:t>Zadavatel si vyhrazuje právo změnit nebo doplnit zadávací podmínky. Tuto úpravu zadavatel uveřejní na svém profilu zadavatele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zakazky.osu.cz</w:t>
              </w:r>
            </w:hyperlink>
            <w:r>
              <w:rPr>
                <w:sz w:val="22"/>
                <w:szCs w:val="22"/>
              </w:rPr>
              <w:t>) a poskytne ji prostřednictvím elektronického nástroje E-ZAK i všem ostatním uchazečům, kteří byli k podání nabídky vyzváni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dle zadávacích podmínek uvedených v této Výzvě. Nabídky, které budou v rozporu se zadávacími podmínkami, budou z další účasti ve výběrovém řízení vyřazen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 veřejných zakázkách, a to i přesto že se v některých částech této Výzvy na jednotlivá ustanovení zákona odkazuje. Zadavatel uvádí odkazy na zákon z důvodu používání některých jeho právních institutů či termínů.</w:t>
            </w:r>
          </w:p>
        </w:tc>
      </w:tr>
      <w:tr>
        <w:trPr>
          <w:trHeight w:val="1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 563/1991 Sb., o účetnictví, ve znění pozdějších předpisů, a zákon č. 235/2004 Sb., o dani z přidané hodnoty,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Zadávací dokumentace je součástí této Výzvy, která je v elektronické podobě dostupná na </w:t>
            </w:r>
            <w:hyperlink r:id="rId6">
              <w:r>
                <w:rPr>
                  <w:rStyle w:val="InternetLink"/>
                  <w:iCs/>
                  <w:sz w:val="22"/>
                </w:rPr>
                <w:t>https://zakazky.osu.cz/vz00000246</w:t>
              </w:r>
            </w:hyperlink>
            <w:r>
              <w:rPr>
                <w:iCs/>
                <w:sz w:val="22"/>
              </w:rPr>
              <w:t xml:space="preserve">. </w:t>
            </w:r>
          </w:p>
        </w:tc>
      </w:tr>
      <w:tr>
        <w:trPr>
          <w:trHeight w:val="5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4"/>
          <w:lang w:val="cs-CZ"/>
        </w:rPr>
      </w:pPr>
      <w:r>
        <w:rPr>
          <w:rFonts w:cs="Times New Roman" w:ascii="Times New Roman" w:hAnsi="Times New Roman"/>
          <w:b/>
          <w:sz w:val="22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stravě dne …………… 2012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Style w:val="StrongEmphasis"/>
                <w:bCs w:val="false"/>
                <w:color w:val="000000"/>
                <w:sz w:val="22"/>
              </w:rPr>
              <w:t>Ing. Jana Poloková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vestorka Ostravské univerzity v Ostravě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říloha č. 1 – Popis předmětu zakáz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veřejné zakázky je zajištění ubytovacích, stravovacích a dalších souvisejících služeb pro realizaci studentského workshopu s mezinárodní účas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entského workshopu se zúčastní 70 studentů (záchranářů) a na jeho organizaci se podílí 10 členů realizačního týmu. Celkem tedy půjde o skupinu 80 oso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žadavky na zázemí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lanové centrum v dosahu 1 km</w:t>
      </w:r>
    </w:p>
    <w:p>
      <w:pPr>
        <w:pStyle w:val="Normal"/>
        <w:ind w:left="360" w:hanging="0"/>
        <w:jc w:val="both"/>
        <w:rPr/>
      </w:pPr>
      <w:r>
        <w:rPr>
          <w:sz w:val="22"/>
          <w:u w:val="single"/>
        </w:rPr>
        <w:t>Odůvodnění:</w:t>
      </w:r>
      <w:r>
        <w:rPr>
          <w:sz w:val="22"/>
        </w:rPr>
        <w:t xml:space="preserve"> Součástí přípravy studentů oboru Zdravotnický záchranář je nedílnou součástí problematika zajištění postiženého v nepřístupném terénu za pomocí různých technik. Vyproštění za pomocí lanové techniky je jednoznačně základem kvalitní přípravy studentů. Potřeba vysokých překážek, lesní terén lanového centra může simulovat reálnou situac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oto jedna část soutěže je věnována právě zhodnocení řešení situace v nepřístupném místě s omezeným počtem zachránců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zdálenost do 1 km je nutná pro možnost zajištění materiálního vybavení připravovaného stanoviště (transportní pomůcky, vyprošťovací lanová technika), průběžného maskování postiženého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cvičná louka ve strmém svahu min. 25 stupňů</w:t>
      </w:r>
    </w:p>
    <w:p>
      <w:pPr>
        <w:pStyle w:val="Normal"/>
        <w:ind w:left="360" w:hanging="0"/>
        <w:jc w:val="both"/>
        <w:rPr/>
      </w:pPr>
      <w:r>
        <w:rPr>
          <w:sz w:val="22"/>
          <w:u w:val="single"/>
        </w:rPr>
        <w:t>Odůvodnění:</w:t>
      </w:r>
      <w:r>
        <w:rPr>
          <w:sz w:val="22"/>
        </w:rPr>
        <w:t xml:space="preserve"> Den první pomoci je mezinárodní workshop studentů oboru Zdravotnický záchranář. Obsah studentského workshopu tvoří dílčí záchranné akce, kdy družstvo záchranářů přijíždí na místo, kde je hlášena zraněná/zraněné osoba/osoby. Terén, ve kterém záchranáři poskytují první pomoc, je rozmanitý a plnění jednoho z plánovaných soutěžních úkolů vyžaduje obtížně dostupný terén, který znesnadňuje stabilizaci zraněného pacienta a ztěžuje průběh záchranných akcí (resuscitace apod.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garáž pro osobní automobil</w:t>
      </w:r>
    </w:p>
    <w:p>
      <w:pPr>
        <w:pStyle w:val="Normal"/>
        <w:ind w:left="360" w:hanging="0"/>
        <w:jc w:val="both"/>
        <w:rPr/>
      </w:pPr>
      <w:r>
        <w:rPr>
          <w:sz w:val="22"/>
          <w:u w:val="single"/>
        </w:rPr>
        <w:t>Odůvodnění:</w:t>
      </w:r>
      <w:r>
        <w:rPr>
          <w:sz w:val="22"/>
        </w:rPr>
        <w:t xml:space="preserve"> Jedním ze záchranných úkolů bude poskytnutí první pomoci v situaci sebevraždy otravou výfukovými zplodinami. Pro plnění soutěžního úkolu je nezbytné autentické prostředí – garáž pro osobní automobi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bazén</w:t>
      </w:r>
    </w:p>
    <w:p>
      <w:pPr>
        <w:pStyle w:val="Normal"/>
        <w:ind w:left="360" w:hanging="0"/>
        <w:jc w:val="both"/>
        <w:rPr/>
      </w:pPr>
      <w:r>
        <w:rPr>
          <w:sz w:val="22"/>
          <w:u w:val="single"/>
        </w:rPr>
        <w:t>Odůvodnění:</w:t>
      </w:r>
      <w:r>
        <w:rPr>
          <w:sz w:val="22"/>
        </w:rPr>
        <w:t xml:space="preserve"> Jednou ze záchranných akcí bude resuscitace osoby v bezvědomí, ke kterému došlu v důsledku tonutí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5 salonků</w:t>
      </w:r>
    </w:p>
    <w:p>
      <w:pPr>
        <w:pStyle w:val="Normal"/>
        <w:ind w:left="360" w:hanging="0"/>
        <w:jc w:val="both"/>
        <w:rPr/>
      </w:pPr>
      <w:r>
        <w:rPr>
          <w:sz w:val="22"/>
          <w:u w:val="single"/>
        </w:rPr>
        <w:t xml:space="preserve">Odůvodnění: </w:t>
      </w:r>
      <w:r>
        <w:rPr>
          <w:sz w:val="22"/>
        </w:rPr>
        <w:t>Tento workshop je velice náročný na organizaci a technické zabezpečení, z tohoto důvodu je zapotřebí poskytnout účastníkům akce a především organizačnímu týmu dostatečné zázemí. Každý salónek pro organizační týmy o rozloze min. 50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 min. 2 salóncích k dispozici počítač s možností úprav filmové dokumentace, tiskárna, všechny prostory propojeny wifi pro bezdrátový přenos dat a tisk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vzdálenost od místa zadavatele do 40 km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  <w:t>Odůvodnění:</w:t>
      </w:r>
      <w:r>
        <w:rPr>
          <w:sz w:val="22"/>
        </w:rPr>
        <w:t xml:space="preserve"> Vzhledem k velkému množství materiálně-technického vybavení organizačních týmů a soutěžních týmů, je z hlediska hospodárnosti nutné uspořádat workshop v dojezdu do vzdálenosti do 40 km. </w:t>
      </w:r>
    </w:p>
    <w:p>
      <w:pPr>
        <w:pStyle w:val="Normal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potok v dosahu hotelu do 200 m</w:t>
      </w:r>
    </w:p>
    <w:p>
      <w:pPr>
        <w:pStyle w:val="Normal"/>
        <w:ind w:left="360" w:hanging="0"/>
        <w:jc w:val="both"/>
        <w:rPr/>
      </w:pPr>
      <w:r>
        <w:rPr>
          <w:sz w:val="22"/>
          <w:u w:val="single"/>
        </w:rPr>
        <w:t>Odůvodnění:</w:t>
      </w:r>
      <w:r>
        <w:rPr>
          <w:sz w:val="22"/>
        </w:rPr>
        <w:t xml:space="preserve"> Den první pomoci je mezinárodní workshop studentů oboru Zdravotnický záchranář. Obsah studentského workshopu tvoří dílčí záchranné akce, kdy družstvo záchranářů přijíždí na místo, kde je hlášena zraněná/zraněné osoba/osoby. Terén, ve kterém záchranáři poskytují první pomoc, je rozmanitý a plnění jednoho z plánovaných soutěžních úkolů vyžaduje obtížně dostupný terén s protékajícím vodním tokem (vhodné i včetně blátivého terénu)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lší požadavky na ubytovací zaříz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limit pro výši nákladů za ubytování nesmí překročit 1.200,-- Kč vč. DPH na osobu/noc, tzn. </w:t>
      </w:r>
      <w:r>
        <w:rPr>
          <w:sz w:val="22"/>
          <w:u w:val="single"/>
        </w:rPr>
        <w:t>204.000,-- Kč vč. DPH za ubytování za celý pobyt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inimální kapacita ubytovacího zařízení 90 lůžek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0 osob ubytováno 3 noci (13. – 16. června 2012), účastníci workshopu (70 studentů) ubytováni 2 noci (14. – 16. června 2012)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ravování v místě ubytování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pravní dostupnos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žadavky na stravování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ravování celodenní (plná penze – snídaně, oběd + nápoj, večeře + nápoj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limit pro výši nákladů za celodenní stravu nesmí překročit 300,-- Kč vč. DPH na osobu/den, tzn. </w:t>
      </w:r>
      <w:r>
        <w:rPr>
          <w:sz w:val="22"/>
          <w:u w:val="single"/>
        </w:rPr>
        <w:t>54.000,-- Kč vč. DPH za stravování pro všechny osoby za celý pobyt</w:t>
      </w:r>
      <w:r>
        <w:rPr>
          <w:sz w:val="22"/>
        </w:rPr>
        <w:t>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1. den – oběd a večeře (pouze realizační tým – 10 osob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2. den – snídaně (pouze realizační tým – 10 osob), oběd + nápoj (80 osob), večeře + nápoj (80 osob)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3. den – snídaně (80 osob), oběd + nápoj (80 osob), večeře + nápoj (80 osob)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4. den – snídaně (80 osob); oběd (pouze realizační tým – 10 osob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jištění pitného režimu pro studenty (70 osob) – 2 l vody v PET láhvi/osobu/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bídková cen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a zahrnuje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ubytování (3x nocleh pro 10 osob a 2x nocleh pro 70 osob)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travování pro 80 osob – přesné vymezení viz Požadavky na stravování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ronájem 5 salonků – maximální cena za pronájem salónků a požadovaného technického zázemí (včetně DPH) činí 1.750,-- Kč vč. DPH/místnost a den (celkem 5 salónků/4 dny), tzn. </w:t>
      </w:r>
      <w:r>
        <w:rPr>
          <w:sz w:val="22"/>
          <w:u w:val="single"/>
        </w:rPr>
        <w:t>35.000,-- Kč vč. DPH za pronájem požadovaných salónků na celý pobyt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>
          <w:szCs w:val="24"/>
        </w:rPr>
      </w:pPr>
      <w:r>
        <w:rPr>
          <w:szCs w:val="24"/>
        </w:rPr>
        <w:t>Dodací podmínky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davatel si vyhrazuje právo na změnu v konečném počtu osob max. v počtu 10 osob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sníží-li se počet osob, sníží se také celková kalkulace, ta se odvozuje od jednotkové nabídnuté celkové ceny za osobu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konečný počet osob bude upřesněn minimálně 14 dní před konáním workshopu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24"/>
          <w:lang w:val="cs-CZ"/>
        </w:rPr>
        <w:t>Příloha č. 2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ajištění workshopu Den první pomoci – OPVK</w:t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2880"/>
      </w:tblGrid>
      <w:tr>
        <w:trPr>
          <w:trHeight w:val="210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Nabídková cena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PH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ena včetně DP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 ________________ dne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0"/>
      </w:tblGrid>
      <w:tr>
        <w:trPr>
          <w:trHeight w:val="408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0"/>
              </w:rPr>
              <w:t>razítko a podpis osoby oprávněné jednat za uchazeč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– Nabídkový list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00"/>
        <w:gridCol w:w="2700"/>
      </w:tblGrid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četně D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ez DPH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Ubytování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č / 1 osoba / 1 n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Stravování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č / 1 osoba / 1 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 xml:space="preserve">Pronájem salónků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Kč / 1 d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Ubytování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Kč / celke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Stravování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Kč / celke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Pronájem salónků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Kč / celke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color w:val="000000"/>
          <w:sz w:val="22"/>
          <w:szCs w:val="18"/>
        </w:rPr>
      </w:pPr>
      <w:r>
        <w:rPr>
          <w:bCs/>
          <w:sz w:val="22"/>
          <w:szCs w:val="22"/>
        </w:rPr>
        <w:t>Příloha č. 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o splnění základních kvalifikačních předpokladů podle § 53 odst. 1 písm. a) – k) </w:t>
      </w:r>
    </w:p>
    <w:p>
      <w:pPr>
        <w:pStyle w:val="TextBody"/>
        <w:spacing w:lineRule="atLeast" w:line="240"/>
        <w:ind w:left="2880" w:hanging="2880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zákona č. 137/2006 Sb., o veřejných zakázkách, ve znění pozdějších předpisů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jištění workshopu Den první pomoci – OPVK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á (my) níže podepsaný(í)  čestně prohlašuji(eme), že dodavatel </w:t>
      </w:r>
      <w:r>
        <w:rPr>
          <w:sz w:val="22"/>
          <w:szCs w:val="22"/>
          <w:highlight w:val="lightGray"/>
        </w:rPr>
        <w:t>…………..…  (obchodní firma)</w:t>
      </w:r>
      <w:r>
        <w:rPr>
          <w:sz w:val="22"/>
          <w:szCs w:val="22"/>
        </w:rPr>
        <w:t xml:space="preserve"> splňuje základní kvalifikační předpoklady podle zákona č.137/2006., o veřejných zakázkách, ve znění pozdějších předpisů, a to v rozsahu podle § 53 tohoto zákona, a to tak, že: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přijetí úplatku, podplacení, nepřímého úplatkářství, podvodu, úvěrového podvodu, včetně případů, kdy jde o přípravu nebo pokus nebo účastenství na takovém trestném činu, nebo došlo k zahlazení odsouzení za 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pravomocně odsouzen pro trestný čin, jehož skutková podstata souvisí s 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sociální zabezpečení a příspěvku na 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. dne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o písmena a) a b): jde-li o právnickou osobu, musí tyto předpoklady splňovat jak tato právnická osoba, tak její statutární orgán nebo každý člen statutárního orgánu a 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 základní kvalifikační předpoklady musí dodavatel splňovat jak ve vztahu k území České republiky, tak k zemi svého sídla, místa podnikání či bydliště;</w:t>
      </w:r>
      <w:r>
        <w:br w:type="page"/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Příloha č. 5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ESTNÉ PROHLÁŠEN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splnění základního kvalifikačního předpokladu podle § 53 odst. 1 písm. 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ákona č. 137/2006 Sb., o veřejných zakázkách, ve znění pozdějších předpisů</w:t>
            </w: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Zajištění workshopu Den první pomoci – OPVK“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Já (my) níže podepsaný(í)  čestně prohlašuji(eme), že dodavatel </w:t>
            </w:r>
            <w:r>
              <w:rPr>
                <w:color w:val="000000"/>
                <w:highlight w:val="lightGray"/>
              </w:rPr>
              <w:t>…………..…  (obchodní firma)</w:t>
            </w:r>
            <w:r>
              <w:rPr/>
              <w:t xml:space="preserve"> splňuje základní kvalifikační předpoklad dle § 53 odst. 1 písm. l) zákona č.137/2006., o veřejných zakázkách, ve znění pozdějších předpis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53215551"/>
            <w:bookmarkStart w:id="1" w:name="__Fieldmark__0_24532155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Seznam statutárních orgánů nebo členů statutárních orgánů, kteří v posledních  třech letech pracovali u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/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/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53215551"/>
            <w:bookmarkStart w:id="3" w:name="__Fieldmark__1_245321555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Žádný ze statutárních orgánů nebo členů statutárních orgánů v posledních třech letech nepracoval u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. dne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 xml:space="preserve">1. Dodavatel </w:t>
      </w:r>
      <w:r>
        <w:rPr>
          <w:u w:val="single"/>
        </w:rPr>
        <w:t>vybere jednu</w:t>
      </w:r>
      <w:r>
        <w:rPr/>
        <w:t xml:space="preserve"> z možností.</w:t>
      </w:r>
    </w:p>
    <w:p>
      <w:pPr>
        <w:pStyle w:val="Normal"/>
        <w:rPr/>
      </w:pPr>
      <w:r>
        <w:rPr/>
        <w:t>2. Počet řádků dodavatel přizpůsobí své potřebě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6</w:t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ČESTNÉ PROHLÁŠENÍ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 splnění základního kvalifikačního předpokladu podle § 53 odst. 1 písm. m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ona č. 137/2006 Sb., o veřejných zakázkách, ve 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</w:rPr>
              <w:t>(předkládá pouze dodavatel, který má formu akciové společnosti)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3"/>
                <w:szCs w:val="23"/>
              </w:rPr>
            </w:pPr>
            <w:r>
              <w:rPr>
                <w:b/>
                <w:bCs/>
                <w:color w:val="999999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Zajištění workshopu Den první pomoci – OPVK“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Já (my) níže podepsaný(í)  čestně prohlašuji(eme), že dodavatel </w:t>
            </w:r>
            <w:r>
              <w:rPr>
                <w:highlight w:val="lightGray"/>
              </w:rPr>
              <w:t>…………..…  (obchodní firma)</w:t>
            </w:r>
            <w:r>
              <w:rPr/>
              <w:t xml:space="preserve"> splňuje základní kvalifikační předpoklad dle § 53 odst. 1 písm. m) zákona č.137/2006., o veřejných zakázkách, ve znění pozdějších předpis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53215551"/>
            <w:bookmarkStart w:id="5" w:name="__Fieldmark__2_245321555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Aktuální seznam akcionářů s podílem akcií vyšším než 10 %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/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/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53215551"/>
            <w:bookmarkStart w:id="7" w:name="__Fieldmark__3_245321555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Žádný z akcionářů nemá podíl akcií vyšší než 10 %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. dne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</w:t>
      </w:r>
    </w:p>
    <w:p>
      <w:pPr>
        <w:pStyle w:val="Normal"/>
        <w:rPr/>
      </w:pPr>
      <w:r>
        <w:rPr/>
        <w:t xml:space="preserve">1. Dodavatel </w:t>
      </w:r>
      <w:r>
        <w:rPr>
          <w:u w:val="single"/>
        </w:rPr>
        <w:t>vybere jednu</w:t>
      </w:r>
      <w:r>
        <w:rPr/>
        <w:t xml:space="preserve"> z možností.</w:t>
      </w:r>
    </w:p>
    <w:p>
      <w:pPr>
        <w:pStyle w:val="Normal"/>
        <w:rPr/>
      </w:pPr>
      <w:r>
        <w:rPr/>
        <w:t>2. Počet řádků dodavatel přizpůsobí své potřebě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posOffset>-114300</wp:posOffset>
          </wp:positionH>
          <wp:positionV relativeFrom="paragraph">
            <wp:posOffset>-42545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7"/>
        </w:tabs>
        <w:ind w:left="109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center"/>
    </w:pPr>
    <w:rPr>
      <w:b/>
      <w:sz w:val="20"/>
      <w:szCs w:val="22"/>
    </w:rPr>
  </w:style>
  <w:style w:type="paragraph" w:styleId="TextBodyIndent">
    <w:name w:val="Body Text Indent"/>
    <w:basedOn w:val="Normal"/>
    <w:pPr>
      <w:ind w:left="1980" w:hanging="1080"/>
    </w:pPr>
    <w:rPr>
      <w:bCs/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193" w:hanging="180"/>
      <w:jc w:val="both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polok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vz0000024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9:00Z</dcterms:created>
  <dc:creator>klimovae</dc:creator>
  <dc:description/>
  <cp:keywords/>
  <dc:language>en-US</dc:language>
  <cp:lastModifiedBy>Stoudj</cp:lastModifiedBy>
  <cp:lastPrinted>2012-03-23T10:08:00Z</cp:lastPrinted>
  <dcterms:modified xsi:type="dcterms:W3CDTF">2012-03-27T11:43:00Z</dcterms:modified>
  <cp:revision>346</cp:revision>
  <dc:subject/>
  <dc:title>Výzva k podání nabídek</dc:title>
</cp:coreProperties>
</file>