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2/19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06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kup zařízení pro 3D tvorbu, zpracování a scanování objektů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28. 0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28. 03. 2012.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10. 04. 2012 v 9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zakázky je dodávka zařízení pro pořizování a zpracování 3D materiálů dle parametrů v příloze č. 04 této výzvy financované z projektu </w:t>
            </w:r>
            <w:r>
              <w:rPr>
                <w:i/>
              </w:rPr>
              <w:t>Modernizace a inovace studijních oborů Filozofické fakulty Univerzity Hradec Králové</w:t>
            </w:r>
            <w:r>
              <w:rPr/>
              <w:t xml:space="preserve"> reg. č.: CZ.1.07/2.2.00/28.0106. Konkrétně se jedná o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D videok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D fotoapar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D televiz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D sca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ware ke 3D scanne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Calibri"/>
                <w:color w:val="000000"/>
              </w:rPr>
              <w:t>Výkonný notebook pro zpracování dat z měř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ší příslušenstv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>
                <w:b/>
              </w:rPr>
              <w:t>část A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99 166,- Kč bez DPH (119 000,- Kč s DPH)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>
                <w:b/>
              </w:rPr>
              <w:t>část B</w:t>
            </w:r>
            <w:r>
              <w:rPr/>
              <w:t>: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816 666,- Kč bez DPH (980 000,- Kč s DPH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řejná zakázka je veřejnou zakázkou malého rozsahu (typ C dle Příručky pro příjemce verze 5) dle §12 odst. 3 zákona č. 137/2006 Sb., o veřejných zakázkách, ve znění pozdějších předpisů (dále jen ZVZ), zadávaná v souladu s §18 odst. 5 ZVZ, při dodržení zásad dle §6 ZVZ a závazných postupů příjemce dotace dostupných na www.msmt.cz. Nejedná se o zadávací řízení dle zákona o veřejných zakázkách ve znění pozdějších předpisů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Zadavatel upozorňuje, přestože se v této výzvě odkazuje na ustanovení ZVZ, není tato veřejná zakázka zadávaná postupem podle ZVZ, jak je uvedeno výše, a tudíž Zadavatel nepostupuje ani podle ustanovení §26 ods. 5 věta druhá ZVZ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a to nejpozději do 06. 04. 2012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Zadavatel požaduje dodání předmětu veřejné zakázky do místa plnění (Filozofická fakulta UHK, náměstí Svobody 331, Hradec Králové) do 30 kalendářních dnů ode dne podpis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ji listinnou nabídku můžete podat ve lhůtě pro podání nabídek, tj. nejpozději do </w:t>
            </w:r>
            <w:r>
              <w:rPr>
                <w:b/>
              </w:rPr>
              <w:t xml:space="preserve">10. 04. 2012 do 09:00 hod </w:t>
            </w:r>
            <w:r>
              <w:rPr/>
              <w:t>jedním z následujících způsob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0"/>
              <w:ind w:left="1078" w:hanging="760"/>
              <w:contextualSpacing/>
              <w:jc w:val="both"/>
              <w:rPr/>
            </w:pPr>
            <w:r>
              <w:rPr/>
              <w:t xml:space="preserve">osobně po předchozí domluvě na tel.: 49 333 2552: </w:t>
            </w:r>
          </w:p>
          <w:p>
            <w:pPr>
              <w:pStyle w:val="Odstavecseseznamem"/>
              <w:spacing w:before="120" w:after="0"/>
              <w:ind w:left="10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atelna UHK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Mgr. Věra Vlčková, budova rektorátu, místnost 113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Rokitanského 62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500 03 Hradec Králové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0"/>
              <w:ind w:left="1027" w:hanging="709"/>
              <w:contextualSpacing/>
              <w:jc w:val="both"/>
              <w:rPr/>
            </w:pPr>
            <w:r>
              <w:rPr/>
              <w:t xml:space="preserve">nebo kurýrní službou či prostřednictvím držitele poštovní licence na adresu: </w:t>
            </w:r>
          </w:p>
          <w:p>
            <w:pPr>
              <w:pStyle w:val="Normal"/>
              <w:spacing w:before="120" w:after="0"/>
              <w:ind w:left="1026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ind w:left="1026" w:hanging="0"/>
              <w:rPr/>
            </w:pPr>
            <w:r>
              <w:rPr>
                <w:b/>
              </w:rPr>
              <w:t>Jaromír Hejl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Institut dalšího vzdělávání  UHK </w:t>
            </w:r>
          </w:p>
          <w:p>
            <w:pPr>
              <w:pStyle w:val="Normal"/>
              <w:ind w:left="1026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0" w:after="144"/>
              <w:ind w:left="1026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Nákup zařízení pro 3D tvorbu, zpracování a scanování objektů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!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Jediným hodnotícím kritérium bude celková nabídková cen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 DPH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ab/>
              <w:t>aktuální nabíd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dle </w:t>
            </w:r>
            <w:r>
              <w:rPr>
                <w:i/>
              </w:rPr>
              <w:t>Přílohy č. 02 – Čestné prohlášení základních kvalifikačních předpokladů</w:t>
            </w:r>
            <w:r>
              <w:rPr/>
              <w:t xml:space="preserve">, podepsaným osobou oprávněnou jednat jménem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549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Uchazeč předloží nabídku za každou část samostatně (nabídku je možné podat jen i na jednu část, ale vždy na všechny položky v ní obsažené)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Nabídka musí být zadavateli podána v listinné podobě.</w:t>
            </w:r>
          </w:p>
          <w:p>
            <w:pPr>
              <w:pStyle w:val="TextBody"/>
              <w:keepNext w:val="true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být zpracována v českém jazy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kupní smlouvy (Příloha č. 03), podepsaný osobou oprávněnou jednat jménem či za uchazeče, dále krycí list nabídky (Příloha č. 01) a podepsané prohlášení o splnění kvalifikačních předpokladů (Příloha č. 02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Každý uchazeč může podat pouze jednu nabídk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Zadavatel doporučuje podat nabídku </w:t>
            </w:r>
            <w:r>
              <w:rPr>
                <w:b/>
              </w:rPr>
              <w:t>v jednom originále</w:t>
            </w:r>
            <w:r>
              <w:rPr/>
              <w:t xml:space="preserve"> a v </w:t>
            </w:r>
            <w:r>
              <w:rPr>
                <w:b/>
              </w:rPr>
              <w:t>jedné kopii</w:t>
            </w:r>
            <w:r>
              <w:rPr/>
              <w:t>. V případě jakéhokoli nesouladu mezi originálem či kopií je rozhodující originál nabídky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Uchazeč je při zpracování své nabídky povinen dodržovat pravidla publicity OP VK </w:t>
            </w:r>
            <w:r>
              <w:rPr/>
              <w:t xml:space="preserve">dostupné na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latební podmínky jsou uvedeny v Příloze č. 3 – Kupní smlouv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ocenění jednotlivých položek dle jednotlivých částí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 a podepsané čestné prohlášení (příloha č. 02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a podepsaná osobou oprávněnou jednat jménem či za uchazeče (příloha č. 03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pis předmětu plnění (příloha č. 04)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>Kupní smluvě</w:t>
            </w:r>
            <w:r>
              <w:rPr>
                <w:lang w:val="en-US" w:eastAsia="en-US"/>
              </w:rPr>
              <w:t xml:space="preserve"> (povinná příloha č. 3). Jakékoliv změny mají za následek vyloučení uchazeče z dalšího hodnocení.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7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28. 03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Kupní smlouva</w:t>
      </w:r>
    </w:p>
    <w:p>
      <w:pPr>
        <w:pStyle w:val="Normal"/>
        <w:rPr/>
      </w:pPr>
      <w:r>
        <w:rPr/>
        <w:t>Příloha č. 04 – Popis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prof. RNDr. Josef Hynek, MBA, Ph.D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  <w:lang w:val="cs-CZ"/>
      </w:rPr>
      <w:tab/>
    </w: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472376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jaromir.hejl@uh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Jaromír Hejl</dc:creator>
  <dc:description/>
  <cp:keywords>audit výzva veřejná zakázka</cp:keywords>
  <dc:language>en-US</dc:language>
  <cp:lastModifiedBy>Stoudj</cp:lastModifiedBy>
  <cp:lastPrinted>2012-03-08T11:05:00Z</cp:lastPrinted>
  <dcterms:modified xsi:type="dcterms:W3CDTF">2012-03-27T11:49:00Z</dcterms:modified>
  <cp:revision>32</cp:revision>
  <dc:subject/>
  <dc:title>Výzva k podání nabídky - Audit projektů</dc:title>
</cp:coreProperties>
</file>