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 PODÁNÍ NABÍD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 PROKÁZÁNÍ SPLNĚNÍ 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á se o veřejnou zakázku ve zjednodušeném podlimitním řízení podle § 38 zákona č. 137/2006 Sb., o veřejných zakázkách, ve znění pozdějších předpisů (dále jen ZVZ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AUTOTEXT  " Jednoduché textové pole"  \* MERGEFORMA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AUTOTEXT  " Prázdné"  \* MERGEFORMA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C12191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15.00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P – Praxe pro prax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propagačních předmětů pro publicitu projektu 3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ční číslo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dmět zakázky (</w:t>
            </w:r>
            <w:r>
              <w:rPr>
                <w:sz w:val="22"/>
                <w:szCs w:val="22"/>
              </w:rPr>
              <w:t xml:space="preserve">služba/dodávka/stavební práce)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dodávk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 3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univerzita v Liber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ká 1402/2, Liberec I – Staré Město 461 17, Liber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Ing. Zdeněk Ků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or TUL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: 4853535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or@tu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478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67478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Ing. Taťána Štefelová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cs-CZ" w:eastAsia="cs-CZ"/>
              </w:rPr>
              <w:t>tel.: +420 485353086</w:t>
            </w:r>
          </w:p>
          <w:p>
            <w:pPr>
              <w:pStyle w:val="Normal"/>
              <w:jc w:val="both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tatana.stefelova@tul.cz</w:t>
            </w:r>
          </w:p>
          <w:p>
            <w:pPr>
              <w:pStyle w:val="Normal"/>
              <w:jc w:val="both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škeré dotazy k Výzvě k podání nabídek směřujte POUZE PÍSEMNĚ na výše uvedený e-mail. Zástupce zadavatele odešle písemně vyžádané dodatečné informace nejpozději do 3</w:t>
            </w:r>
            <w:ins w:id="0" w:author="Táňa Štefelová" w:date="2012-03-16T12:25:00Z">
              <w:r>
                <w:rPr>
                  <w:sz w:val="22"/>
                  <w:szCs w:val="22"/>
                </w:rPr>
                <w:t xml:space="preserve"> </w:t>
              </w:r>
            </w:ins>
            <w:r>
              <w:rPr>
                <w:sz w:val="22"/>
                <w:szCs w:val="22"/>
              </w:rPr>
              <w:t>pracovních dnů ode dne doručení žádosti. Dodatečné informace, včetně obsahu žádosti, doručí zástupce zadavatele všem uchazečům a zveřejní ve stejném rozsahu jako výzv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hůtou pro podávání nabídek (dále jen Lhůta) se rozumí doba, ve které může zájemce podat svou nabídku. Lhůta byla stanovena od dne </w:t>
            </w:r>
            <w:r>
              <w:rPr>
                <w:b/>
                <w:sz w:val="22"/>
                <w:szCs w:val="22"/>
              </w:rPr>
              <w:t>2. 4. 2012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b/>
                <w:sz w:val="22"/>
                <w:szCs w:val="22"/>
              </w:rPr>
              <w:t>18. 4. 2012 do 14,00 hod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rozhodující pro doručení nabídky je vždy považován okamžik převzetí nabídky pověřené osoby pro převzetí. Nabídky doručené (týká se i doručených poštou) po uplynutí lhůty komise neotevř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u lze podat doporučeně poštou nebo osobně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textilní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kanát FT TUL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sz w:val="22"/>
                <w:szCs w:val="22"/>
              </w:rPr>
              <w:t>(k rukám Ing. Taťány Štefelové)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ká 2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61 17 Liberec I</w:t>
            </w:r>
          </w:p>
        </w:tc>
      </w:tr>
      <w:tr>
        <w:trPr>
          <w:trHeight w:val="23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dávání nabíd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u uchazeč podá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Písemně v zalepené obálce označené následujícím způsobem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 levé horní části lícní strany identifikací dodavatele, pod ní bude výrazným způsobem uvedeno</w:t>
            </w:r>
          </w:p>
          <w:p>
            <w:pPr>
              <w:pStyle w:val="Normal"/>
              <w:spacing w:before="0" w:after="120"/>
              <w:ind w:left="1066" w:hanging="709"/>
              <w:jc w:val="both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Výběrové řízení - Dodávka propagačních předmětů pro publicitu projektu 3P – NEOTVÍRAT“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a bude na přelepu opatřena razítkem a podpisem oprávněné osob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věřená osoba </w:t>
            </w:r>
            <w:r>
              <w:rPr>
                <w:sz w:val="22"/>
                <w:szCs w:val="22"/>
              </w:rPr>
              <w:t>pro převzetí Nabídek, pracoviště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ťána Štefelová, děkanát FT, po-pá 8,30 - 14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otevírání obál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evírání obálek proběhne v  den ukončení lhůty pro podání nabídek, tedy </w:t>
            </w:r>
            <w:r>
              <w:rPr>
                <w:b/>
                <w:sz w:val="22"/>
                <w:szCs w:val="22"/>
              </w:rPr>
              <w:t>18. 4. 2012 od 15,00 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zakázky jsou dvě část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části I. položky:</w:t>
            </w:r>
          </w:p>
          <w:p>
            <w:pPr>
              <w:pStyle w:val="Normal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1 - Poznámkový blok - 2200ks </w:t>
            </w:r>
          </w:p>
          <w:p>
            <w:pPr>
              <w:pStyle w:val="Normal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 - Samolepící bloček - 2000ks </w:t>
            </w:r>
          </w:p>
          <w:p>
            <w:pPr>
              <w:pStyle w:val="Normal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3 - Plakát A1 – 10k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 části II. položky:</w:t>
            </w:r>
          </w:p>
          <w:p>
            <w:pPr>
              <w:pStyle w:val="Normal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4 - Externí paměťové zařízení - 100k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obný </w:t>
            </w:r>
            <w:r>
              <w:rPr>
                <w:b/>
                <w:sz w:val="22"/>
                <w:szCs w:val="22"/>
              </w:rPr>
              <w:t>Rozsah a specifikace předmětu zakázky včetně uvedení povinných log,</w:t>
            </w:r>
            <w:r>
              <w:rPr>
                <w:sz w:val="22"/>
                <w:szCs w:val="22"/>
              </w:rPr>
              <w:t xml:space="preserve"> je uveden </w:t>
            </w:r>
            <w:r>
              <w:rPr>
                <w:b/>
                <w:sz w:val="22"/>
                <w:szCs w:val="22"/>
              </w:rPr>
              <w:t>v příloze č. 1</w:t>
            </w:r>
            <w:r>
              <w:rPr>
                <w:sz w:val="22"/>
                <w:szCs w:val="22"/>
              </w:rPr>
              <w:t xml:space="preserve"> této výz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je možno podávat k oběma částem najednou (tj. k celému předmětu zakázky) či k jedné z částí předmětu zakáz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9 000,- Kč bez DPH (94 800,-Kč včetně DP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j. součet těchto hodnot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a část I. (položky A1  a A2 a A3):</w:t>
            </w:r>
          </w:p>
          <w:p>
            <w:pPr>
              <w:pStyle w:val="Normal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500,- Kč bez DPH</w:t>
            </w:r>
            <w:r>
              <w:rPr>
                <w:sz w:val="22"/>
                <w:szCs w:val="22"/>
              </w:rPr>
              <w:t xml:space="preserve"> (75 000,- Kč včetně DP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a část II. (položka A4):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6 500,-Kč bez DPH </w:t>
            </w:r>
            <w:r>
              <w:rPr>
                <w:sz w:val="22"/>
                <w:szCs w:val="22"/>
              </w:rPr>
              <w:t>(19 800,-Kč včetně DP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ová cena musí být uvedena jako </w:t>
            </w:r>
            <w:r>
              <w:rPr/>
              <w:t>cena maximální a nepřekročitelná</w:t>
            </w:r>
            <w:r>
              <w:rPr>
                <w:sz w:val="22"/>
                <w:szCs w:val="22"/>
              </w:rPr>
              <w:t>, včetně dopravy do místa plnění a dalších vedlejších nákladů v celkovém členění bez DPH a s DP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odpovídá za kompletnost poskytovaných dodávek (činností) a je povinen i veškeré činnosti, které nejsou výslovně uvedeny a souvisí s předmětem plnění, zahrnout do ce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musí být platná až do celkového dokončení díl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u je možné překročit pouze v souvislosti se změnou daňových předpisů týkajících se DPH.</w:t>
            </w:r>
          </w:p>
        </w:tc>
      </w:tr>
      <w:tr>
        <w:trPr>
          <w:trHeight w:val="8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ve zjednodušeném podlimitním řízení podle § 38 zákona č. 137/2006 Sb., o veřejných zakázkách, ve znění pozdějších předpisů (dále jen ZVZ).</w:t>
            </w:r>
          </w:p>
        </w:tc>
      </w:tr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způsob zpracování nabídkové cen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nabídky bude doložena nabídkovým rozpočtem v členění cena bez DPH, cena s DP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nabídky bude uvedena za část I. a část II. plnění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 části I. za tyto položky:</w:t>
            </w:r>
          </w:p>
          <w:p>
            <w:pPr>
              <w:pStyle w:val="Normal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1 - Poznámkový blok - 2200ks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2"/>
                <w:szCs w:val="22"/>
              </w:rPr>
              <w:t xml:space="preserve">A2 - Samolepící bloček - 2000ks </w:t>
            </w:r>
          </w:p>
          <w:p>
            <w:pPr>
              <w:pStyle w:val="Normal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3 - Plakát A1 – 10k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  části II. za tuto položku: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2"/>
                <w:szCs w:val="22"/>
              </w:rPr>
              <w:t xml:space="preserve">A4 - Externí paměťové zařízení - 100k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ředpokládaný termín zahájení plnění:</w:t>
            </w:r>
            <w:r>
              <w:rPr>
                <w:sz w:val="22"/>
                <w:szCs w:val="22"/>
              </w:rPr>
              <w:t xml:space="preserve">  05/2012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ředpokládaný termín ukončení plnění:</w:t>
            </w:r>
            <w:r>
              <w:rPr>
                <w:sz w:val="22"/>
                <w:szCs w:val="22"/>
              </w:rPr>
              <w:t xml:space="preserve"> 06/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livé části zakázky bude zadavatel hodnotit samostatně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zvolil v souladu s § 78 ZVZ, odst., 1 písm. b) jediné kritérium, a to </w:t>
            </w:r>
            <w:r>
              <w:rPr>
                <w:b/>
                <w:color w:val="000000"/>
                <w:sz w:val="22"/>
                <w:szCs w:val="22"/>
              </w:rPr>
              <w:t>nejnižší nabídkovou cenu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color w:val="000000"/>
                <w:sz w:val="22"/>
                <w:szCs w:val="22"/>
                <w:lang w:val="cs-CZ" w:eastAsia="cs-CZ"/>
              </w:rPr>
              <w:t>Na základě nabídkové ceny stanoví hodnotící komise pořadí nabídek od nejnižší po nejvyšš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povinen prokázat splnění kvalifikačních předpokladů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lady prokazující splnění základních kvalifikačních předpokladů a výpis z obchodního rejstříku nesmějí být ke dni podání nabídky </w:t>
            </w:r>
            <w:r>
              <w:rPr>
                <w:b/>
                <w:sz w:val="22"/>
                <w:szCs w:val="22"/>
              </w:rPr>
              <w:t>starší 90 kalendářních dn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předloží prosté kopie dokladů prokazujících splnění kvalifika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kvalifikační předpoklady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chazeč splní základní kvalifikační předpoklady, pokud prokáže splnění podmínek stanovených v ustanovení §53 ZVZ. Splnění těchto kvalifikačních předpokladů uchazeč prokazuje předložením Čestného prohlášení 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viz. příloha č. 5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ofesní kvalifikační předpoklady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profesních kvalifikačních předpokladů prokáže uchazeč, který zadavateli prokáže splnění profesních kvalifikačních předpokladů dle §54 ZVZ, tj. který předloží: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, pokud je v něm zapsán, či výpis z jiné obdobné evidence, pokud je v ní zapsán,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klad o oprávnění k podnikání podle zvláštních právních předpisů v rozsahu odpovídajícím předmětu veřejné zakázky, zejména doklad prokazující příslušné živnostenské oprávnění či licen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sz w:val="22"/>
                <w:szCs w:val="22"/>
              </w:rPr>
              <w:t>(včetně požadavků na písemné zpracování smlouvy dodavatelem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jemce zpracuje nabídku dle požadované struktury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vyhotovena 1x v originále, 1x v kopii,</w:t>
            </w:r>
          </w:p>
          <w:p>
            <w:pPr>
              <w:pStyle w:val="Normal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nabídce musí být zájemce označen údaji v souladu s § 13 a zák. č. 513/1991 Sb., obchodního zákoníku,</w:t>
            </w:r>
          </w:p>
          <w:p>
            <w:pPr>
              <w:pStyle w:val="Normal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bude zpracovaná </w:t>
            </w:r>
            <w:r>
              <w:rPr>
                <w:b/>
                <w:sz w:val="22"/>
                <w:szCs w:val="22"/>
                <w:u w:val="single"/>
              </w:rPr>
              <w:t>v českém jazyce</w:t>
            </w:r>
            <w:r>
              <w:rPr>
                <w:sz w:val="22"/>
                <w:szCs w:val="22"/>
              </w:rPr>
              <w:t xml:space="preserve"> v písemné formě a podepsána oprávněným zástupcem uchazeče,</w:t>
            </w:r>
          </w:p>
          <w:p>
            <w:pPr>
              <w:pStyle w:val="Normal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ál nabídky musí být na titulní stránce v pravém horním rohu označen </w:t>
            </w:r>
            <w:r>
              <w:rPr>
                <w:b/>
                <w:sz w:val="22"/>
                <w:szCs w:val="22"/>
              </w:rPr>
              <w:t>„ORIGINÁL“</w:t>
            </w:r>
            <w:r>
              <w:rPr>
                <w:sz w:val="22"/>
                <w:szCs w:val="22"/>
              </w:rPr>
              <w:t xml:space="preserve">. Kopie nabídky musí být na titulní straně v pravém horním rohu označena </w:t>
            </w:r>
            <w:r>
              <w:rPr>
                <w:b/>
                <w:sz w:val="22"/>
                <w:szCs w:val="22"/>
              </w:rPr>
              <w:t>„KOPIE“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odevzdána ve vytištěné, pevně spojené podobě tak, aby bylo zabráněno ztrátě či výměně jednotlivých listů nabídk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nebude obsahovat přepisy a opravy, které by mohly zadavatele uvést v omyl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jemce v nabídce uvede jméno a kontaktní údaje (včetně e-mailu) na osobu odpovědnou za zpracování nabídky a na osobu oprávněnou jednat o nabídce,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uchazeče se podává písemně v řádně uzavřené obálce. Na obálce budou uvedeny kontaktní údaje uchazeče a obálka bude zřetelně označena nápisem:</w:t>
            </w:r>
          </w:p>
          <w:p>
            <w:pPr>
              <w:pStyle w:val="Normal"/>
              <w:ind w:lef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Výběrové řízení - Dodávka propagačních předmětů pro publicitu projektu 3P – NEOTVÍRAT“,</w:t>
            </w:r>
          </w:p>
          <w:p>
            <w:pPr>
              <w:pStyle w:val="Normal"/>
              <w:ind w:lef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 přehledné posouzení a hodnocení nabídek požaduje zadavatel předložit nabídky v tomto jednotném členění: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 (</w:t>
            </w:r>
            <w:r>
              <w:rPr>
                <w:b/>
                <w:sz w:val="22"/>
                <w:szCs w:val="22"/>
              </w:rPr>
              <w:t>viz příloha č. 2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splnění kvalifikačních požadavků na dodavatel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vá část nabídky, která musí obsahovat přehled položek plnění s uvedením nabídkové ceny (</w:t>
            </w:r>
            <w:r>
              <w:rPr>
                <w:b/>
                <w:sz w:val="22"/>
                <w:szCs w:val="22"/>
              </w:rPr>
              <w:t>viz příloha č. 3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left="3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Vyplněný závazný návrh smlouvy </w:t>
            </w:r>
            <w:r>
              <w:rPr>
                <w:b/>
                <w:sz w:val="22"/>
                <w:szCs w:val="22"/>
              </w:rPr>
              <w:t>(viz příloha č. 4</w:t>
            </w:r>
            <w:r>
              <w:rPr>
                <w:sz w:val="22"/>
                <w:szCs w:val="22"/>
              </w:rPr>
              <w:t xml:space="preserve">) v listinné podobě  podepsaný osobou oprávněnou jednat za uchazeče nebo jeho jménem, který je přílohou této výzvy a ve kterém musí být vyplněna pole určená k doplnění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Povinností vybraného uchazeče bude v rámci přípravy zaslat kontaktní osobě konečný náhled předmětů s aplikacemi log a textů a to do 14 dnů po uzavření kupní smlouvy. Výrobu předmětů zahájí uchazeč až po schválení náhledů kontaktní osobou zadavate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ace log bude provedena v souladu s Manuálem vizuální identity Operačního programu Vzdělávání pro konkurenceschopnost verze platné od října 2009 pro smlouvy podepsané po 30.10.2009 a Manuálu vizuální identity ESF v ČR 2007-13. Výše zmíněný Manuál vizuální identity je závazný při výrobě propagačních předmětů bez povolení odchylek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není oprávněn podmínky zadavatele (především termín dodání předmětu plnění) omezit další podmínkou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pěšný uchazeč bude po uzavření výběrového řízení písemně vyrozuměn o úspěšnosti jím předložené nabídk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nemá nárok na úhradu nákladů, které mu vznikly v souvislosti s účastí ve výběrovém řízení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Nabídky, které budou doručeny zadavateli po uplynutí lhůty k předání nabídek, zadavatel neotvírá, nevrací a vyrozumí o tom uchazeče (adresa uchazeče musí být uvedena na obálce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a musí obsahovat všechny náležitosti řádného daňového a účetního dokladu ve smyslu příslušných právních předpisů. V případě, že faktura nebude mít odpovídající náležitosti, je zadavatel oprávněn zasílat ji ve lhůtě splatnosti zpět dodavateli k doplnění či úpravě, aniž se dostane do prodlení se splatností – lhůta splatnosti počíná běžet znovu od opětovného zaslání náležitě doplňovaného či opravovaného dokladu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a bude označena názvem a registračním číslem projekt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Zadavatel provede úhradu ceny předmětu veřejné zakázky po převzetí zakázky, na základě předávacího protokolu podepsaného zadavatelem, na základě vystavené faktury a vždy na základě objednávky vystavené zadavatele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ba bude provedena formou bankovního převodu na účet dodavatele na základě daňového dokladu – faktury vystavené dodavatelem. Úhrada bude provedena z příslušného bankovního účtu projektu. Splatnost faktury nesmí být kratší než 21 dnů ode dne jejího doručení zadavatel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a bude dodavatelem vystavena nejpozději do 14 kalendářních dnů po poskytnutí služeb a převzetí ze strany zadavate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by budou probíhat výhradně v CZK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bude poskytovat záloh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Faktura bude zadavateli vystavena na adresu: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ká 1402/2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17 Liberec 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a bude zadavateli zaslána na kontaktní adresu: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textilní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kanát FT TUL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sz w:val="22"/>
                <w:szCs w:val="22"/>
              </w:rPr>
              <w:t>(k rukám Ing. Taťány Štefelové)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ká 2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17 Liberec 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epovinný úd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Liberci dne ………….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f. Dr. Ing. Zdeněk Kůs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ek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znam přílo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a č. 1 </w:t>
        <w:tab/>
        <w:t>Rozsah a specifikace předmětu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2</w:t>
        <w:tab/>
        <w:t>Krycí list nabí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3</w:t>
        <w:tab/>
        <w:t>Nabídkový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4</w:t>
        <w:tab/>
        <w:t>Závazný návrh kup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5</w:t>
        <w:tab/>
        <w:t xml:space="preserve">Čestné prohláše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ins w:id="2" w:author="Táňa Štefelová" w:date="2012-03-26T08:48:00Z"/>
        </w:rPr>
      </w:pPr>
      <w:ins w:id="1" w:author="Táňa Štefelová" w:date="2012-03-26T08:48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4" w:author="Táňa Štefelová" w:date="2012-03-26T08:48:00Z"/>
        </w:rPr>
      </w:pPr>
      <w:ins w:id="3" w:author="Táňa Štefelová" w:date="2012-03-26T08:48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6" w:author="Táňa Štefelová" w:date="2012-03-26T08:48:00Z"/>
        </w:rPr>
      </w:pPr>
      <w:ins w:id="5" w:author="Táňa Štefelová" w:date="2012-03-26T08:48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8" w:author="Táňa Štefelová" w:date="2012-03-26T08:48:00Z"/>
        </w:rPr>
      </w:pPr>
      <w:ins w:id="7" w:author="Táňa Štefelová" w:date="2012-03-26T08:48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10" w:author="Táňa Štefelová" w:date="2012-03-26T08:48:00Z"/>
        </w:rPr>
      </w:pPr>
      <w:ins w:id="9" w:author="Táňa Štefelová" w:date="2012-03-26T08:48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12" w:author="Táňa Štefelová" w:date="2012-03-26T08:48:00Z"/>
        </w:rPr>
      </w:pPr>
      <w:ins w:id="11" w:author="Táňa Štefelová" w:date="2012-03-26T08:48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14" w:author="Táňa Štefelová" w:date="2012-03-26T08:48:00Z"/>
        </w:rPr>
      </w:pPr>
      <w:ins w:id="13" w:author="Táňa Štefelová" w:date="2012-03-26T08:48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16" w:author="Táňa Štefelová" w:date="2012-03-26T08:48:00Z"/>
        </w:rPr>
      </w:pPr>
      <w:ins w:id="15" w:author="Táňa Štefelová" w:date="2012-03-26T08:48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18" w:author="Táňa Štefelová" w:date="2012-03-26T08:48:00Z"/>
        </w:rPr>
      </w:pPr>
      <w:ins w:id="17" w:author="Táňa Štefelová" w:date="2012-03-26T08:48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20" w:author="Táňa Štefelová" w:date="2012-03-26T08:48:00Z"/>
        </w:rPr>
      </w:pPr>
      <w:ins w:id="19" w:author="Táňa Štefelová" w:date="2012-03-26T08:48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22" w:author="Táňa Štefelová" w:date="2012-03-26T08:48:00Z"/>
        </w:rPr>
      </w:pPr>
      <w:ins w:id="21" w:author="Táňa Štefelová" w:date="2012-03-26T08:48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24" w:author="Táňa Štefelová" w:date="2012-03-26T08:48:00Z"/>
        </w:rPr>
      </w:pPr>
      <w:ins w:id="23" w:author="Táňa Štefelová" w:date="2012-03-26T08:48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aťá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tefe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atana.stefelova@tu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485 353 08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4420870" cy="10801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42087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16:00Z</dcterms:created>
  <dc:creator>klimovae</dc:creator>
  <dc:description/>
  <cp:keywords/>
  <dc:language>en-US</dc:language>
  <cp:lastModifiedBy>Stoudj</cp:lastModifiedBy>
  <cp:lastPrinted>2012-03-16T12:25:00Z</cp:lastPrinted>
  <dcterms:modified xsi:type="dcterms:W3CDTF">2012-03-27T11:52:00Z</dcterms:modified>
  <cp:revision>16</cp:revision>
  <dc:subject/>
  <dc:title/>
</cp:coreProperties>
</file>