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2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9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3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rozvoj pokročilých řídicích a senzorických technologií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dávka výukových laboratorních modulů pro projekt </w:t>
            </w:r>
            <w:r>
              <w:rPr>
                <w:b/>
                <w:bCs/>
              </w:rPr>
              <w:t>Centrum pro rozvoj výzkumu pokročilých řídicích a senzorických technologií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ntonínská 1, 602 00 Brn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mila Dědková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ka Fakulty elektrotechniky a komunikačních technologi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 +420 541 146 335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420 541 146 300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mail: dekan@feec.vutbr.cz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Věra Lyčková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č.: +420 54114 2260, +420 604 229 56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yckova@feec.vutbr.cz</w:t>
              </w:r>
            </w:hyperlink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29. 3. 2012 </w:t>
            </w:r>
          </w:p>
          <w:p>
            <w:pPr>
              <w:pStyle w:val="Normal"/>
              <w:jc w:val="both"/>
              <w:rPr/>
            </w:pPr>
            <w:r>
              <w:rPr/>
              <w:t>Datum ukončení: 16. 4. 2012 do 24:00 hod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laboratorních modulů pro projekt Centrum pro rozvoj výzkumu pokročilých řídicích a senzorických technologií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.000,- Kč bez DPH (tj. 1.152.000,- Kč vč. DPH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12 týdnů od podpisu kupní smlouvy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LNA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16 00 Brn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uvedená v Kč bez DPH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m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</w:tblGrid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5126" w:type="dxa"/>
                    <w:jc w:val="left"/>
                    <w:tblInd w:w="6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6"/>
                    <w:gridCol w:w="4180"/>
                  </w:tblGrid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2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kupní smlouvy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Vzor Prohlášení o splnění základních kvalifikačních předpokladů dle § 53 odst. 1. písm. a) – m)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zákona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4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ametry navrhované uchazečem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nebo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emailem na adrese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lyckova@feec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v kopii na adrese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benesp@feec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nebo písemně na adrese zadavatele: VUT v Brně, Fakulta elektrotechniky a komunikačních technologií, Technická 10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 00 Brno u ing. Lyčkové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lyckova@fe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+420 54114 2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yckova@feec.vutbr.cz" TargetMode="External"/><Relationship Id="rId4" Type="http://schemas.openxmlformats.org/officeDocument/2006/relationships/hyperlink" Target="mailto:lyckova@feec.vutbr.cz" TargetMode="External"/><Relationship Id="rId5" Type="http://schemas.openxmlformats.org/officeDocument/2006/relationships/hyperlink" Target="mailto:benesp@feec.vutbr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lyckova@feec.vutbr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3-27T11:55:00Z</dcterms:modified>
  <cp:revision>24</cp:revision>
  <dc:subject/>
  <dc:title/>
</cp:coreProperties>
</file>