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36</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Univerzita Jana Evangelisty Purkyně, Přírodovědecká fakulta</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Multimediální laboratoř pro výuku přírodovědných předmětů a matematiky</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1 426 00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left="227" w:right="227" w:hanging="0"/>
              <w:rPr>
                <w:iCs/>
              </w:rPr>
            </w:pPr>
            <w:r>
              <w:rPr/>
              <w:t>Cílem projektu je zvýšit úroveň odborné i pedagogické způsobilosti a připravenosti učitelů v rámci počátečního vzdělávání. Tohoto cíle chceme dosáhnout vybudováním multimediální laboratoře a jejím vybavením vhodnými hardwarovými, softwarovými i dalšími technickými prostředky informačních a komunikačních technologií, které jsou určeny pro výuku přírodovědných předmětů a matematiky. Tato laboratoř bude umístěna na katedře fyziky Přírodovědecké fakulty UJEP v Ústí n. L. a bude využívána studenty učitelského studia matematiky a přírodovědných oborů. Studenti učitelství budou používat prostředky ICT i při vykonávání průběžné a souvislé pedagogické praxe na cvičných základních a středních školách. Projekt je dále zaměřen na zkvalitnění přípravy studentů v pregraduálním studiu v oblasti využívání prostředků ICT ve výuce. Budoucí absolventi učitelského studia se tak lépe připraví na předpokládané trendy rozvoje společnosti, budou umět lépe rozvíjet klíčové kompetence žáků a studentů, kteří se tak po ukončení základního či středoškolského vzdělávání budou moci lépe zapojit do života společnosti. Absolventi učitelského studia budou také lépe splňovat kvalifikační předpoklady, které jsou na ně kladeny ze strany školských zařízení, budou se snadněji orientovat v dynamicky se rozvíjející problematice komunikačních a informačních technologií a snadněji se přizpůsobovat aktuálním nárokům, které na ně budou v tomto směru kladeny. Považujeme za velmi přínosné, že v průběhu řešení projektu bude navázána těsnější a kvalitnější spolupráce Přírodovědecké fakulty a základních a středních škol v ústeckém regionu, kde probíhá průběžná a souvislá praxe studentů přírodovědných kateder a studentů katedry matematiky. V rámci řešení projektu bude studentům učitelství matematiky a přírodovědných předmětů poskytnuta podpora nejen v podobě materiálního zajištění prostředků ICT, ale také v podobě vhodných studijních materiálu pro výuku jednotlivých předmětů.</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iCs/>
              </w:rPr>
            </w:pPr>
            <w:r>
              <w:rPr>
                <w:i/>
                <w:iCs/>
              </w:rPr>
              <w:t>http://esf.sci.ujep.cz/esf_files/esf_programy_hejn.html</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1:00Z</dcterms:created>
  <dc:creator>Kocanda Stanislav</dc:creator>
  <dc:description/>
  <dc:language>en-US</dc:language>
  <cp:lastModifiedBy>uldrichovam</cp:lastModifiedBy>
  <dcterms:modified xsi:type="dcterms:W3CDTF">2007-03-14T09:30:00Z</dcterms:modified>
  <cp:revision>3</cp:revision>
  <dc:subject/>
  <dc:title>ESF projekt v Opatření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45907</vt:r8>
  </property>
  <property fmtid="{D5CDD505-2E9C-101B-9397-08002B2CF9AE}" pid="3" name="_AuthorEmail">
    <vt:lpwstr>Stanislav.Kocanda@msmt.cz</vt:lpwstr>
  </property>
  <property fmtid="{D5CDD505-2E9C-101B-9397-08002B2CF9AE}" pid="4" name="_AuthorEmailDisplayName">
    <vt:lpwstr>Kocanda Stanislav</vt:lpwstr>
  </property>
  <property fmtid="{D5CDD505-2E9C-101B-9397-08002B2CF9AE}" pid="5" name="_EmailSubject">
    <vt:lpwstr>anotace projektu 236</vt:lpwstr>
  </property>
  <property fmtid="{D5CDD505-2E9C-101B-9397-08002B2CF9AE}" pid="6" name="_ReviewingToolsShownOnce">
    <vt:lpwstr/>
  </property>
</Properties>
</file>