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vality jazykového vzdělávání v systému počátečního školství /Littera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T, AV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dodávka VT, AV a SW k realizaci výše uvedeného projek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ymnázium Josefa Ressela, Chrudim,Olbrachtova 2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brachtova 291, 537 01 Chrud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lára Jelin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669 5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ditel@gj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03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103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zana Tejnecká</w:t>
            </w:r>
          </w:p>
          <w:p>
            <w:pPr>
              <w:pStyle w:val="Normal"/>
              <w:jc w:val="both"/>
              <w:rPr/>
            </w:pPr>
            <w:r>
              <w:rPr/>
              <w:t>469669500</w:t>
            </w:r>
          </w:p>
          <w:p>
            <w:pPr>
              <w:pStyle w:val="Normal"/>
              <w:jc w:val="both"/>
              <w:rPr/>
            </w:pPr>
            <w:r>
              <w:rPr/>
              <w:t>info@gj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12 – 11. 4.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a čas zahájení příjmu nabídek: 30. 3. 2012, 8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a čas ukončení příjmu nabídek: 11. 4. 2012, 15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mětem veřejné zakázky je dodávka VT, AV a SW za účelem realizace projektu „Littera“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Specifikace předmětu zakázky je přílohou č. 3 této výz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 230,- Kč (123 876 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 w:eastAsia="en-US"/>
              </w:rPr>
              <w:t xml:space="preserve">o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</w:rPr>
              <w:t>květ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rokazatelně doručena osobně do kanceláře školy, v písemné podobě doporučenou poštou, či kurýrní službou v zalepené obálce na adresu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Josefa Ressela, Chrudim, Olbrachtova 29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Tejneck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brachtova 2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 01 Chrudi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NEOTVÍRAT  – </w:t>
            </w:r>
            <w:r>
              <w:rPr>
                <w:b/>
                <w:sz w:val="22"/>
                <w:szCs w:val="22"/>
              </w:rPr>
              <w:t>Dodávka VT, AV a SW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Celková nabídková cena 95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Nabízený termín úplného dodání dílčího plnění 5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Ad 1) Hodnotící kritérium celková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počet bodů kritéri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Odstavecseseznamem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Ad 2) Hodnotící kritérium termín úplného dodání ve dnech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lhůta pro dodání předmětu plnění. Hodnocená nabídka získá takovou bodovou hodnotu, která vznikne poměrem nejlepší nabídky (nejkratší lhůta pro dodání) a aktuální nabídky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počet bodů kritéri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dle §53 zákona prokáže uchazeč čestným prohlášením, z jehož obsahu musí být zřejmé, že uchazeč splňuje základní kvalifikační předpoklady dle §53 (příloha č. 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 či jiný doklad uvedený v §54 zákona č. 137/2006 Sb., o veřejných zakázkách, ve znění pozdějších předpisů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nesmí být ke dni podání nabídky starší než 90 kalendářních dní. Možno předložit kopii dokumentu. Originál či ověřenou kopii předloží pouze vybraný uchazeč před podpisem smlou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nabídku uchazeč předlož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novou nabídku v listinné podobě ve formě Návrhu kupní smlouvy (příloha č. 1) </w:t>
            </w:r>
            <w:r>
              <w:rPr>
                <w:b/>
                <w:sz w:val="22"/>
                <w:szCs w:val="22"/>
              </w:rPr>
              <w:t>podepsanou osobou oprávněnou jednat jménem uchazeče</w:t>
            </w:r>
            <w:r>
              <w:rPr>
                <w:sz w:val="22"/>
                <w:szCs w:val="22"/>
              </w:rPr>
              <w:t xml:space="preserve">, jejíž přílohou je příloha č. 3 výzvy (Specifikace předmětu zakázky, nabídkový formulář), kde uchazeč uvede přesnou specifikaci zařízení, včetně jednotkových cen (nabídková cena bude uvedena v CZK s DPH za 1 kus v členění dle jednotlivých druhů zboží, dále bude uvedena celková cena, vč. DPH, za předmět veřejné zakázky a celková cena za část). </w:t>
            </w:r>
            <w:r>
              <w:rPr>
                <w:b/>
                <w:sz w:val="22"/>
                <w:szCs w:val="22"/>
              </w:rPr>
              <w:t>Příloha musí být podepsá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ostatní přílohy specifikované v </w:t>
            </w:r>
            <w:r>
              <w:rPr>
                <w:b/>
                <w:sz w:val="22"/>
                <w:szCs w:val="22"/>
              </w:rPr>
              <w:t xml:space="preserve">Požadavcích na prokázání splnění základní a profesní kvalifikace dodavatele </w:t>
            </w:r>
            <w:r>
              <w:rPr>
                <w:sz w:val="22"/>
                <w:szCs w:val="22"/>
              </w:rPr>
              <w:t>(Čestné prohlášení - příloha č. 2 a Výpis z obchodního rejstříku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ředložena v českém jazyce. Součástí nabídky bude zpracovaná cenová nabídka na poptávané komodity – název nabízeného produktu, vč. jeho ce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žadavek na písemnou formu je považován za splněný tehdy, pokud je nabídka kompletní 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Každý uchazeč může podat pouze jednu nabídku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, který podal nabídku v zadávacím řízení, nesmí být současně subdodavatelem jiného dodavatele v tomtéž zadávacím řízení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nepřipouští varianty nabídky (např. záměna počtu požadovaných kusů zboží). Zadavatel neumožňuje dílčí plnění v rámci vyhlášené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</w:t>
            </w:r>
            <w:r>
              <w:rPr>
                <w:sz w:val="22"/>
                <w:szCs w:val="22"/>
              </w:rPr>
              <w:t>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vyhrazuje právo neuzavřít smlouvu s žádným uchazeče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yhrazuje si právo kdykoliv zrušit výběrové řízení bez udání důvodu, nejpozději do uzavření smlouvy s vybraným dodavatelem,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si vyhrazuje právo před rozhodnutím o výběru nejvhodnější nabídky písemnou formou ověřit, případně vyjasnit informace deklarované uchazečem v nabíd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Uchazeč je vázán nabídkou do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i mohou své </w:t>
            </w:r>
            <w:r>
              <w:rPr>
                <w:b/>
                <w:sz w:val="22"/>
                <w:szCs w:val="22"/>
              </w:rPr>
              <w:t>dotazy</w:t>
            </w:r>
            <w:r>
              <w:rPr>
                <w:sz w:val="22"/>
                <w:szCs w:val="22"/>
              </w:rPr>
              <w:t xml:space="preserve"> vznášet výhradně elektronickou formou na email kontaktní osoby: </w:t>
            </w:r>
            <w:r>
              <w:rPr>
                <w:b/>
                <w:sz w:val="22"/>
                <w:szCs w:val="22"/>
              </w:rPr>
              <w:t>info@gjr.cz</w:t>
            </w:r>
            <w:r>
              <w:rPr>
                <w:sz w:val="22"/>
                <w:szCs w:val="22"/>
              </w:rPr>
              <w:t xml:space="preserve">  tak, aby byly doručeny nejpozději do 2 dnů před ukončením lhůty pro podání nabídek, tj. do </w:t>
            </w:r>
            <w:r>
              <w:rPr>
                <w:b/>
                <w:sz w:val="22"/>
                <w:szCs w:val="22"/>
              </w:rPr>
              <w:t>9. 4.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nesplnění minimálních technických parametrů dle popisu zakázky a nesplnění požadavků </w:t>
            </w:r>
            <w:r>
              <w:rPr/>
              <w:t>na písemnou formu nabídky</w:t>
            </w:r>
            <w:r>
              <w:rPr>
                <w:sz w:val="22"/>
                <w:szCs w:val="22"/>
              </w:rPr>
              <w:t>, bude uchazeč vyloučen z 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chazeč není oprávněn provádět změny v Návrhu kupní smlouvy</w:t>
            </w:r>
            <w:r>
              <w:rPr/>
              <w:t xml:space="preserve"> </w:t>
            </w:r>
            <w:r>
              <w:rPr>
                <w:lang w:val="en-US" w:eastAsia="en-US"/>
              </w:rPr>
              <w:t>(příloha č. 1) a jejích přílohách. Jakékoliv změny mají za následek vyloučení uchazeče z dalšího hodnoc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braný uchazeč předloží před uzavřením smlouvy prohlášení o shodě ve smyslu ustanovení §13, zákona č. 22/1997 Sb., o technických požadavcích na výrobky v platném znění (Příloha č. 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výstupy výběrového řízení musí respektovat aktuální pravidla publicity EU a grafickou podobu projek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jedná se o zadávací řízení podle zákona č. 137/2006 Sb. v platném znění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Návrh kupní smlouvy </w:t>
      </w:r>
    </w:p>
    <w:p>
      <w:pPr>
        <w:pStyle w:val="Normal"/>
        <w:rPr/>
      </w:pPr>
      <w:r>
        <w:rPr/>
        <w:t xml:space="preserve">Příloha č. 2 – Čestné prohlášení na prokázání základních kvalifikačních předpokladů dle §53 </w:t>
      </w:r>
    </w:p>
    <w:p>
      <w:pPr>
        <w:pStyle w:val="Normal"/>
        <w:ind w:left="708" w:firstLine="708"/>
        <w:rPr/>
      </w:pPr>
      <w:r>
        <w:rPr/>
        <w:t>Zákona o veřejných zakázkách</w:t>
      </w:r>
    </w:p>
    <w:p>
      <w:pPr>
        <w:pStyle w:val="Normal"/>
        <w:rPr/>
      </w:pPr>
      <w:r>
        <w:rPr/>
        <w:t>Příloha č. 3 – Specifikace předmětu zakázky, nabídkový formulář</w:t>
      </w:r>
    </w:p>
    <w:p>
      <w:pPr>
        <w:pStyle w:val="Normal"/>
        <w:rPr/>
      </w:pPr>
      <w:r>
        <w:rPr/>
        <w:t>Příloha č. 4 - Čestné prohlášení uchazeče o předmětu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rudimi, dne 29. 3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  Klára Jelinková, v.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2:00Z</dcterms:created>
  <dc:creator>klimovae</dc:creator>
  <dc:description/>
  <cp:keywords/>
  <dc:language>en-US</dc:language>
  <cp:lastModifiedBy>Stoudj</cp:lastModifiedBy>
  <cp:lastPrinted>2012-03-23T12:57:00Z</cp:lastPrinted>
  <dcterms:modified xsi:type="dcterms:W3CDTF">2012-03-27T12:19:00Z</dcterms:modified>
  <cp:revision>15</cp:revision>
  <dc:subject/>
  <dc:title/>
</cp:coreProperties>
</file>