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Čeština jako cizí jazyk v rámci inovace výu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439 1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 seznámit studenty bohemistiky na PF UJEP v Ústí nad Labem se zásadami výuky češtiny jako cizího jazyka, se socio-kulturními údaji o zemích, z nichž děti-cizinci pocházejí. Budoucí učitelé by se měli orientovat v cizinecké problematice tak, aby byli schopni rozeznat potřeby svých žáků a studentů-cizinců.</w:t>
            </w:r>
          </w:p>
          <w:p>
            <w:pPr>
              <w:pStyle w:val="Normal"/>
              <w:jc w:val="both"/>
              <w:rPr/>
            </w:pPr>
            <w:r>
              <w:rPr/>
              <w:t>V rámci projektu budou zpracovány studijní materiály, které budou využity v bakalářských a magisterských studijních programech budoucích učitelů-češtinářů (posléze např. i v systému dalšího vzdělávání učitelů i ostatních pracovníků ve školství). Řešitelé projektu povedou instruktivní semináře a přednášky k dané problematice v povinných předmětech a povinně volitelných kurzech. Inovovaná výuka bude ověřena v jednom akademickém roce na Katedře bohemistiky na PF UJEP v Ústí nad Labem, přičemž studenti budou mít možnost získat a ověřit si své vědomosti v semestrálním e-learningovém kurzu Čeština jako cizí jazyk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 w:tgtFrame="_blank">
              <w:r>
                <w:rPr>
                  <w:rStyle w:val="InternetLink"/>
                  <w:i/>
                  <w:color w:val="000000"/>
                  <w:u w:val="none"/>
                </w:rPr>
                <w:t>http://cestinaprocizince.ujep.cz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stinaprocizince.uje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4:00Z</dcterms:created>
  <dc:creator>Kocanda Stanislav</dc:creator>
  <dc:description/>
  <dc:language>en-US</dc:language>
  <cp:lastModifiedBy>uldrichovam</cp:lastModifiedBy>
  <dcterms:modified xsi:type="dcterms:W3CDTF">2007-03-14T09:22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78874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43</vt:lpwstr>
  </property>
  <property fmtid="{D5CDD505-2E9C-101B-9397-08002B2CF9AE}" pid="6" name="_ReviewingToolsShownOnce">
    <vt:lpwstr/>
  </property>
</Properties>
</file>