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ntenzivního individuálního jazykového vzdělávání 2012/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  <w:color w:val="646567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64118F"/>
                  <w:shd w:fill="CED1EA" w:val="clear"/>
                </w:rPr>
                <w:t>https://ezak.ujep.cz/vz00000108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9. 3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16. 4. 2012 v 11:30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zakázky je služba zajišťující organizaci a realizaci intenzivního individuálního jazykového vzdělávání pro potřeby zaměstnanců UJEP navázaných na projekt </w:t>
            </w:r>
            <w:r>
              <w:rPr>
                <w:rFonts w:cs="Times New Roman" w:ascii="Times New Roman" w:hAnsi="Times New Roman"/>
              </w:rPr>
              <w:t>NEFLT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</w:rPr>
              <w:t>v rámci Operačního programu Vzdělávání pro konkurenceschopnost ESF Č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ce a realizace intenzivních jazykových kurz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žadavk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 výukových hodin (1h=45 min) (celkem pro 12 osob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zy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– pokročilí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konverzace (rodilý mluvčí, popř. mluvčí fj; 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ouzský - mírně pokročilý (mluvčí aj/r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– pokročilý (další úrovně podle potřeby a zájmu účastníků kurzů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ký – mírně pokročilý (mluvčí aj/č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ý – střed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ština pro cizince – začátečník (mluvčí aj/nj; další úrovně podle potřeby a zájmu účastníků kurzů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řípadně další cizí jazyky vše podle potřeby a zájmu účastníků kurzů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000,- Kč bez DPH za 96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ložení mezinárodně uznávaného certifikátu či jiného dokladu, který prokazuje úroveň jazykové vybavenosti jednotlivého lektor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ložení mezinárodně uznávaného certifikátu či jiného dokladu prokazujícího metodickou úroveň lektor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8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8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8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klimovae</dc:creator>
  <dc:description/>
  <cp:keywords/>
  <dc:language>en-US</dc:language>
  <cp:lastModifiedBy>Stoudj</cp:lastModifiedBy>
  <cp:lastPrinted>2012-03-06T11:20:00Z</cp:lastPrinted>
  <dcterms:modified xsi:type="dcterms:W3CDTF">2012-03-27T12:31:00Z</dcterms:modified>
  <cp:revision>5</cp:revision>
  <dc:subject/>
  <dc:title/>
</cp:coreProperties>
</file>