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ání režijních nákladů na VŠB-TUO dle metody full c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Dodávka informačního systému pro rozpočtování režijních nákladů na VŠB – TUO dle metody full c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-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listopadu 2172/15, 708 33 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ng. Zdeňkem Hodula, kvesto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42059732527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zdenek.hodul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c. Marie Kubešová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42059732527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arie.kubes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862" w:hanging="68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</w:t>
            </w:r>
          </w:p>
          <w:p>
            <w:pPr>
              <w:pStyle w:val="Normal"/>
              <w:spacing w:before="0" w:after="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lze podávat nejpozději dne</w:t>
            </w:r>
            <w:r>
              <w:rPr>
                <w:b/>
                <w:sz w:val="22"/>
                <w:szCs w:val="22"/>
              </w:rPr>
              <w:t>: 19.4.2012 do: 11:00 hod.</w:t>
            </w:r>
          </w:p>
          <w:p>
            <w:pPr>
              <w:pStyle w:val="Normal"/>
              <w:spacing w:before="0" w:after="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ené po tomto termínu budou ze zadávacího řízení vyřazeny.</w:t>
            </w:r>
          </w:p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862" w:hanging="6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ro podání nabídek: </w:t>
            </w:r>
          </w:p>
          <w:p>
            <w:pPr>
              <w:pStyle w:val="Normal"/>
              <w:spacing w:before="0" w:after="60"/>
              <w:ind w:left="720" w:hanging="5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zaslání:</w:t>
            </w:r>
          </w:p>
          <w:p>
            <w:pPr>
              <w:pStyle w:val="Normal"/>
              <w:ind w:left="720" w:hanging="5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  <w:p>
            <w:pPr>
              <w:pStyle w:val="Normal"/>
              <w:ind w:left="720" w:hanging="5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2172/15, 708 33  Ostrava - Poruba</w:t>
            </w:r>
          </w:p>
          <w:p>
            <w:pPr>
              <w:pStyle w:val="Normal"/>
              <w:ind w:left="720" w:hanging="5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Bc. Marie Kubešové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175" w:hanging="0"/>
              <w:jc w:val="both"/>
              <w:rPr/>
            </w:pPr>
            <w:r>
              <w:rPr>
                <w:b/>
                <w:sz w:val="22"/>
                <w:szCs w:val="22"/>
              </w:rPr>
              <w:t>Osobní podání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,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2172/15, 708 33 Ostrava – Poruba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Bc. Marie Kubešové     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č. A322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97 325 275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musí být doručeny v řádně uzavřené obálce označené názvem zakázky</w:t>
            </w:r>
            <w:r>
              <w:rPr>
                <w:b/>
                <w:sz w:val="22"/>
                <w:szCs w:val="22"/>
              </w:rPr>
              <w:t xml:space="preserve"> „Dodávka informačního systému pro rozpočtování režijních nákladů na VŠB – TUO dle metody full cost“ </w:t>
            </w:r>
            <w:r>
              <w:rPr>
                <w:sz w:val="22"/>
                <w:szCs w:val="22"/>
              </w:rPr>
              <w:t>a nápisem</w:t>
            </w:r>
            <w:r>
              <w:rPr>
                <w:b/>
                <w:sz w:val="22"/>
                <w:szCs w:val="22"/>
              </w:rPr>
              <w:t xml:space="preserve"> „Neotevírat“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nformačního systému pro rozpočtování režijních nákladů na VŠB – TUO dle metody full cost (dále jen IS - FC).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ředmět VZ je rozdělen na dvě části:</w:t>
            </w:r>
          </w:p>
          <w:p>
            <w:pPr>
              <w:pStyle w:val="Bezmez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Zhotovení projektu implementace IS-FC </w:t>
            </w:r>
            <w:r>
              <w:rPr>
                <w:rFonts w:cs="Times New Roman" w:ascii="Times New Roman" w:hAnsi="Times New Roman"/>
              </w:rPr>
              <w:t>v souladu s vlastní metodikou pro implementaci informačních systémů. Projekt bude obsahovat zejména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le projektu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projektu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 a řízení projektu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klíčových kroků implementačního postupu v souladu s vlastní metodikou dodavatele pro implementaci IS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rizikových faktorů realizace zakázky, včetně návrhu na jejich eliminaci a minimalizaci.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harmonogramu realizace, stanovení milníků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 požadovanou součinnost zadavatele při přípravě a realizaci předmětu VZ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akceptačních milníků a akceptační procedury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řesnění organizace a rozsahu školení uživatelů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Klíčovou součástí projektu </w:t>
            </w:r>
            <w:r>
              <w:rPr>
                <w:rFonts w:cs="Times New Roman" w:ascii="Times New Roman" w:hAnsi="Times New Roman"/>
                <w:bCs/>
              </w:rPr>
              <w:t xml:space="preserve">implementace IS-FC </w:t>
            </w:r>
            <w:r>
              <w:rPr>
                <w:rFonts w:cs="Times New Roman" w:ascii="Times New Roman" w:hAnsi="Times New Roman"/>
              </w:rPr>
              <w:t>je dále zpracování:</w:t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procesního modelu aplikace full cost (dále jen Aplikace FC)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ého modelu Aplikace FC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é specifikace datového rozhraní na navazující informační systémy,</w:t>
            </w:r>
          </w:p>
          <w:p>
            <w:pPr>
              <w:pStyle w:val="Bezmezer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konceptu implementace IS-FC v ICT prostředí VŠB-TUO.</w:t>
              <w:tab/>
            </w:r>
          </w:p>
          <w:p>
            <w:pPr>
              <w:pStyle w:val="Bezmezer"/>
              <w:tabs>
                <w:tab w:val="clear" w:pos="708"/>
                <w:tab w:val="left" w:pos="61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dále specifikuje detailní požadavky na předmět plnění veřejné zakázky dle části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A  - </w:t>
            </w:r>
            <w:r>
              <w:rPr>
                <w:rFonts w:cs="Times New Roman" w:ascii="Times New Roman" w:hAnsi="Times New Roman"/>
                <w:bCs/>
              </w:rPr>
              <w:t xml:space="preserve">Zhotovení projektu implementace IS-FC </w:t>
            </w:r>
            <w:r>
              <w:rPr>
                <w:rFonts w:cs="Times New Roman" w:ascii="Times New Roman" w:hAnsi="Times New Roman"/>
              </w:rPr>
              <w:t>v Příloze č. 1 zadávací dokumentace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>: Dodávka IS-FC, p</w:t>
            </w:r>
            <w:r>
              <w:rPr>
                <w:rFonts w:cs="Times New Roman" w:ascii="Times New Roman" w:hAnsi="Times New Roman"/>
                <w:bCs/>
              </w:rPr>
              <w:t xml:space="preserve">oskytnutí </w:t>
            </w:r>
            <w:r>
              <w:rPr>
                <w:rFonts w:cs="Times New Roman" w:ascii="Times New Roman" w:hAnsi="Times New Roman"/>
              </w:rPr>
              <w:t>užívacích práv</w:t>
            </w:r>
            <w:r>
              <w:rPr>
                <w:rFonts w:cs="Times New Roman" w:ascii="Times New Roman" w:hAnsi="Times New Roman"/>
                <w:bCs/>
              </w:rPr>
              <w:t>, programového vybavení, dodávek a služeb nezbytných pro plnohodnotný provoz IS-FC, včetně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ytnutí užívacích práv (licenci) k IS-FC  na dobu životnosti systému.  Předmětem plnění VZ je úplné licenční pokrytí dodávky a vztahuje se také na případné doplnění, nebo rozšíření licencí již provozovaných IS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 a implementace IS-FC plně integrovaného do prostředí ICT zadavatele v rozsahu dle zadávací dokumentace a odsouhlaseného projektu implementace IS-FC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 dokumentace standardní instalace IS-FC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ávka provozní, technické a uživatelské dokumentace v rozsahu umožňujícím správné používání, provozování, udržování a správu IS-FC, 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ční a akceptační testování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ení klíčových uživatelů s oprávněním k pořizování a údržbě provozních dat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ení administrátorů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 školící dokumentace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ání do rutinního provozu.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ušební provoz v délce 1 měsíce.  Zkušebním provozem se rozumí plnohodnotný rutinní provoz IS-FC na reálných datech zadavatele se zvýšeným dohledem zástupců zadavatele a zhotovitele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 dodávky IS-FC na bázi Non SAP aplikace (Aplikace FC není implementována přímo do prostředí IS SAP) je předmětem plnění VZ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 databázové platformy pro IS-FC, včetně dokumentace a poskytnutí práv k užití databázové platformy (licence).  Zadavatel požaduje, aby řešení bylo navrženo pro databázový systém DB2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šení všech datových přenosů, komunikačních vazeb a rozhraní na spolupracující IS zadavatele, které jsou nezbytné pro fungování IS-FC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ní dodávka řešení datových přenosů mezi IS-FC a IS SAP, včetně realizace komunikačního rozhraní na straně IS SAP a jeho zprovoznění, poskytnutí veškeré dokumentace nezbytné pro provozování, udržování a správu komunikačního rozhraní,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 řešení transformace výchozí datové základny IS SAP do požadovaných výstupních datových struktur předávaných z IS SAP do externí Aplikace FC a jeho zprovoznění.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 realizace dodávky formou zákaznického rozšíření funkcionality ekonomického IS SAP je předmětem plnění VZ řešení datových přenosů mezi IS SAP a IS Edison, včetně realizace komunikačního rozhraní na straně IS SAP a jeho zprovoznění, poskytnutí veškeré dokumentace nezbytné pro provozování, udržování a správu komunikačního rozhraní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zadavatelem požadovaný předmět plnění se pro účely tohoto zadávacího řízení rozumí souhrn všech prací, dodávek a souvisejících služeb, tak jak jsou vymezeny v této zadávací dokumentaci, jakož i veškeré další dodávky a služby nezbytné pro kvalitní realizaci veřejné zakázky.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íla jsou tedy i všechny výrobky a služby, z nich se dílo skládá a kterých bude použito k jeho realizaci, jakož i veškeré práce, dodávky, výkony a služby, kterých je dočasně nebo trvale třeba k řádnému zahájení prací na díle, k provedení, dokončení a předání předmětu díla a k jeho úspěšnému uvedení do provozu v souladu s jeho účelovým určením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em plnění veřejné zakázky není dodávka HW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u HW serverů, včetně serverového OS Linux zajistí zadavatel dle upřesněných technických požadavků zhotovitele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stanovuje tyto základní parametry prostředí pro instalaci IS-FC – varianta dodávky Non SAP řešení:</w:t>
            </w:r>
          </w:p>
          <w:p>
            <w:pPr>
              <w:pStyle w:val="Bezmezer"/>
              <w:ind w:left="2124" w:hanging="2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 platforma:</w:t>
              <w:tab/>
              <w:t>Intel</w:t>
            </w:r>
          </w:p>
          <w:p>
            <w:pPr>
              <w:pStyle w:val="Bezmezer"/>
              <w:ind w:left="2124" w:hanging="2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 platforma:</w:t>
              <w:tab/>
              <w:t>DB2</w:t>
            </w:r>
          </w:p>
          <w:p>
            <w:pPr>
              <w:pStyle w:val="Bezmezer"/>
              <w:ind w:left="45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</w:t>
              <w:tab/>
              <w:t>Linux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Aplikace FC musí být možné provozovat ve virtuálním prostředí VMware .</w:t>
            </w:r>
          </w:p>
          <w:p>
            <w:pPr>
              <w:pStyle w:val="Bezmezer"/>
              <w:ind w:left="2124" w:hanging="2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entizaci uživatelů proti LDAP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950.000,- Kč bez DPH, (tj. 2.340.000,-- Kč vč. DPH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Předpokládaná doba realizace zakázky je do 31.1.2013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ředpokládané doby dílčích plnění: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pracování projektu implementace IS-FC do 31.8. 201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mplementace IS-FC do 30.11. 2012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kceptace a příprava produktivního provozu 31.12.201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kušební provoz: 1.1.- 31.1.2013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ísto plnění: Sídlo zadavatel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36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Zakázka bude hodnocena na ekonomicky nejvýhodnější nabídku dle stanovených kritérií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  <w:tab/>
              <w:tab/>
              <w:tab/>
              <w:tab/>
              <w:tab/>
              <w:t>40%</w:t>
            </w:r>
          </w:p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Předmětem hodnocení bude celková nabídková cena.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Kvalita technického řešení a podpory         30%</w:t>
            </w:r>
          </w:p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 xml:space="preserve">Předmětem hodnocení bude splnění technických   </w:t>
            </w:r>
          </w:p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požadavků na do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 xml:space="preserve">ávku IS –FC;  splnění požadavků     </w:t>
            </w:r>
          </w:p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 xml:space="preserve">na funkcionalitu IS – FC; kvalita, rozsah a           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 xml:space="preserve">ekonomická výhodnost technické a zákaznické  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podpory IS - FC.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Splnění požadavků na integraci do ICT prostředí zadavatele</w:t>
              <w:tab/>
              <w:t xml:space="preserve">                                                   30%</w:t>
            </w:r>
            <w:r>
              <w:rPr/>
              <w:t xml:space="preserve">                          </w:t>
            </w:r>
            <w:r>
              <w:rPr>
                <w:i/>
              </w:rPr>
              <w:t>Předmětem hodnocení bude splnění požadavků na integraci do ICT prostředí zadavatele, zejména integraci na ERP systém SAP.</w:t>
            </w:r>
          </w:p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Blíže o hodnocení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ředložení čestného prohlášení o splnění základních kvalifikačních předpokladů – viz příloha č. 4 zadávací dokumentace.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ředložení kopie výpisu z obchodního rejstříku. Doklad nesmí být ke dni podání nabídky starší více než 90 dní. Originál či ověřenou kopii předloží pouze vybraný uchazeč před podpisem smlouvy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kopie dokladu o oprávnění k podnikání. Originál či ověřenou kopii předloží pouze vybraný uchazeč před podpisem smlouvy.</w:t>
            </w:r>
          </w:p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Prokázání splnění technických předpokladů předložením seznamu minimálně tří obdobných nebo rozsahem implementace a finančním objemem srovnatelných dodávek za období posledních pěti let s uvedením spojení na kontaktní osobu odběratele</w:t>
            </w:r>
            <w:r>
              <w:rPr/>
              <w:t>.</w:t>
            </w:r>
          </w:p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Blíže o požadavcích na prokázání splnění technických předpokladů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je povinen vyplnit krycí list nabídky viz příloha č.3 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6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bídka bude předložena v českém jazyce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6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bídka bude podána v 1 originále a v 1 kopii v listinné podobě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60"/>
              <w:contextualSpacing/>
              <w:jc w:val="both"/>
              <w:rPr/>
            </w:pPr>
            <w:r>
              <w:rPr>
                <w:sz w:val="22"/>
                <w:szCs w:val="22"/>
              </w:rPr>
              <w:t>nabídka bude podána rovněž v elektronické podobě, zpracována ve standardních office formátech v českém jazyce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Bezmezer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v případě dodávky IS-FC na bázi Non SAP aplikace obecný technický popis nabízeného sw produktu,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způsobu technického řešení předmětu veřejné zakázky, včetně:</w:t>
            </w:r>
          </w:p>
          <w:p>
            <w:pPr>
              <w:pStyle w:val="Bezmezer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návrh architektury a struktury IS-FC, rozsah a způsob použití standardizovaných modulů a komponent, 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řešení funkčních požadavků na Aplikaci FC,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implementace IS-FC do ICT prostředí VŠB-TUO,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řešení datové a procesní integrace na navazující IS,</w:t>
            </w:r>
          </w:p>
          <w:p>
            <w:pPr>
              <w:pStyle w:val="Bezmezer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způsob zpracování datového a procesního modelu Aplikace FC, použitá metodika a standardy,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ní informace o licenční politice a licenčních podmínkách,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ní informace o rozsahu a způsobu poskytování technické a zákaznické podpory (upgrade, aktualizace, help desk, …),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vní časový harmonogram provádění předmětu veřejné zakázky,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technické požadavky na HW a SW klientské stanice,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oky na součinnost ze strany zadavatele.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rizikových faktorů realizace zakázky, včetně návrhu na jejich eliminaci a minimalizaci.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 dodávky IS-FC na bázi Non SAP aplikace uchazeč v nabídce upřesní své požadavky na HW konfiguraci systému, tedy zejména: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 bude jeden systém – centrální instance, na které poběží aplikace i databáze, nebo dva systémy, zvlášť pro běh aplikace a zvlášť pro databázi,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ínky provozování aplikace ve virtuálním prostředí (VMware) – ve variantě samostatného systému pro běh aplikace,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řesnění požadavků na OS Linux na serverové straně,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požadavky na HW serveru/serverů (RAM, CPU, disková pole, …)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6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bídku podává uchazeč v listinné podobě, svázané do jednoho svazku se zajištěním proti  manipulaci s jednotlivými listy, originál musí být označen „originál“,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eškeré doklady a prohlášení musí být podepsány statutárním orgánem uchazeče nebo osobou pověřenou za uchazeče jednat (nutno doložit pověření),</w:t>
            </w:r>
          </w:p>
          <w:p>
            <w:pPr>
              <w:pStyle w:val="Normal"/>
              <w:ind w:left="742" w:hanging="283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Bezmezer"/>
              <w:tabs>
                <w:tab w:val="clear" w:pos="708"/>
                <w:tab w:val="left" w:pos="61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účely získání reálné představy uchazeče o rozsahu a složitosti úlohy, kterou má IS-FC řešit a získání dostatečných podkladů pro kvalitní zpracování nabídky poskytuje zadavatel v přílohové části zadávací dokumentace podstatnou část výstupního dokumentu projektu „CZ.1.07/2.4.00/16.0007 Rozpočtování režijních nákladů na VŠB-TUO dle metody full cost“  - Analýza současného stavu a návrh konceptu FC modelu VŠB-TUO ( Příloha č.2 zadávací dokumenta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spacing w:before="0" w:after="60"/>
              <w:ind w:left="742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obsahovat veškeré náklady na plnění zakázky a musí být stanovena jako cena maximální a nepřekročitelná.</w:t>
            </w:r>
          </w:p>
          <w:p>
            <w:pPr>
              <w:pStyle w:val="Bezmezer"/>
              <w:numPr>
                <w:ilvl w:val="0"/>
                <w:numId w:val="8"/>
              </w:numPr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e posuzována celková ekonomická výhodnost nabízeného řešení se zohledněním budoucích nákladů na provoz, údržbu a rozvoj IS-FC,</w:t>
            </w:r>
          </w:p>
          <w:p>
            <w:pPr>
              <w:pStyle w:val="Bezmezer"/>
              <w:numPr>
                <w:ilvl w:val="0"/>
                <w:numId w:val="8"/>
              </w:numPr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a bude proto, kromě celkové nabídkové ceny, obsahovat i další informace v rozsahu: </w:t>
            </w:r>
          </w:p>
          <w:p>
            <w:pPr>
              <w:pStyle w:val="Bezmezer"/>
              <w:numPr>
                <w:ilvl w:val="0"/>
                <w:numId w:val="4"/>
              </w:numPr>
              <w:ind w:left="7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nabídková cena.</w:t>
            </w:r>
          </w:p>
          <w:p>
            <w:pPr>
              <w:pStyle w:val="Bezmezer"/>
              <w:numPr>
                <w:ilvl w:val="0"/>
                <w:numId w:val="4"/>
              </w:numPr>
              <w:ind w:left="1451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ínky poskytnutí garance zachování cen licencí po dobu dvou let včetně uvedení garantovaných cen jednotlivých typů licencí,</w:t>
            </w:r>
          </w:p>
          <w:p>
            <w:pPr>
              <w:pStyle w:val="Bezmezer"/>
              <w:numPr>
                <w:ilvl w:val="0"/>
                <w:numId w:val="4"/>
              </w:numPr>
              <w:ind w:left="1451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í podmínky poskytování technické a zákaznické podpory v rozsahu specifikované uchazečem v části 8) Způsob zpracování nabídky.</w:t>
            </w:r>
          </w:p>
          <w:p>
            <w:pPr>
              <w:pStyle w:val="Bezmezer"/>
              <w:numPr>
                <w:ilvl w:val="0"/>
                <w:numId w:val="4"/>
              </w:numPr>
              <w:ind w:left="1451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azek uchazeče uzavřít se zadavatelem smlouvu o poskytování technické a zákaznické podpory v rozsahu a za finančních podmínek specifikovaných v nabídce na dobu tří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vinnosti vyplývající z Operačního programu Vzdělávání pro konkurenceschopnost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žnit všem subjektům oprávněným k výkonu kontroly projektů, z jejichž prostředků je dodávka hrazena, provést kontrolu dokladů souvisejících s plněním zakázky a to po dobu danou právními předpisy ČR k jejich archivaci (zákon č. 563/1991 Sb., o účetnictví, a zákon č. 235/2004 Sb., o dani z přidané hodnoty). 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720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uchovávat všechny doklady a účetní záznamy související s dodávkou předmětu plnění do roku 2025, pokud český právní řád nestanovuje lhůtu delší. Tyto dokumenty a účetní záznamy budou uchovávány způsobem stanoveným platnými právními předpis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at pravidla publicity Operačního programu Vzdělávání pro konkurenceschopnost po celou dobu plnění zakázky, a to ve všech relevantních dokumentech týkajících se daného výběrového řízení či postupu, tj. zejména v zadávací dokumentaci, všech smlouvách a dalších dokumentech vztahujících se k da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minimálně 12 měsíců záruku na jakost díla,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o uchazeči zpracování smlouvy o dílo a její předložení v nabídce s podpisem zástupce uchazeče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 musí obsahovat tyto náležitosti: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uvní strany vč. IČ a DIČ pokud jsou přiděleny,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 (konkretizovaný kvantitativně i kvalitativně)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 a uvedení samotného DPH, příp. uvést, že dodavatel není plátcem DPH, platební podmínky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a místo plnění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osti vyplývající z Operačního programu Vzdělávání pro konkurenceschopnost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žnit všem subjektům oprávněným k výkonu kontroly projektů, z jejichž prostředků je dodávka hrazena, provést kontrolu dokladů souvisejících s plněním zakázky a to po dobu danou právními předpisy ČR k jejich archivaci (zákon č. 563/1991 Sb., o účetnictví, a zákon č. 235/2004 Sb., o dani z přidané hodnoty). 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uchovávat všechny doklady a účetní záznamy související s dodávkou předmětu plnění do roku 2025, pokud český právní řád nestanovuje lhůtu delší. Tyto dokumenty a účetní záznamy budou uchovávány způsobem stanoveným platnými právními předpis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at pravidla publicity Operačního programu Vzdělávání pro konkurenceschopnost po celou dobu plnění zakázky, a to ve všech relevantních dokumentech týkajících se daného výběrového řízení či postupu, tj. zejména v zadávací dokumentaci, všech smlouvách a dalších dokumentech vztahujících se k dané zakázc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459" w:hanging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ávazek k dodání díla v termínech:</w:t>
            </w:r>
          </w:p>
          <w:p>
            <w:pPr>
              <w:pStyle w:val="Normal"/>
              <w:spacing w:before="0" w:after="60"/>
              <w:ind w:left="459" w:hanging="284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pracování projektu implementace IS-FC do 31.8.2012.</w:t>
            </w:r>
          </w:p>
          <w:p>
            <w:pPr>
              <w:pStyle w:val="Normal"/>
              <w:spacing w:before="0" w:after="60"/>
              <w:ind w:left="459" w:hanging="28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mplementace IS-FC do 30.11. 2012.</w:t>
            </w:r>
          </w:p>
          <w:p>
            <w:pPr>
              <w:pStyle w:val="Normal"/>
              <w:spacing w:before="0" w:after="60"/>
              <w:ind w:left="459" w:hanging="28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kceptace a příprava produktivního provozu       31.12.2012.</w:t>
            </w:r>
          </w:p>
          <w:p>
            <w:pPr>
              <w:pStyle w:val="Normal"/>
              <w:spacing w:before="0" w:after="60"/>
              <w:ind w:left="459" w:hanging="28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kušební provoz 1.1.- 31.1.2013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459" w:hanging="284"/>
              <w:jc w:val="both"/>
              <w:rPr/>
            </w:pPr>
            <w:r>
              <w:rPr>
                <w:sz w:val="22"/>
                <w:szCs w:val="22"/>
              </w:rPr>
              <w:t>Povinnost dodavatele uhradit smluvní pokutu za den prodlení ve předání cílového konceptu výši 5000 Kč/de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ční podmínky:</w:t>
            </w:r>
          </w:p>
          <w:p>
            <w:pPr>
              <w:pStyle w:val="Normal"/>
              <w:spacing w:before="120" w:after="120"/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od dodavatele doručena do 14 dní od odsouhlasení předání díla, nejpozději však do dne 28.2.2013 a odběratelem bude uhrazena do 60 dní od doručení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umožňuje rozdělení veřejné zakázky na části,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dané nabídky zadavatel nevrací,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eřejnou zakázku bez udání důvodů,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skytuje náhradu nákladů za zpracování nabídky,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řeš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robné informace o zakázce naleznete v zadávací dokumentaci vč. příloh zveřejněné na stránkách zadavatele pod názv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Dodávka informačního systému pro rozpočtování režijních nákladů na VŠB – TUO dle metody full cost“</w:t>
            </w:r>
            <w:r>
              <w:rPr>
                <w:i/>
              </w:rPr>
              <w:t xml:space="preserve"> odkaz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i/>
                </w:rPr>
                <w:t>http://www.vsb.cz/innet/cs/okruhy/uredni-deska/verejne-zakazky/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odatečné informace budou vyvěšovány na stejném místě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Ostravě dne 26.3.201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Zdeněk Hodula – kvestor VŠB – TUO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329 0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vsb.cz/innet/cs/okruhy/uredni-deska/verejne-zakazky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27T12:38:00Z</dcterms:modified>
  <cp:revision>6</cp:revision>
  <dc:subject/>
  <dc:title/>
</cp:coreProperties>
</file>