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pro zpracování dat dálkového průzkumu Země pro výuku 2012/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30. 3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7. 4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ovaný software pro zpracování satelitních obrazových, radarových i LiDAR dat pro výuku ve specializované učebně – minimálně 10 licen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dované vlastnost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pracování multispektrálních a především hyperspektrálních dat – řízená klasifikace, výpočty vegetačních indexů, silné hyperspektrální analýzy, vegetační analýzy – např. zdraví lesů, vegetační stres; identifikace spektrální signatury a materiálu, tvorba vlastních spektrálních knihoven, matematické a logické operace nad obrazovými da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pracování radarových dat, 3D prohlížení LiDAR dat, práce s vektorovými daty, digitalizace, mozaik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oreferencování a ortorektifikace dle parametrů senzoru (Geoeye-1, IKONOS, WorldView-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pora co největšího spektra různých družicových senzor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ftware musí dostatečným způsobem řešit česká specifika v oblasti mapových děl (souřadnicový systém S-JTS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lá funkcionalita v jednom softwarovém produk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 ohledem k využívání Esri Site licence na produkty ArcGIS ve výuce, je vyžadovaná maximální kompatibilita poptávaného SW s produkty Esri (podpora Esri formátů – Esri geodatabáze, shapefile). Výstupní formáty SW musí být, s ohledem k dalšímu zpracování dat, podporovány produkty Esri (100% kompatibilita s ESRI softwar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štěna technická podpora a maintenance minimálně po dobu trvání projektu (3 roky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s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30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/>
              <w:t>Dílčí kriteria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/>
              <w:t>1. Nabídková cena, váha 55%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/>
              <w:t>2. Překročení min. technických požadavků (45%):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/>
              <w:t xml:space="preserve">A. Počet licencí nad požadovaný rámec ( váha 25%) </w:t>
            </w:r>
          </w:p>
          <w:p>
            <w:pPr>
              <w:pStyle w:val="Odstavecseseznamem"/>
              <w:rPr/>
            </w:pPr>
            <w:r>
              <w:rPr/>
              <w:t xml:space="preserve">– </w:t>
            </w:r>
            <w:r>
              <w:rPr/>
              <w:t>nejvyšší nabídka 100 bodů, ostatní = nejvyšší nabídka / nabídka *100, dosazuje se počet licencí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/>
              <w:t xml:space="preserve">B. Uživatelská podpora a maintenance  nad min. 3 roky (váha 20%) </w:t>
            </w:r>
          </w:p>
          <w:p>
            <w:pPr>
              <w:pStyle w:val="Odstavecseseznamem"/>
              <w:rPr/>
            </w:pPr>
            <w:r>
              <w:rPr/>
              <w:t xml:space="preserve">– </w:t>
            </w:r>
            <w:r>
              <w:rPr/>
              <w:t>nejvyšší nabídka 100 bodů, ostatní = nejvyšší nabídka / nabídka *100, dosazuje se počet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 137/2006 Sb.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ako nedílnou součást nabídky předkládá návrh obchodních a platebních podmínek a to ve formě návrhu smlouvy podepsaný osobou oprávněnou jednat jménem či za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konce projektu, tedy do 30.11.2024 (13 le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roslav Richter, Ph.D. EUR ING - děk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 528 23 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Lukas.kozisek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27T12:41:00Z</dcterms:modified>
  <cp:revision>4</cp:revision>
  <dc:subject/>
  <dc:title/>
</cp:coreProperties>
</file>