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ektrometru ICP OES – 2012/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ene.wokoun@ujep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lefon:</w:t>
            </w:r>
            <w:r>
              <w:rPr>
                <w:sz w:val="22"/>
                <w:szCs w:val="22"/>
              </w:rPr>
              <w:t xml:space="preserve"> 47528 21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je uveřejněna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ek běhu lhůt: 30. 3.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ní nabídek: 17. 4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ICP-OES simultánního spektrometru včetně PC, SW a servisního zabezpečení. Specifik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P-OES spektrometr včetně PC, SW a servisního zabezpečení. Specifikace: Vlnový rozsah: 170 až 770 nm, optika proplachovaná Ar bez dalších pomocných plyn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generátoru: min. 1500 W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zma: radiální + axiální pohled, možnost změny pohledu v rámci jedné metody 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lžovač: Meinhard – sklo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kovací, zmlžovací systém a plazmový hořák jako celek odolný HF, jako celek vyjímatelný a zaměnitelný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:  &lt; 0.010 nm při 200 nm (definované jako šířka píku v polovině výšky píku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Stabilita signálu po 6 ti hodinách provozu: při použití roztoku 5 mg Mn/l, kolísání intenzity signálu max 10 rel. % (případně jiný analogický způsob prokázání stability.)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ý chladicí systé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nastavení resp. korekce vlnových délek v průběhu měření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ampler s kapacitou min. 48 vzork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vé vybavení umožňující korekci spektrálního ovlivnění minimálně dvěma odlišnými matematickými algoritm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získání detailních spektrálních profil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 naměřených dat do formátu kompatibilního s MS Excel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dící počítač: procesor min. 3GHz, čtyřjádrový, 8 GB operační paměť; diskové rozhraní SATA 6 GB/s, RAID 1+0, disky 2x1TB, systémový disk SSD 128 MB; mechanika BD-R/DVDRW; porty USB 3; grafické rozhraní 1,5 GB, paměti GDDR5, duální výstup, monitory 2 x 26“, technologie S-PVA; bezdrátová klávesnice + myš (set)</w:t>
            </w:r>
          </w:p>
          <w:p>
            <w:pPr>
              <w:pStyle w:val="Odstavecseseznamem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árna barevná, formát A4, duplex, připojení USB, laserová technolog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kompatibilní s řídícím software, kancelářský balík pro zpracování protokolů kompatibilní s MS Office, antivirový program s licencí na 2 rok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ní zastoupení v ČR: technik min. jeden s praxí 3 roky, smluvní garance zásahu do 48 hodin, vyřešení závady do 30 dnů</w:t>
            </w:r>
          </w:p>
          <w:p>
            <w:pPr>
              <w:pStyle w:val="Odstavecseseznamem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nabídce je uchazeč povinen podrobně popsat způsob snímání spekter s ohledem na hodnotící kritéria.</w:t>
            </w:r>
          </w:p>
          <w:p>
            <w:pPr>
              <w:pStyle w:val="Odstavecseseznamem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plnění veřejné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nů od podpisu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veřejné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, laboratoře FŽP UJEP – CPLT, Revoluční 84,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, </w:t>
            </w:r>
            <w:r>
              <w:rPr>
                <w:b/>
                <w:sz w:val="22"/>
                <w:szCs w:val="22"/>
              </w:rPr>
              <w:t>váha 60 %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snímání spekter </w:t>
            </w:r>
            <w:r>
              <w:rPr>
                <w:b/>
                <w:sz w:val="22"/>
                <w:szCs w:val="22"/>
              </w:rPr>
              <w:t>váha 20 %</w:t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lně simultánní spektrometr –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bodů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ekvenčně simultánní spektrometr s polovodičovým plošným detektorem s rastrem pixelů snímající naráz profil emisní čáry a jejího okolí (podobně jako u simultánního spektrometru) –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bodů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ekvenční spektrometr s detektorem snímajícím profil emisní čáry a jejího okolí časově postupně bod po bodu –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bodů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spotřeba plynů (Ar) za specifikovaných podmínek: Nosný + pomocný plyn + proplach optiky při měření signálu standardu 5 ppm As na vlnové délce 188,98 nm s chybou max 10% relativních po 4 hodinách provozu přístroje, doložit čestným prohlášením v nabídce a prokázat při instalaci, </w:t>
            </w:r>
            <w:r>
              <w:rPr>
                <w:b/>
                <w:sz w:val="22"/>
                <w:szCs w:val="22"/>
              </w:rPr>
              <w:t>váha 20%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ší hodnoty jsou lep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 xml:space="preserve"> prokazující základní kvalifikační předpoklady uchazeče dle § 53 odst.1 písmene a) až m) zákona podepsané osobou oprávněnou jednat jménem uchazeče -  doložit podle § 62 odst. 2 zákona – formou čestného prohlášení podepsaného oprávněným zástupc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Profesní kvalifikační předpoklady podle §54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ona       Výpis z obchodního rejstříku, </w:t>
            </w:r>
            <w:r>
              <w:rPr>
                <w:sz w:val="22"/>
                <w:szCs w:val="22"/>
              </w:rPr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ona Doklad prokazující příslušné živnostenské oprávnění či licenci, </w:t>
            </w:r>
            <w:r>
              <w:rPr>
                <w:sz w:val="22"/>
                <w:szCs w:val="22"/>
              </w:rPr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: 90 kalendářních d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zrušit zadávací řízení podle §84 </w:t>
            </w:r>
            <w:r>
              <w:rPr>
                <w:bCs/>
                <w:sz w:val="22"/>
                <w:szCs w:val="22"/>
              </w:rPr>
              <w:t>Zákona č. 137/2006 Sb., o veřejných zakázkác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  <w:sz w:val="22"/>
            <w:szCs w:val="22"/>
          </w:rPr>
          <w:t>cera@msmt.cz</w:t>
        </w:r>
      </w:hyperlink>
      <w:r>
        <w:rPr>
          <w:b/>
          <w:bCs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3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4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28 23 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27T12:44:00Z</dcterms:modified>
  <cp:revision>24</cp:revision>
  <dc:subject/>
  <dc:title/>
</cp:coreProperties>
</file>