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tří inovačních studií Market Intellige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 rámci projektu Spolupráce pro budoucno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to výzva k podání nabídek obsahuje zadávací podmínky pro výše jmenovanou veřejnou zakázku a tvoří zadávací dokumentaci této veřejné zakázky. V dalším textu je označována jako zadávací dokumentace. </w:t>
            </w:r>
            <w:r>
              <w:rPr>
                <w:b/>
              </w:rPr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listopadu 2172/15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artin Duda, </w:t>
            </w:r>
          </w:p>
          <w:p>
            <w:pPr>
              <w:pStyle w:val="Normal"/>
              <w:jc w:val="both"/>
              <w:rPr/>
            </w:pPr>
            <w:r>
              <w:rPr/>
              <w:t>tel: +420 597 329 385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martin.dud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9 89 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ateřina Kantorová, </w:t>
            </w:r>
          </w:p>
          <w:p>
            <w:pPr>
              <w:pStyle w:val="Normal"/>
              <w:jc w:val="both"/>
              <w:rPr/>
            </w:pPr>
            <w:r>
              <w:rPr/>
              <w:t>tel: +420 597 329 133</w:t>
            </w:r>
          </w:p>
          <w:p>
            <w:pPr>
              <w:pStyle w:val="Normal"/>
              <w:jc w:val="both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hůta pro podání nabídek začne běžet </w:t>
            </w:r>
            <w:r>
              <w:rPr>
                <w:b/>
              </w:rPr>
              <w:t>29.3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2. 4. 2012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e uzavření smlouvy o dílo s jedním dodavatelem na dobu určitou, jejímž předmětem je </w:t>
            </w:r>
            <w:r>
              <w:rPr>
                <w:b/>
              </w:rPr>
              <w:t>zpracování tří inovačních studií Market Intelligence</w:t>
            </w:r>
            <w:r>
              <w:rPr/>
              <w:t xml:space="preserve"> v rámci Operačního programu Vzdělávání pro konkurenceschopnost, projekt Spolupráce pro budoucnost (CZ.1.07/2.4.00/31.0035). Předmětem zakázky je zpracování a poskytnutí tří inovačních studií pro tato témata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rendy v superpočítání a modelování  - identifikace příležitostí pro VŠB-TU Ostrava (resp. IT4Innovations) na českém a globálním trhu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rendy aplikací v oblasti trvale udržitelného rozvoje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říležitosti VŠB-TU Ostrava pro spolupráci s průmyslem v oblasti jaderné energetiky.</w:t>
            </w:r>
          </w:p>
          <w:p>
            <w:pPr>
              <w:pStyle w:val="Normal"/>
              <w:rPr/>
            </w:pPr>
            <w:r>
              <w:rPr/>
              <w:t xml:space="preserve">Obsahem těchto inovačních studií Market Inteligence bude popis trhu, relevantních firem na trhu (konkurence), technologický vývoj, odhad budoucího vývoje a trendů pro tři oblasti: IT, jaderná energie, udržitelný rozvoj. Vše s ohledem na identifikaci příležitostí rozvoje spolupráce mezi VŠB-TU Ostrava a průmyslovou/aplikační sfér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Ted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Technology Overview</w:t>
            </w:r>
          </w:p>
          <w:p>
            <w:pPr>
              <w:pStyle w:val="Normal"/>
              <w:rPr/>
            </w:pPr>
            <w:r>
              <w:rPr/>
              <w:t>Technology Forecast</w:t>
            </w:r>
          </w:p>
          <w:p>
            <w:pPr>
              <w:pStyle w:val="Normal"/>
              <w:rPr/>
            </w:pPr>
            <w:r>
              <w:rPr/>
              <w:t>Patenty a licence na trhu</w:t>
            </w:r>
          </w:p>
          <w:p>
            <w:pPr>
              <w:pStyle w:val="Normal"/>
              <w:rPr/>
            </w:pPr>
            <w:r>
              <w:rPr/>
              <w:t>Aplikace a odhad jejich výv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Market Report</w:t>
            </w:r>
          </w:p>
          <w:p>
            <w:pPr>
              <w:pStyle w:val="Normal"/>
              <w:rPr/>
            </w:pPr>
            <w:r>
              <w:rPr/>
              <w:t>Popis trhu, velikost trhu</w:t>
            </w:r>
          </w:p>
          <w:p>
            <w:pPr>
              <w:pStyle w:val="Normal"/>
              <w:rPr/>
            </w:pPr>
            <w:r>
              <w:rPr/>
              <w:t>Segmentace trhu</w:t>
            </w:r>
          </w:p>
          <w:p>
            <w:pPr>
              <w:pStyle w:val="Normal"/>
              <w:rPr/>
            </w:pPr>
            <w:r>
              <w:rPr/>
              <w:t>Odhad vývoje trhu</w:t>
            </w:r>
          </w:p>
          <w:p>
            <w:pPr>
              <w:pStyle w:val="Normal"/>
              <w:rPr/>
            </w:pPr>
            <w:r>
              <w:rPr/>
              <w:t>Potenciální zákazníci pro komercializa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pracování studie Market Intelligence bude následně zadavatelem využito pro inovační management v rámci těchto oblastí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éma: Informační technologie (IT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FID  a jejich využití v prax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hytré technologie a změna inovačních cyklů v 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vé typy služeb – nový prvek v 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bilní řešení – nové vývojová typy CR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ociální média a nové technologi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  <w:ins w:id="1" w:author="Kan0091" w:date="2012-03-22T10:24:00Z"/>
              </w:rPr>
            </w:pPr>
            <w:ins w:id="0" w:author="Kan0091" w:date="2012-03-22T10:24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  <w:ins w:id="3" w:author="Kan0091" w:date="2012-03-22T10:24:00Z"/>
              </w:rPr>
            </w:pPr>
            <w:ins w:id="2" w:author="Kan0091" w:date="2012-03-22T10:24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éma: Jaderná energetika (JE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stinghouse, Areva a MIR 1200 – technologická řeše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 a EU, přístup Č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 a bezpečnos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 – globální příležitost pro české strojírenstv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ezinárodní zkušenosti s procesy inovačního managementu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éma: Udržitelný rozvoj</w:t>
            </w:r>
          </w:p>
          <w:p>
            <w:pPr>
              <w:pStyle w:val="Normal"/>
              <w:numPr>
                <w:ilvl w:val="0"/>
                <w:numId w:val="17"/>
              </w:numPr>
              <w:ind w:left="1070" w:hanging="786"/>
              <w:rPr/>
            </w:pPr>
            <w:r>
              <w:rPr/>
              <w:t>OZE – přístup EU, přístup USA, přístup Asie</w:t>
            </w:r>
          </w:p>
          <w:p>
            <w:pPr>
              <w:pStyle w:val="Normal"/>
              <w:numPr>
                <w:ilvl w:val="0"/>
                <w:numId w:val="17"/>
              </w:numPr>
              <w:ind w:left="1070" w:hanging="786"/>
              <w:rPr/>
            </w:pPr>
            <w:r>
              <w:rPr/>
              <w:t>Udržitelná doprava</w:t>
            </w:r>
          </w:p>
          <w:p>
            <w:pPr>
              <w:pStyle w:val="Normal"/>
              <w:numPr>
                <w:ilvl w:val="0"/>
                <w:numId w:val="17"/>
              </w:numPr>
              <w:ind w:left="1070" w:hanging="786"/>
              <w:rPr/>
            </w:pPr>
            <w:r>
              <w:rPr/>
              <w:t>Ochrana infrastruktury planety /půda, voda, vzduch</w:t>
            </w:r>
          </w:p>
          <w:p>
            <w:pPr>
              <w:pStyle w:val="Normal"/>
              <w:numPr>
                <w:ilvl w:val="0"/>
                <w:numId w:val="17"/>
              </w:numPr>
              <w:ind w:left="1070" w:hanging="786"/>
              <w:rPr/>
            </w:pPr>
            <w:r>
              <w:rPr/>
              <w:t>Nanotechnologie a ochrana životního prostředí</w:t>
            </w:r>
          </w:p>
          <w:p>
            <w:pPr>
              <w:pStyle w:val="Normal"/>
              <w:numPr>
                <w:ilvl w:val="0"/>
                <w:numId w:val="17"/>
              </w:numPr>
              <w:ind w:left="1070" w:hanging="786"/>
              <w:rPr/>
            </w:pPr>
            <w:r>
              <w:rPr/>
              <w:t>Mechatronika a ochrana životního prostředí</w:t>
            </w:r>
          </w:p>
          <w:p>
            <w:pPr>
              <w:pStyle w:val="Normal"/>
              <w:numPr>
                <w:ilvl w:val="0"/>
                <w:numId w:val="17"/>
              </w:numPr>
              <w:ind w:left="742" w:hanging="458"/>
              <w:rPr/>
            </w:pPr>
            <w:r>
              <w:rPr/>
              <w:t>Udržitelný rozvoj a průmysl v Moravskoslezském kraji</w:t>
            </w:r>
          </w:p>
          <w:p>
            <w:pPr>
              <w:pStyle w:val="Normal"/>
              <w:autoSpaceDE w:val="false"/>
              <w:ind w:left="373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podmínky, za nichž je možno překročit výši nabídkové ceny.</w:t>
            </w:r>
          </w:p>
          <w:p>
            <w:pPr>
              <w:pStyle w:val="Normal"/>
              <w:autoSpaceDE w:val="false"/>
              <w:ind w:left="373" w:hanging="37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ind w:left="373" w:hanging="56"/>
              <w:jc w:val="both"/>
              <w:rPr/>
            </w:pPr>
            <w:r>
              <w:rPr/>
              <w:t xml:space="preserve"> </w:t>
            </w:r>
            <w:r>
              <w:rPr/>
              <w:t>Plnění veřejné zakázky je požadováno za obchodních podmínek specifikovaných návrhem smlouvy uvedeným v příloze A Zadávací dokumentace. Obchodní podmínky jsou pro uchazeče závazné a nemohou být žádným způsobem měněny či doplňovány (vyjma zadavatelem určených částí)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Nabídková cena  bude uvedena v české měně v členění 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3" w:hanging="373"/>
              <w:rPr/>
            </w:pPr>
            <w:r>
              <w:rPr/>
              <w:t>cenu celkem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3" w:hanging="373"/>
              <w:rPr/>
            </w:pPr>
            <w:r>
              <w:rPr/>
              <w:t>výši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3" w:hanging="373"/>
              <w:rPr/>
            </w:pPr>
            <w:r>
              <w:rPr/>
              <w:t xml:space="preserve">cenu celkem  vč. DPH. 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Zadavatel nebude poskytovat žádné zálohy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Zadavatel zároveň v obchodních podmínkách stanovuje maximální cenu s DPH. Nabídka uchazeče, jejíž nabídková cena vč. DPH bude vyšší než maximální cena  vč. DPH, bude ze zadávacího řízení vyřazena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ximální přípustná cena veřejné zakázky celkem:                  360 0000  vč. DPH.</w:t>
            </w:r>
          </w:p>
          <w:p>
            <w:pPr>
              <w:pStyle w:val="Heading1"/>
              <w:numPr>
                <w:ilvl w:val="0"/>
                <w:numId w:val="18"/>
              </w:numPr>
              <w:autoSpaceDE w:val="false"/>
              <w:ind w:left="373" w:hanging="373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  <w:lang w:val="cs-CZ"/>
              </w:rPr>
              <w:t>Technické podmínky</w:t>
            </w:r>
          </w:p>
          <w:p>
            <w:pPr>
              <w:pStyle w:val="Normal"/>
              <w:autoSpaceDE w:val="false"/>
              <w:rPr/>
            </w:pPr>
            <w:r>
              <w:rPr/>
              <w:t>Technickými podmínkami se rozumí charakteristiky a požadavky na služby, stanovené objektivně a jednoznačně způsobem vyjadřujícím účel využití požadovaného plnění zamýšleným dodavatelem.</w:t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numPr>
                <w:ilvl w:val="0"/>
                <w:numId w:val="18"/>
              </w:numPr>
              <w:autoSpaceDE w:val="false"/>
              <w:ind w:left="373" w:hanging="373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4"/>
                <w:szCs w:val="24"/>
                <w:lang w:val="cs-CZ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4"/>
                <w:szCs w:val="24"/>
                <w:lang w:val="cs-CZ"/>
              </w:rPr>
              <w:t>Dodatečné informace k Zadávací dokumentaci</w:t>
            </w:r>
          </w:p>
          <w:p>
            <w:pPr>
              <w:pStyle w:val="Heading3"/>
              <w:autoSpaceDE w:val="false"/>
              <w:spacing w:before="0" w:after="60"/>
              <w:ind w:left="373" w:hanging="373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ind w:left="373" w:hanging="373"/>
              <w:rPr/>
            </w:pPr>
            <w:r>
              <w:rPr/>
              <w:t>Dodavatel je oprávněn požadovat po Zadavateli dodatečné informace k Zadávací dokumentaci. Žádost musí být písemná a musí být Zadavateli doručena na kontaktní adresu Zadavatele. S ohledem na lhůtu pro podání nabídek bude akceptován i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autoSpaceDE w:val="false"/>
              <w:ind w:left="373" w:hanging="37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Na základě žádosti o dodatečné informace k zadávací dokumentaci, 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zájemcům, o kterých má informace, že se chtějí zadávacího řízení zúčastnit.</w:t>
            </w:r>
          </w:p>
          <w:p>
            <w:pPr>
              <w:pStyle w:val="Heading3"/>
              <w:autoSpaceDE w:val="false"/>
              <w:ind w:left="373" w:hanging="37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 xml:space="preserve">Dodatečné informace (bez identifikace tazatele) zadavatel zároveň zveřejní na svých webových stránkách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http://www.vsb.cz/innet/cs/okruhy/uredni-deska/verejne-zakazky/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a www.msmt.cz – OP Vzdělávání pro konkurenceschopnost období 2007-2013 – veřejné zakázky</w:t>
            </w:r>
          </w:p>
          <w:p>
            <w:pPr>
              <w:pStyle w:val="Heading3"/>
              <w:autoSpaceDE w:val="false"/>
              <w:spacing w:before="240" w:after="60"/>
              <w:ind w:left="373" w:hanging="373"/>
              <w:rPr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 xml:space="preserve">Zadavatel může analogicky podle § 49 odst. 3 zákona poskytnout uchazečům dodatečné informace k zadávacím podmínkám i bez jejich předchozí žádosti, a tyto dodatečné informace odešle elektronicky uchazečům nejpozději 5 dnů před uplynutím lhůty pro podání nabídek. Tyto dodatečné informace zadavatel zároveň poskytne všem osloveným uchazečům a zveřejní na svých webových stránkách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http://www.vsb.cz/innet/cs/okruhy/uredni-deska/verejne-zakazky/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cs-CZ" w:eastAsia="cs-CZ"/>
              </w:rPr>
              <w:t>– úřední deska – veřejné zakázky a www.msmt.cz – OP Vzdělávání pro konkurenceschopnost období 2007-2013 –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činí </w:t>
            </w:r>
            <w:r>
              <w:rPr>
                <w:b/>
              </w:rPr>
              <w:t>300 000 Kč</w:t>
            </w:r>
            <w:r>
              <w:rPr/>
              <w:t xml:space="preserve"> bez DPH </w:t>
            </w:r>
            <w:r>
              <w:rPr>
                <w:b/>
              </w:rPr>
              <w:t>(360 000 Kč vč. DPH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nesmí překročit výše uvedenou předpokládanou hodnotu zakázky, včetně všech rizik, zisku, finančních vlivů po celou dobu realizace zakázky a veškerých dalších nákladů s plněním veřejné zakázky souvisejících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/>
              <w:t>Předpokládaná hodnota zakázky je stanovena jako maximální a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dná se o veřejnou zakázku malého rozsahu</w:t>
            </w:r>
            <w:r>
              <w:rPr/>
              <w:t>, zadávanou v souladu s ust. § 18 odst. 3 zákona č. 137/2006 Sb., o veřejných zakázkách, ve znění pozdějších předpisů (v dokumentu též jen „zákon“ nebo „Zákon“), postupem mimo režim zákona, a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respektovat požadované lhůty dodání uvedené v příloze této výzvy.</w:t>
            </w:r>
          </w:p>
          <w:p>
            <w:pPr>
              <w:pStyle w:val="Zkladntextodsazen3"/>
              <w:ind w:left="34" w:hanging="34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lnění zakázky bude zahájeno po uzavření Smlouvy o dílo, předpokládaný </w:t>
            </w:r>
            <w:r>
              <w:rPr>
                <w:b/>
                <w:sz w:val="24"/>
                <w:szCs w:val="24"/>
                <w:lang w:val="cs-CZ" w:eastAsia="cs-CZ"/>
              </w:rPr>
              <w:t>termín pro splnění zakázky:</w:t>
            </w:r>
          </w:p>
          <w:p>
            <w:pPr>
              <w:pStyle w:val="Zkladntextodsazen3"/>
              <w:numPr>
                <w:ilvl w:val="0"/>
                <w:numId w:val="13"/>
              </w:numPr>
              <w:spacing w:before="0" w:after="0"/>
              <w:ind w:left="742" w:hanging="742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Zpracování tří Technology Overview nejpozději do 4 týdnů od podpisu smlouvy</w:t>
            </w:r>
          </w:p>
          <w:p>
            <w:pPr>
              <w:pStyle w:val="Zkladntextodsazen3"/>
              <w:spacing w:before="0" w:after="0"/>
              <w:ind w:left="1428" w:hanging="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Zkladntextodsazen3"/>
              <w:numPr>
                <w:ilvl w:val="0"/>
                <w:numId w:val="13"/>
              </w:numPr>
              <w:spacing w:before="0" w:after="0"/>
              <w:ind w:left="742" w:hanging="708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Zpracování tří Market Report do 8 tý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vybraným uchazečem bude podepsána smlouva o díl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u w:val="single"/>
              </w:rPr>
            </w:pPr>
            <w:r>
              <w:rPr>
                <w:u w:val="single"/>
              </w:rPr>
              <w:t>Adresa pro zaslán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soká škola báňská - Technická univerzita Ostrav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9700– Centrum podpory inovací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17. listopadu 15/2172, 708 33 Ostrava-Porub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K rukám: Ing. Kateřiny Kantorové 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Osobní podání:</w:t>
            </w:r>
          </w:p>
          <w:p>
            <w:pPr>
              <w:pStyle w:val="Odstavecseseznamem"/>
              <w:keepNext w:val="true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může doručit listinnou nabídku osobně po celou dobu lhůty pro podání nabídky, vždy v pracovních dnech od 08:00 hod. do 15:00 hod. (dne 12.4.2012 do 9.00 hod.), a to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Vysoká škola báňská - Technická univerzita Ostrav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Studentská 6202/17, 708 33 Ostrava Poruba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Budova Podnikatelského inkubátoru, přízemí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 rukám: Ing. Kateřiny Kantorové PI 136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el.: +420 597 329 133</w:t>
            </w:r>
          </w:p>
          <w:p>
            <w:pPr>
              <w:pStyle w:val="Normal"/>
              <w:jc w:val="both"/>
              <w:rPr/>
            </w:pPr>
            <w:r>
              <w:rPr/>
              <w:t>Nabídka bude doručena v písemné podobě, doporučujeme nabídku dodat také na elektronickém nosiči, a to vše v zalepené, firemním razítkem označené a v razítku podepsané obálce s nápisem „NEOTVÍRAT - Výběrové řízení – „</w:t>
            </w:r>
            <w:r>
              <w:rPr>
                <w:b/>
              </w:rPr>
              <w:t>Zpracování tří inovačních studií Market Intelligence</w:t>
            </w:r>
            <w:r>
              <w:rPr/>
              <w:t xml:space="preserve"> v rámci projektu Spolupráce pro budoucnost“.</w:t>
            </w:r>
          </w:p>
          <w:p>
            <w:pPr>
              <w:pStyle w:val="Normal"/>
              <w:jc w:val="both"/>
              <w:rPr>
                <w:del w:id="4" w:author="Kan0091" w:date="2012-03-22T10:25:00Z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del w:id="6" w:author="Kan0091" w:date="2012-03-22T10:25:00Z"/>
              </w:rPr>
            </w:pPr>
            <w:del w:id="5" w:author="Kan0091" w:date="2012-03-22T10:25:00Z">
              <w:r>
                <w:rPr/>
              </w:r>
            </w:del>
          </w:p>
          <w:p>
            <w:pPr>
              <w:pStyle w:val="Normal"/>
              <w:jc w:val="both"/>
              <w:rPr/>
            </w:pPr>
            <w:r>
              <w:rPr/>
              <w:t xml:space="preserve">V případě doručení poštou je za okamžik předání považováno převzetí nabídky podatelnou zadavatele. </w:t>
            </w:r>
          </w:p>
          <w:p>
            <w:pPr>
              <w:pStyle w:val="Normal"/>
              <w:jc w:val="both"/>
              <w:rPr>
                <w:del w:id="7" w:author="Kan0091" w:date="2012-03-22T10:25:00Z"/>
              </w:rPr>
            </w:pP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>
                <w:del w:id="9" w:author="Kan0091" w:date="2012-03-22T10:25:00Z"/>
              </w:rPr>
            </w:pPr>
            <w:del w:id="8" w:author="Kan0091" w:date="2012-03-22T10:25:00Z">
              <w:r>
                <w:rPr/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color w:val="FF0000"/>
              </w:rPr>
            </w:pPr>
            <w:r>
              <w:rPr/>
              <w:t>Zadavatel nepřijme žádné obálky, které budou poškozeny tak, že se z nich dá vyjmout některá jejich část.</w:t>
            </w: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ins w:id="11" w:author="Kan0091" w:date="2012-03-22T10:25:00Z"/>
              </w:rPr>
            </w:pPr>
            <w:ins w:id="10" w:author="Kan0091" w:date="2012-03-22T10:25:00Z">
              <w:r>
                <w:rPr>
                  <w:b/>
                  <w:color w:val="FF0000"/>
                </w:rPr>
              </w:r>
            </w:ins>
          </w:p>
          <w:p>
            <w:pPr>
              <w:pStyle w:val="Normal"/>
              <w:rPr>
                <w:b/>
                <w:b/>
                <w:ins w:id="13" w:author="Kan0091" w:date="2012-03-22T10:25:00Z"/>
              </w:rPr>
            </w:pPr>
            <w:ins w:id="12" w:author="Kan0091" w:date="2012-03-22T10:25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ns w:id="15" w:author="Kan0091" w:date="2012-03-22T10:26:00Z"/>
              </w:rPr>
            </w:pPr>
            <w:ins w:id="14" w:author="Kan0091" w:date="2012-03-22T10:26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iným hodnotícím kritériem pro zadání veřejné zakázky, je nejnižší nabídková cena vč. DPH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žadavky na kvalifikaci a její splně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základních kvalifikačních předpokladů uvedených v  § 53 odst.1 písm. a) až m) Zákon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profesních kvalifikačních předpokladů uvedených v § 54 písm. a) a b) Zákona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splnění technického kvalifikačního předpokladu uvedeném v § 56 odst. 2 písm. a) Zákon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 podle § 53 zákona splní dodavatel (předložením čestného prohlášení):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</w:t>
            </w:r>
            <w:r>
              <w:rPr>
                <w:b/>
              </w:rPr>
              <w:t xml:space="preserve"> </w:t>
            </w:r>
            <w:r>
              <w:rPr/>
              <w:t>jak</w:t>
            </w:r>
            <w:r>
              <w:rPr>
                <w:b/>
              </w:rPr>
              <w:t xml:space="preserve"> </w:t>
            </w:r>
            <w:r>
              <w:rPr/>
              <w:t xml:space="preserve">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 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</w:t>
            </w:r>
            <w:r>
              <w:rPr>
                <w:b/>
              </w:rPr>
              <w:t xml:space="preserve"> </w:t>
            </w:r>
            <w:r>
              <w:rPr/>
              <w:t>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c) který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d) 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e) který není v likvidaci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f) 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j) který není veden v rejstříku osob se zákazem plnění veřejných zakázek,</w:t>
            </w:r>
          </w:p>
          <w:p>
            <w:pPr>
              <w:pStyle w:val="Normal"/>
              <w:autoSpaceDE w:val="false"/>
              <w:ind w:left="361" w:hanging="0"/>
              <w:jc w:val="both"/>
              <w:rPr/>
            </w:pPr>
            <w:r>
              <w:rPr/>
              <w:t>k) kterému nebyla v posledních 3 letech pravomocně uložena pokuta za umožnění výkonu nelegální práce podle zvláštního právního předpisu (§ 5 písm. e) bod 3 zákona č. 435/2004 Sb., o zaměstnanosti, ve znění pozdějších předpisů),</w:t>
            </w:r>
          </w:p>
          <w:p>
            <w:pPr>
              <w:pStyle w:val="Normal"/>
              <w:autoSpaceDE w:val="false"/>
              <w:ind w:left="28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87" w:hanging="0"/>
              <w:jc w:val="both"/>
              <w:rPr/>
            </w:pPr>
            <w:r>
              <w:rPr/>
              <w:t xml:space="preserve">Dále základní kvalifikační předpoklady splní uchazeč, který (dle § 53 odst. 1 písm. </w:t>
            </w:r>
            <w:r>
              <w:rPr>
                <w:b/>
              </w:rPr>
              <w:t>l) a m)</w:t>
            </w:r>
            <w:r>
              <w:rPr/>
              <w:t xml:space="preserve"> zákona) předloží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44" w:hanging="357"/>
              <w:jc w:val="both"/>
              <w:rPr/>
            </w:pPr>
            <w:r>
              <w:rPr/>
              <w:t>seznam statutárních orgánů nebo členů statutárních orgánů, kteří v posledních 3 letech pracovali u zadavatele – formou čestného prohlášení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644" w:hanging="357"/>
              <w:jc w:val="both"/>
              <w:rPr/>
            </w:pPr>
            <w:r>
              <w:rPr/>
              <w:t xml:space="preserve">předloží aktuální seznam akcionářů s podílem akcií vyšším než 10 % – formou čestného prohlášení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:</w:t>
            </w:r>
          </w:p>
          <w:p>
            <w:pPr>
              <w:pStyle w:val="Normal"/>
              <w:spacing w:lineRule="atLeast" w:line="28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Dodavatel v nabídce k prokázání profesních kvalifikačních předpokladů předloží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tLeast" w:line="280" w:before="0" w:after="200"/>
              <w:ind w:left="360" w:hanging="360"/>
              <w:jc w:val="both"/>
              <w:outlineLvl w:val="5"/>
              <w:rPr/>
            </w:pPr>
            <w:r>
              <w:rPr/>
              <w:t xml:space="preserve">výpis z obchodního rejstříku, pokud je v něm zapsán, či výpis z jiné obdobné evidence, pokud je </w:t>
            </w:r>
            <w:r>
              <w:rPr/>
              <w:br w:type="textWrapping" w:clear="all"/>
            </w:r>
            <w:r>
              <w:rPr/>
              <w:t>v ní zapsá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tLeast" w:line="280" w:before="0" w:after="200"/>
              <w:ind w:left="360" w:hanging="360"/>
              <w:jc w:val="both"/>
              <w:outlineLvl w:val="5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both"/>
              <w:outlineLvl w:val="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lang w:eastAsia="en-US"/>
              </w:rPr>
              <w:t xml:space="preserve">Technické kvalifikační předpoklady splní </w:t>
            </w:r>
            <w:r>
              <w:rPr>
                <w:color w:val="000000"/>
                <w:lang w:eastAsia="en-US"/>
              </w:rPr>
              <w:t>účastník</w:t>
            </w:r>
            <w:r>
              <w:rPr>
                <w:lang w:eastAsia="en-US"/>
              </w:rPr>
              <w:t>, který doloží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Seznam minimálně 3 významných zakázek s podobným plněním realizovaných v posledních 3 letech s uvedením jejich rozsahu a doby poskytnutí. Tento seznam bude obsahovat údaje o názvu zadavatele, název zakázky, místu a termínu plnění a finančním objemu zakázky, způsob realizace zakázky, popis splnění definovaných cílů. Přílohou tohoto seznamu musí být min. 1 osvědčení (postačí v prosté kopii) o zakázce s minimálním objemem 0,3 mil Kč bez DP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Složení a kvalifikační předpoklady pracovního týmu, který se bude podílet na plnění projekt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chazeč předloží podrobnou organizační strukturu týmu pro zajištění projektu. Součástí realizačního týmu musí být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0" w:after="120"/>
              <w:ind w:left="1800" w:hanging="1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. 1 člen, který má dostatečnou pracovní zkušenost v oblasti globálního marketingu vědy a výzkumu a komercionalizace vědy a výzkumu v globálním měřítku (min. 5 let praxe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0" w:after="120"/>
              <w:ind w:left="1800" w:hanging="1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. 2 členové, kteří mají dostatečnou pracovní zkušenost v Market Intelligence /konkrétně zpracování Technology Reportů a Market Reportů pro výstupy vědy a výzkumu/ (min. 5 let praxe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 w:before="0" w:after="120"/>
              <w:ind w:left="1800" w:hanging="1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. 2 členové, kteří mají dostatečnou pracovní zkušenost v oblasti spolupráce vědeckovýzkumných institucí s firemní sférou (min. 5 let prax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 pozice „Vedoucí pracovního týmu“ požaduje zadavatel minimálně ukončené vysokoškolské vzdělání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Uchazeč představí členy týmu přiložením strukturovaného profesního životopisu každého člena týmu. Strukturovaný životopis každého člena týmu bude obsahovat tyto položky: jméno a příjmení, přehled profesní praxe vztahující se k předmětu veřejné zakázky, dosažené vzdělání, zakázky obdobné svým předmětem a realizované v posledních třech letech, doložení vyžadovaných dovedností v bodě b), popis zapojení v týmu při realizaci projektu. Pravdivost údajů o vzdělání a praxi členů realizačního týmu uvedených v předložených životopisech stvrdí uchazeč Čestným prohlášením. Čestné prohlášení podepíše osoba oprávněná jednat za dodavatele. </w:t>
            </w:r>
          </w:p>
          <w:p>
            <w:pPr>
              <w:pStyle w:val="Normal"/>
              <w:spacing w:lineRule="atLeas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d pojmem „v posledních třech letech“ se rozumí, že zakázka byla převzata mezi 29.3.2009 a 29.3.2012, realizace dané zakázky mohla být však zahájena před 29.3.200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ns w:id="17" w:author="Kan0091" w:date="2012-03-22T10:27:00Z"/>
              </w:rPr>
            </w:pPr>
            <w:ins w:id="16" w:author="Kan0091" w:date="2012-03-22T10:27:00Z">
              <w:r>
                <w:rPr/>
              </w:r>
            </w:ins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osvědčení a čestná prohláš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Zadavatel si vyhrazuje právo informace uvedené v Informaci o kvalifikaci prověřit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její telefon a e-mailovou adresu (viz Krycí list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Viz následující bod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Uchazeč ve své nabídce uvede kontaktní osobu ve věci zakázky, její telefon a e-mailovou adresu.</w:t>
            </w:r>
            <w:r>
              <w:rPr>
                <w:rFonts w:cs="Arial"/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cs-CZ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musí být v plném rozsahu zpracována v písemné a listinné formě a v českém nebo slovenském jazyce. Dokumenty vyhotovené v jiném než </w:t>
            </w:r>
            <w:r>
              <w:rPr>
                <w:b/>
              </w:rPr>
              <w:t xml:space="preserve">českém nebo slovenském  jazyce </w:t>
            </w:r>
            <w:r>
              <w:rPr/>
              <w:t>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obálka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 bude označen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nápisem „NEOTVÍRAT – VEŘEJNÁ ZAKÁZKA MALÉHO ROZSAHU </w:t>
            </w:r>
            <w:r>
              <w:rPr>
                <w:caps/>
              </w:rPr>
              <w:t>– Zpracování tří inovačních studií Market Intelligence v rámci projektu spoluráce pro budoucnost</w:t>
            </w:r>
            <w:r>
              <w:rPr/>
              <w:t>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Část - kvalifikace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 xml:space="preserve">            </w:t>
            </w:r>
            <w:r>
              <w:rPr/>
              <w:t>oddíl 4 – Technické 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jc w:val="both"/>
              <w:rPr>
                <w:lang w:eastAsia="en-US"/>
              </w:rPr>
            </w:pPr>
            <w:r>
              <w:rPr/>
              <w:t>seznam významných zakázce – viz § 56 odst. 2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lang w:eastAsia="en-US"/>
              </w:rPr>
            </w:pPr>
            <w:r>
              <w:rPr/>
              <w:t>osvědčení významných zakázek – viz § 56 odst. 2 písm. a) Zákona ev. čestné prohlášení uchazeč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lang w:eastAsia="en-US"/>
              </w:rPr>
            </w:pPr>
            <w:r>
              <w:rPr/>
              <w:t>seznam členů pracovního dýmu vč. požadovaných dokumentů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Část - cenová nabídka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podepsaný návrh smlouvy o dílo</w:t>
            </w:r>
          </w:p>
          <w:p>
            <w:pPr>
              <w:pStyle w:val="Normal"/>
              <w:widowControl w:val="false"/>
              <w:jc w:val="both"/>
              <w:rPr>
                <w:ins w:id="19" w:author="jilek" w:date="2012-03-19T10:57:00Z"/>
              </w:rPr>
            </w:pPr>
            <w:ins w:id="18" w:author="jilek" w:date="2012-03-19T10:57:00Z">
              <w:r>
                <w:rPr/>
              </w:r>
            </w:ins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smlouvy musí být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/>
              <w:t>Součástí návrhu smlouvy bud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říloha č. 1 – specifikace předmětu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přílohu 1 návrhu smlouvy doloží uchazeč vlastní konkrétní specifikaci své nabídky, přičemž nabídka musí splňovat minimálně požadavky uvedené v zadávací dokument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120" w:after="0"/>
              <w:jc w:val="both"/>
              <w:rPr/>
            </w:pPr>
            <w:r>
              <w:rPr/>
              <w:t xml:space="preserve">Uchazeč je povinen umožnit všem subjektům oprávněným k výkonu kontroly projektů, z jejichž prostředků je služba hrazena, provést kontrolu dokladů souvisejících s plněním zakázky a to po dobu danou právními předpisy ČR k jejich archivaci (zákon č. 563/1991 Sb., o účetnictví, a zákon č. 235/2004 Sb., o dani z přidané hodnoty)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je povinen uchovávat všechny doklady a účetní záznamy související se služb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2.4.2012 ve 13.00 hod.</w:t>
            </w:r>
            <w:r>
              <w:rPr/>
              <w:t xml:space="preserve"> na kontaktní adrese Zadavatele, tj. budova Podnikatelského inkubátoru, Studentská 6202/17, 708 00  Ostrava – Poruba, místnost č. PI 1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posouzení kvalifik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osoudí nabídky z hlediska splnění zákonných požadavků a požadavků zadavatele, uvedených v zadávacích podmínkách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rovede hodnocení nabídek, splňujících zadávací podmínky podle následujícího hodnotícího kritéria: </w:t>
            </w:r>
            <w:r>
              <w:rPr>
                <w:b/>
                <w:sz w:val="28"/>
                <w:szCs w:val="28"/>
              </w:rPr>
              <w:t>nejnižší nabídková cena vč. DPH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o zadávací řízení před jeho ukončením zruš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http://www.vsb.cz/innet/cs/okruhy/uredni-deska/verejne-zakazky/   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64"/>
              <w:rPr/>
            </w:pPr>
            <w:r>
              <w:rPr/>
              <w:t>příloha č 1 návrhu smlouvy – specifikace předmětu</w:t>
              <w:br/>
              <w:t>plnění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>formulář „Seznam významných zakázek“, osvědčení o zakázce s min. objemem 0,3 mil. Kč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64"/>
              <w:rPr/>
            </w:pPr>
            <w:r>
              <w:rPr/>
              <w:t xml:space="preserve">strukturované životopisy pracovního týmu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t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rina.kantor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97 329 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6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Mgr. Martin Duda</w:t>
      </w:r>
    </w:p>
    <w:p>
      <w:pPr>
        <w:pStyle w:val="Normal"/>
        <w:ind w:left="3540" w:firstLine="708"/>
        <w:rPr/>
      </w:pPr>
      <w:r>
        <w:rPr/>
        <w:t>pověřený řízením Centra podpory inovací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2:00Z</dcterms:created>
  <dc:creator>klimovae</dc:creator>
  <dc:description/>
  <cp:keywords/>
  <dc:language>en-US</dc:language>
  <cp:lastModifiedBy>Stoudj</cp:lastModifiedBy>
  <cp:lastPrinted>2012-03-26T15:55:00Z</cp:lastPrinted>
  <dcterms:modified xsi:type="dcterms:W3CDTF">2012-03-27T12:47:00Z</dcterms:modified>
  <cp:revision>18</cp:revision>
  <dc:subject/>
  <dc:title/>
</cp:coreProperties>
</file>