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elektronických forem vzdělávání v rámci nabídky Centra celoživotního vzdělávání na PF UJ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836 54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ojekt je realizován Centrem celoživotního vzdělávání Pedagogické fakulty Univerzity Jana Evangelisty Purkyně v Ústí nad Labem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Cílem projektu je </w:t>
            </w:r>
            <w:r>
              <w:rPr>
                <w:lang w:val="en-US" w:eastAsia="en-US"/>
              </w:rPr>
              <w:t>rozvoj elektronických forem vzdělávání v rámci nabídky Centra celoživotního vzdělávání na PF UJEP,</w:t>
            </w:r>
            <w:r>
              <w:rPr>
                <w:bCs/>
              </w:rPr>
              <w:t xml:space="preserve"> čímž se docílí rozšíření kapacit vzdělávání v jednotlivých programech CŽV a zlepší se podmínky studia studujících v těchto programech. Právě elektronické vzdělávání umožňuje řešit situaci, kdy kapacity kateder zajišťujících výuku jsou vyčerpány a také prostorové požadavky jsou nad možnostmi škol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Úkolem j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Stávající kurzy v programech CŽV, pokud je to realizovatelné, převést na elektronickou podobu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Vyškolit autory a tutory distančního vzdělávání, aby byli schopni vytvářet e-kurzy a administrovat je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Zřídit pracoviště pro poradenskou a konzultační činnost k tvorbě e-kurzů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. Vytvoření virtuální knihovny multimediálních komponent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7" w:right="227" w:hanging="0"/>
              <w:rPr>
                <w:bCs/>
              </w:rPr>
            </w:pPr>
            <w:r>
              <w:rPr>
                <w:bCs/>
              </w:rPr>
              <w:t>Projekt byl zahájen 29. 6. 2006, doba realizace je 24 měsíců.</w:t>
            </w:r>
          </w:p>
          <w:p>
            <w:pPr>
              <w:pStyle w:val="Normal"/>
              <w:ind w:left="227" w:right="22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pf.ujep.cz/ccv/01g_ccv_esf2006/index.htm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f.ujep.cz/ccv/01g_ccv_esf2006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1:00Z</dcterms:created>
  <dc:creator>Kocanda Stanislav</dc:creator>
  <dc:description/>
  <dc:language>en-US</dc:language>
  <cp:lastModifiedBy>Kocanda Stanislav</cp:lastModifiedBy>
  <dcterms:modified xsi:type="dcterms:W3CDTF">2007-03-14T12:43:00Z</dcterms:modified>
  <cp:revision>6</cp:revision>
  <dc:subject/>
  <dc:title>ESF projekt v Opatření 3</dc:title>
</cp:coreProperties>
</file>