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a modernizace didaktických metod a obsahu výuky na FBMI Kladno ve specifických obla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pro učebnu krizového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na dodávku</w:t>
            </w:r>
          </w:p>
          <w:p>
            <w:pPr>
              <w:pStyle w:val="Normal"/>
              <w:jc w:val="both"/>
              <w:rPr/>
            </w:pPr>
            <w:r>
              <w:rPr/>
              <w:t>Předmět zakázky:</w:t>
            </w:r>
          </w:p>
          <w:p>
            <w:pPr>
              <w:pStyle w:val="Normal"/>
              <w:jc w:val="both"/>
              <w:rPr/>
            </w:pPr>
            <w:r>
              <w:rPr/>
              <w:t>Dodávka softwaru pro učebnu krizového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 Praze</w:t>
            </w:r>
          </w:p>
          <w:p>
            <w:pPr>
              <w:pStyle w:val="Normal"/>
              <w:jc w:val="both"/>
              <w:rPr/>
            </w:pPr>
            <w:r>
              <w:rPr/>
              <w:t>Fakulta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Jozef Rosina, Ph.D.; děkan</w:t>
            </w:r>
          </w:p>
          <w:p>
            <w:pPr>
              <w:pStyle w:val="Normal"/>
              <w:jc w:val="both"/>
              <w:rPr/>
            </w:pPr>
            <w:r>
              <w:rPr/>
              <w:t>+420 224 359 939</w:t>
            </w:r>
          </w:p>
          <w:p>
            <w:pPr>
              <w:pStyle w:val="Normal"/>
              <w:jc w:val="both"/>
              <w:rPr/>
            </w:pPr>
            <w:r>
              <w:rPr/>
              <w:t>rosina@fbmi.cvu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CZ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teřina Picková</w:t>
            </w:r>
          </w:p>
          <w:p>
            <w:pPr>
              <w:pStyle w:val="Normal"/>
              <w:jc w:val="both"/>
              <w:rPr/>
            </w:pPr>
            <w:r>
              <w:rPr/>
              <w:t>+420 224 359 958</w:t>
            </w:r>
          </w:p>
          <w:p>
            <w:pPr>
              <w:pStyle w:val="Normal"/>
              <w:jc w:val="both"/>
              <w:rPr/>
            </w:pPr>
            <w:r>
              <w:rPr/>
              <w:t>pickova@fbmi.cvut.cz</w:t>
            </w:r>
          </w:p>
          <w:p>
            <w:pPr>
              <w:pStyle w:val="Normal"/>
              <w:jc w:val="both"/>
              <w:rPr/>
            </w:pPr>
            <w:r>
              <w:rPr/>
              <w:t>Mgr. Zdeněk Hon</w:t>
            </w:r>
          </w:p>
          <w:p>
            <w:pPr>
              <w:pStyle w:val="Normal"/>
              <w:jc w:val="both"/>
              <w:rPr/>
            </w:pPr>
            <w:r>
              <w:rPr/>
              <w:t>+420 224 359 899</w:t>
            </w:r>
          </w:p>
          <w:p>
            <w:pPr>
              <w:pStyle w:val="Normal"/>
              <w:jc w:val="both"/>
              <w:rPr/>
            </w:pPr>
            <w:r>
              <w:rPr/>
              <w:t>zdenek.hon@fbmi.cvu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čátek lhůty pro podání nabídek: 28.3.2012 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30.4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ředmětem plnění veřejné zakázky je dodávka softwaru včetně instalace pro nově zřizovanou učebnu krizového řízení a bezpečnosti (dále jen „dodávka SW pro KŘ“). Součástí dodávky musí být potřebný počet licencí (22 ke každému SW)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Dodávka SW pro KŘ bude obsahovat následující softwa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SW nástroj pro modelování havárií a teroristických útok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SW nástroj pro vizuální simulaci vzniku a šíření přirozených povodňových jev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SW nástroj pro provádění analýzy rizi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SW nástroj pro podporu vybraných procesů krizového management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SW nástroj pro podporu obnovy území</w:t>
            </w:r>
          </w:p>
          <w:p>
            <w:pPr>
              <w:pStyle w:val="Normal"/>
              <w:rPr/>
            </w:pPr>
            <w:r>
              <w:rPr/>
              <w:t>Podrobná specifikace předmětu zakázky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cena zakázky nepřekročí 2 596 000,- Kč bez DPH (tj.3 115 20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na dodáv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plnění veřejné zakázky je: červen-srpen 2012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lnění předmětu veřejné zakázky do 90 kalendářních dnů od data uzavření smlouvy (tj. podpisu smlouvy oběma smluvními stranam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doporučeně poštou v písemné podobě, v zalepené obálc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 biomedicínského inženýrství</w:t>
            </w:r>
          </w:p>
          <w:p>
            <w:pPr>
              <w:pStyle w:val="Normal"/>
              <w:rPr/>
            </w:pPr>
            <w:r>
              <w:rPr/>
              <w:t>Bc. Kateřina Picková</w:t>
            </w:r>
          </w:p>
          <w:p>
            <w:pPr>
              <w:pStyle w:val="Normal"/>
              <w:rPr/>
            </w:pPr>
            <w:r>
              <w:rPr/>
              <w:t>Nám. Sítná 3105, 272 01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obálku napište text „Inovace – OPVK - Dodávka“ „Software pro učebnu krizového řízení“ a nápis NEOTEVÍR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zakázky:</w:t>
            </w:r>
          </w:p>
          <w:p>
            <w:pPr>
              <w:pStyle w:val="Normal"/>
              <w:rPr/>
            </w:pPr>
            <w:r>
              <w:rPr/>
              <w:t>FBMI ČVUT, 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both"/>
              <w:outlineLvl w:val="0"/>
              <w:rPr/>
            </w:pPr>
            <w:r>
              <w:rPr/>
              <w:t>Zadavatel zvolil základní kritérium pro hodnocení nabídek nejnižší nabídkovou cenu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itérium – výše nabídkové ceny v Kč bez DPH (váha kritéria 100 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působ hodnocení je podrobně uveden v zadávací dokumentaci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 zadávací dokumentaci</w:t>
            </w:r>
            <w:r>
              <w:rPr>
                <w:sz w:val="22"/>
                <w:szCs w:val="22"/>
              </w:rPr>
              <w:t>, která tvoří přílohu  této výzvy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Podrobné podmínky a požadavky na zpracování nabídky jsou uvedeny v zadávací dokumentaci, která tvoří přílohu  této výzv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dílnou součástí zadávací dokumentace je návrh smlouvy v její příloze č. 3. Smlouva bude podepsána oprávněnou osobou uchazeče v souladu se způsobem jednání právnické či fyzické osoby. Podrobné podmínky a požadavky na zpracování návrhu smlouvy jsou uvedeny v zadávací dokumentaci, která tvoří přílohu 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 samostatné zadávací dokumentaci, která je přílohou této výzvy k podání nabídek.</w:t>
            </w:r>
          </w:p>
          <w:p>
            <w:pPr>
              <w:pStyle w:val="Normal"/>
              <w:jc w:val="both"/>
              <w:rPr/>
            </w:pPr>
            <w:r>
              <w:rPr/>
              <w:t>Zadavatel poskytne dodatečné informace k veřejné zakázce na základě doručené písemné žádosti (e-mail). Dodatečné informace odešle zadavatel do 3 pracovních dnů ode dne doručení žádo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výběrové řízení zrušit do doby uzavření smlouvy. </w:t>
            </w:r>
          </w:p>
          <w:p>
            <w:pPr>
              <w:pStyle w:val="Normal"/>
              <w:jc w:val="both"/>
              <w:rPr/>
            </w:pPr>
            <w:r>
              <w:rPr/>
              <w:t>Jedná se o zakázku malého rozsahu, která není zadávána podle zákona 137/2006 Sb., o veřejných zakázkách, ve znění pozdějších předpisů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tvoří přílohu č. 1 této výzv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Příloha č. 1 -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adně dne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 xml:space="preserve">                </w:t>
      </w:r>
      <w:r>
        <w:rPr/>
        <w:t>doc. MUDr. Jozef Rosina, Ph.D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děkan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c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ckova@fbmi.cvu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 2435 9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5:00Z</dcterms:created>
  <dc:creator>klimovae</dc:creator>
  <dc:description/>
  <cp:keywords/>
  <dc:language>en-US</dc:language>
  <cp:lastModifiedBy>Stoudj</cp:lastModifiedBy>
  <cp:lastPrinted>2011-09-19T13:21:00Z</cp:lastPrinted>
  <dcterms:modified xsi:type="dcterms:W3CDTF">2012-03-27T13:55:00Z</dcterms:modified>
  <cp:revision>19</cp:revision>
  <dc:subject/>
  <dc:title/>
</cp:coreProperties>
</file>