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 /  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ání mobilních telekomunikačních služeb společnosti Člověk v tísni, o.p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3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ověk v tísni, o.p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afaříkova 24, 120 00 Praha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mon Pánek, tel. 222 350 400, simon.panek@clovekvtis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552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57552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a Cvachová, tel. 222 350 400, jana.cvachova@clovekvtis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7:00 hod. dne 30. dubn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Předmětem zakázky je uzavření smlouvy na poskytování hlasových a datových telekomunikačních služeb prostřednictvím GSM sítě mobilního operátora (uchazeče) v rozsahu specifikovaném zadávací dokumentací. Součástí plnění je zajištění všech činností souvisejících se zajištěním požadovaných služeb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Poskytováním telekomunikačních služeb prostřednictvím GSM sítě mobilního operátora se rozumí zejména poskytování služeb v dále uvedeném rozsahu a minimálně ve stávající kvalitě a to následovně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zajištění mobilních hlasových služeb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zajištění mobilních datových služeb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maximální dostupnost a spolehlivost služby, garance dostupnosti služb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zajištění potřebného rozsahu telefonních číse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dodávky a obměny mobilních telefonů, jejich příslušenství a datových koncových zaříz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zabezpečení zákaznické podpo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00.000,-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Předpokládaný termín zahájení plnění: 1. července 2012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Předpokládaný termín ukončení plnění: na dobu určitou 1 roku, tj. do 30. června 2013, s možností maximálně dvojího prodloužení, vždy o další 1 rok, pokud zadavatel neoznámí alespoň 2 měsíce před uplynutím doby určité, že trvá na skončení smlouvy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afaříkova 24, 120 00 Praha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Základní kvalifikační předpoklady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Splnění základních kvalifikačních předpokladů je uchazečem prokázáno předložením podepsaného prohlášení o způsobilosti, které je </w:t>
            </w:r>
            <w:r>
              <w:rPr>
                <w:color w:val="000000"/>
                <w:u w:val="single"/>
              </w:rPr>
              <w:t>přílohou č. 1</w:t>
            </w:r>
            <w:r>
              <w:rPr>
                <w:color w:val="000000"/>
              </w:rPr>
              <w:t xml:space="preserve"> zadávací dokumentace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Profesní kvalifikační předpoklady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plněním profesních kvalifikačních předpokladů uchazeče se rozumí předložení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- výpis z obchodního rejstříku (ne staršího 90 dnů ke dni podání nabídky), pokud je v něm zapsán, či výpisu z jiné obdobné evidence, pokud je v ní zapsán, dále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- ověřenou kopie dokladu o oprávnění k podnikání podle zvláštních právních předpisů v rozsahu odpovídajícím předmětu zakázky, zejména doklad prokazující příslušné živnostenské oprávnění či licenci, a dále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ověřené kopie telekomunikační licence uchazeče k poskytování veřejné mobilní telekomunikační sítě ve standardu GSM pro celé území České republiky</w:t>
            </w:r>
          </w:p>
          <w:p>
            <w:pPr>
              <w:pStyle w:val="Footnot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se v písemném vyhotovení předkládá v 1 originále v českém jazyce (pokud by přiložené listiny byly cizojazyčné, musí být doplněny úředně ověřeným českým překladem)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Veškeré doklady či prohlášení, u nichž je požadován podpis uchazeče, musí být podepsány osobou oprávněnou jednat jménem či za uchazeče, vč. dokladů prokazujících toto opráv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z </w:t>
            </w:r>
            <w:r>
              <w:rPr>
                <w:sz w:val="22"/>
                <w:szCs w:val="22"/>
                <w:u w:val="single"/>
              </w:rPr>
              <w:t>příloha č. 2</w:t>
            </w:r>
            <w:r>
              <w:rPr>
                <w:sz w:val="22"/>
                <w:szCs w:val="22"/>
              </w:rPr>
              <w:t xml:space="preserve">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se v písemném vyhotovení předkládá v 1 originále v českém jazyce (pokud by přiložené listiny byly cizojazyčné, musí být doplněny úředně ověřeným českým překladem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škeré doklady či prohlášení, u nichž je požadován podpis uchazeče, musí být podepsány osobou oprávněnou jednat jménem či za uchazeče, vč. dokladů prokazujících toto opráv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alouc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.valouch@clovekvtis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22 350 8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3-27T14:00:00Z</dcterms:modified>
  <cp:revision>7</cp:revision>
  <dc:subject/>
  <dc:title/>
</cp:coreProperties>
</file>