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travská univerzita v Ostrav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výšení připravenosti studentů sociální práce na měnící se požadavky a potřeby budoucích zaměstnavatelů pomocí kvalitnějšího vzdělávání v oblasti odborné praxe student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537 31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Specifickým cílem projektu je zkvalitnění vzdělávacího systému v oblasti odborných praxí studentů sociální práce Katedry sociální práce Zdravotně sociální fakulty Ostravské univerzity. Cíle bude dosaženo prostřednictvím spolupráce se zaměstnavateli (partnery projektu jsou státní i nestátní subjekty sociálních služeb), s akademickými pracovníky               a se student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Dílčí cíle projektu jsou: p</w:t>
            </w:r>
            <w:r>
              <w:rPr>
                <w:bCs/>
              </w:rPr>
              <w:t>osílení kompetencí a připravenosti studentů v rámci odborné praxe, zvýšení informovanosti o systému odborných praxí na katedře; posílení kompetencí vedoucích praxí studentů a vedoucích kazuistických seminářů; vytváření sítí mezi katedrou a organizacemi sociálních služeb za účelem efektivní spoluprác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/>
              <w:t>V rámci realizace projektu budou uskutečněny tyto aktivity: analýza dokumentů o praxi studentů sociální práce, výzkum u studentů sociální práce, výzkum u sociálních pracovníků,  realizace workshopů a pracovních skupin, zpracování skript a informačního materiálu, školení cílové skupiny v inovované studijní disciplíně,  vytvoření vzdělávacího programu pro sociální pracovníky z praxe, vytvoření databáze spolupracujících organizací sociálních služeb, vytvoření evaluační strategie v oblasti praxí studentů.</w:t>
            </w:r>
          </w:p>
          <w:p>
            <w:pPr>
              <w:pStyle w:val="Normal"/>
              <w:ind w:right="22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   </w:t>
            </w:r>
            <w:r>
              <w:rPr/>
              <w:t>Primární cílovou skupinou projektu jsou studenti pětiletého magisterského oboru sociální práce se zdravotním profilem. Sekundární cílovou skupinou projektu jsou vedoucí praxí studentů z organizací sociálních služeb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lektoři kazuistického semináře, širší odborná veřejnost. Partnery projektu jsou: Sdružení sociálních asistentů, MENS SANA o.s., Statutární město Ostrava, Úřad městského obvodu Ostrava – Jih, SPOLEČNĚ-JEKHETANE o. s., Fakultní nemocnice  s poliklinikou Ostrava, Kofoedova škola, Slezská diakonie, DC VISION s.r.o.. Doba realizace projektu: </w:t>
            </w:r>
            <w:r>
              <w:rPr>
                <w:rStyle w:val="StrongEmphasis"/>
                <w:b w:val="false"/>
                <w:bCs w:val="false"/>
              </w:rPr>
              <w:t>27. 6. 2006 – 26. 5. 2008.</w:t>
            </w:r>
          </w:p>
          <w:p>
            <w:pPr>
              <w:pStyle w:val="Normal"/>
              <w:ind w:right="227" w:hanging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osu.cz/praxeksp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08:00Z</dcterms:created>
  <dc:creator>Kocanda Stanislav</dc:creator>
  <dc:description/>
  <dc:language>en-US</dc:language>
  <cp:lastModifiedBy>uldrichovam</cp:lastModifiedBy>
  <dcterms:modified xsi:type="dcterms:W3CDTF">2007-03-14T09:14:00Z</dcterms:modified>
  <cp:revision>5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232168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47</vt:lpwstr>
  </property>
  <property fmtid="{D5CDD505-2E9C-101B-9397-08002B2CF9AE}" pid="6" name="_ReviewingToolsShownOnce">
    <vt:lpwstr/>
  </property>
</Properties>
</file>