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20.00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multidisciplinárního vědeckovýzkumného týmu pro spolehlivé řešení úloh mecha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>Software pro inženýrské a matematické výpoč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ysoká škola báňská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. listopadu 2172/15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gr. Martin Duda – pověřený vedením VŠ ústavu IT4Innovation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martin.duda@vsb.cz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 +420 597 329 3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Lucie Best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lucie.bestova@vsb.cz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 +420 597 329 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y lze podávat nejpozději do</w:t>
            </w:r>
            <w:r>
              <w:rPr>
                <w:b/>
                <w:sz w:val="20"/>
                <w:szCs w:val="20"/>
              </w:rPr>
              <w:t>: 23. 5. 2012 do 10:00 ho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y doručené po tomto termínu budou ze zadávacího řízení vyřazeny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Software pro inženýrské a matematické výpočty</w:t>
            </w:r>
          </w:p>
          <w:p>
            <w:pPr>
              <w:pStyle w:val="Zkladntextodsazen2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řejná zakázka je dle ust. § 98 zákona rozdělena na části. Není-li uvedeno jinak, vztahují se jednotlivá ustanovení této zadávací dokumentace na každou část zakázky. </w:t>
            </w:r>
          </w:p>
          <w:p>
            <w:pPr>
              <w:pStyle w:val="Zkladntextodsazen2"/>
              <w:spacing w:before="120" w:after="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Část 1: Software pro inženýrské výpočty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em veřejné zakázky je dodávka školní síťové licence pro 30 uživatelů (studentů vysoké školy) s předplatným update a technickou podporou na min. 24 měsíců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tware bude určený pro výuku numerického řešení parciálních diferenciálních rovnic pomocí metody konečných prvků s aplikovatelností na co nejširší třídu úloh z oblasti vedení tepla, elektromagnetismu, proudění, pružnosti a pevnosti, akustiky, chemických procesů apod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musí mít úplnou podporu pro: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ení vlastního tvaru parciální diferenciální rovnice nebo možnost zvolit z předdefinovaných pro jednotlivé oblasti matematiky, fyziky, chemie aj.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contextualSpacing/>
              <w:jc w:val="both"/>
              <w:rPr/>
            </w:pPr>
            <w:r>
              <w:rPr>
                <w:sz w:val="20"/>
                <w:szCs w:val="20"/>
              </w:rPr>
              <w:t>Preprocessing a postprocessing řešených úloh (import a export do a z různých CAD formátů, vestavěné nástroje pro tvorbu geometrie, síťování, zadávání parametrů diferenciální rovnic, okrajových i počátečních podmínek a různých omezení, pokročilé 2D a 3D grafické znázorňování, postprocessing práce s výsledky – evaluace výrazů, integrace, derivace).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multifyzikálních a multiškálových problémů.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elizaci výpočtů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Software dále musí obsahova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120"/>
              <w:ind w:left="72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izované knihovny algoritmů pro numerické řešení výsledných úloh matematického programování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120"/>
              <w:ind w:left="72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sné (oboustranně použitelné s přístupem k vnitřním strukturám) napojení na některý z běžně užívaných a rozšířených software pro matematické výpočty za účelem rozšíření možností testování a numerické analýzy řešených inženýrských úloh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120"/>
              <w:ind w:left="72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avěné nebo přídavné funkční moduly pro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ind w:left="108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ýrskou mechaniku (modelování skořepin, nosníků, desek nebo příhradových konstrukcí, podpora elastoplastických, hyperplastických, viskoelastických materiálů a různých analýz (stacionární, nestacionární, řešení vlastních frekvencí jak tlumených tak netlumených, velké deformace)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ind w:left="108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tepla (řešení úloh z oblasti přestupu tepla vedením, prouděním nebo sáláním, a to jak z povrchu na povrch, tak z povrchu do okolí, simulace modelů z oblasti fázových změn, volné i řízené konvekce, vyzařování, včetně spojování více jevů do jednoho modelu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ind w:left="108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u materiál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20"/>
              <w:ind w:left="108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jení na software pro matematické výpočty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Maximální hodnota této části veřejné zakázky je </w:t>
            </w:r>
            <w:r>
              <w:rPr>
                <w:b/>
                <w:sz w:val="20"/>
                <w:szCs w:val="20"/>
              </w:rPr>
              <w:t>268 663,33 Kč bez DPH (322 396 Kč s DPH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Zkladntextodsazen2"/>
              <w:spacing w:before="120" w:after="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Část 2: Software pro matematické výpočty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em veřejné zakázky je dodávka školní síťové licence pro 30 uživatelů (studentů vysoké školy) s předplatným updatem a technickou podporou min. 24 měsíců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tware bude určený pro výuku aplikované matematiky. Musí umožnit analýzu a řešení široké škály matematických a technických problémů z různých oblastí inženýrství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musí mít úplnou podporu pro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ální a současně i objektově orientované programován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contextualSpacing/>
              <w:jc w:val="both"/>
              <w:rPr/>
            </w:pPr>
            <w:r>
              <w:rPr>
                <w:sz w:val="20"/>
                <w:szCs w:val="20"/>
              </w:rPr>
              <w:t>Preprocessing a postprocessing vyvíjených aplikací (import a export do a z různých datových, obrazových a zvukových formátů, 2D a 3D grafika, tvorba grafického uživatelského rozhraní)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elní počítání a akceleraci výpočtů pomocí grafických karet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i v numerickém a symbolickém režimu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ind w:left="714" w:hanging="357"/>
              <w:contextualSpacing/>
              <w:jc w:val="both"/>
              <w:rPr/>
            </w:pPr>
            <w:r>
              <w:rPr>
                <w:sz w:val="20"/>
                <w:szCs w:val="20"/>
              </w:rPr>
              <w:t>Napojení a úplné využití funkcionality existujících kódů napsaných např. v C, C++ nebo Fortranu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ins w:id="0" w:author="hab016" w:date="2012-03-26T09:13:00Z"/>
              </w:rPr>
            </w:pPr>
            <w:r>
              <w:rPr>
                <w:sz w:val="20"/>
                <w:szCs w:val="20"/>
              </w:rPr>
              <w:t>Software dále musí obsahova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avěné nebo přídavné funkční moduly pro: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ké výpočty (funkce a interaktivní nástroje pro modelování dat, analýzu trendů, simulaci stochastických systémů a vývoj algoritmů pro statistiku)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izaci (nástroje pro lineární a kvadratické programování, nelineární optimalizaci, nelineární metodu nejmenších čtverců, řešení soustav nelineárních rovnic, vícekriteriální optimalizaci, binární celočíselné programování)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ické počítání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elní počítání včetně podpory grafických karet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u signálů (funkce pro filtraci, modulaci a demodulaci, návrh a analýzu filtrů, zobrazování amplitudových a fázových charakteristik, skupinového zpoždění, nul a pólů, přechodových a impulsních charakteristik, dále funkce pro spektrální analýzu, frekvenční transformace, statistické zpracování signálu)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0" w:after="120"/>
              <w:ind w:left="144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u obrazu (funkce pro návrhy filtrů, rekonstrukci a analýzu obrazů, manipulaci s barvami, geometrií a strukturou obrazů včetně 2-D transformací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ind w:left="72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avěný editor s nástroji pro pokročilé debugování a profilování kód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ind w:left="72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 pro těsné (oboustranně využitelné s přístupem k vnitřním strukturám) napojení některého z běžně užívaného a rozšířeného inženýrského konečnoprvkového softwaru k rozšíření aplikovatelnosti vyučovaných výpočetních metod na řešení úloh z oblasti elektromagnetismu, proudění, pružnosti a pevnosti, akustiky, chemických procesů apod.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Maximální hodnota této části veřejné zakázky je </w:t>
            </w:r>
            <w:r>
              <w:rPr>
                <w:b/>
                <w:sz w:val="20"/>
                <w:szCs w:val="20"/>
              </w:rPr>
              <w:t xml:space="preserve">155 000 Kč bez DPH (186 000 Kč s DPH). </w:t>
            </w:r>
          </w:p>
          <w:p>
            <w:pPr>
              <w:pStyle w:val="Zkladntextodsazen2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á ustanovení:</w:t>
            </w:r>
          </w:p>
          <w:p>
            <w:pPr>
              <w:pStyle w:val="Zkladntextodsazen2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částí kompletní dodávky je doprava případně zpřístupnění stažení, příslušné návody v českém jazyce. Zadavatel požaduje, aby dodavatel zajistil vzájemnou kompatibilitu obou software (tj. těsné vzájemné propojení obou software s přístupem k vnitřním strukturám), tzn. dodavatel bude povinen upravit příslušný software tak, aby byl kompatibilní s druhým dodaným software. </w:t>
            </w:r>
          </w:p>
          <w:p>
            <w:pPr>
              <w:pStyle w:val="Zkladntextodsazen2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 tvoří minimální požadavky na zařízení. Nesplnění i jednoho z parametrů je důvodem pro vyřazení nabídky.</w:t>
            </w:r>
          </w:p>
          <w:p>
            <w:pPr>
              <w:pStyle w:val="Zkladntextodsazen2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em plnění zakázky je sídlo zadavatele.</w:t>
            </w:r>
          </w:p>
          <w:p>
            <w:pPr>
              <w:pStyle w:val="Zkladntextodsazen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23 663,33 Kč bez DPH (508 396 Kč s DPH)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limitní veřejná zakázka podle zákona č. 137/2006 Sb., </w:t>
              <w:br/>
              <w:t>o veřejných zakázk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dodání bude stanovena v nabídce uchazeče, nejpozději však do 31. 8. 2012.</w:t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ro podání nabídek: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zaslání: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20"/>
                <w:szCs w:val="20"/>
              </w:rPr>
              <w:t>Vysoká škola báňská-Technická univerzita Ostrava</w:t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 – IT4Innovations</w:t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 15/2172, 708 33 Ostrava-Porub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 rukám: Ing. Lucie Bestové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</w:rPr>
              <w:t>Osobní podání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ysoká škola báňská-Technická univerzita Ostrava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00 – IT4Innovations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entská 6202/17, 708 33 Ostrava-Poruba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ova Podnikatelského inkubátoru, přízemí</w:t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ukám: Ing. Lucie Bestové, kancelář PI 122</w:t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: +420 597 329 094</w:t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bídky musí být doručeny v řádně uzavřené obálce označené názvem zakázky</w:t>
            </w: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bCs/>
                <w:sz w:val="20"/>
                <w:szCs w:val="20"/>
              </w:rPr>
              <w:t>Software pro inženýrské a matematické výpočty</w:t>
            </w:r>
            <w:r>
              <w:rPr>
                <w:b/>
                <w:sz w:val="20"/>
                <w:szCs w:val="20"/>
              </w:rPr>
              <w:t xml:space="preserve">“ </w:t>
              <w:br/>
            </w:r>
            <w:r>
              <w:rPr>
                <w:sz w:val="20"/>
                <w:szCs w:val="20"/>
              </w:rPr>
              <w:t>a nápisem</w:t>
            </w:r>
            <w:r>
              <w:rPr>
                <w:b/>
                <w:sz w:val="20"/>
                <w:szCs w:val="20"/>
              </w:rPr>
              <w:t xml:space="preserve">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Základním kritériem pro zadání zakázky, a to každou část samostatně, je nejnižší nabídková cena (ust. § 78 odst. 1 písm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) zákona).</w:t>
            </w:r>
          </w:p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hodnocení nabídkové ceny je rozhodná její celková výše bez DPH, uvedená v návrhu smlouvy. Tato cena musí zahrnovat veškeré náklad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e své nabídce uvede kontaktní osobu ve věci zakázky, její telefon a e-mailovou adresu (viz Krycí list nabíd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61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vinnosti vyplývající z Operačního programu Vzdělávání pro konkurenceschopnost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720" w:hanging="403"/>
              <w:jc w:val="both"/>
              <w:rPr/>
            </w:pPr>
            <w:r>
              <w:rPr>
                <w:sz w:val="22"/>
                <w:szCs w:val="22"/>
              </w:rPr>
              <w:t xml:space="preserve">umožnit všem subjektům oprávněným k výkonu kontroly projektů, z jejichž prostředků je dodávka hrazena, provést kontrolu dokladů souvisejících s plněním zakázky a to po dobu danou právními předpisy ČR </w:t>
              <w:br/>
              <w:t xml:space="preserve">k jejich archivaci (zákon č. 563/1991 Sb., o účetnictví, </w:t>
              <w:br/>
              <w:t xml:space="preserve">a zákon č. 235/2004 Sb., o dani z přidané hodnoty). 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20" w:hanging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uchovávat všechny doklady a účetní záznamy související s dodávkou předmětu plnění do roku 2025, pokud český právní řád nestanovuje lhůtu delší. Tyto dokumenty a účetní záznamy budou uchovávány způsobem stanoveným platnými právními předpisy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720" w:hanging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ržovat pravidla publicity Operačního programu Vzdělávání pro konkurenceschopnost po celou dobu plnění zakázky, a to ve všech relevantních dokumentech týkajících se daného výběrového řízení či postupu, </w:t>
              <w:br/>
              <w:t xml:space="preserve">tj. zejména v zadávací dokumentaci, všech smlouvách </w:t>
              <w:br/>
              <w:t>a dalších dokumentech vztahujících se k dané zakázce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viz Zadávací dokumentac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Návrh smlouvy musí obsahovat tyto náležitosti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59" w:hanging="284"/>
              <w:jc w:val="both"/>
              <w:rPr/>
            </w:pPr>
            <w:r>
              <w:rPr>
                <w:sz w:val="20"/>
                <w:szCs w:val="20"/>
              </w:rPr>
              <w:t xml:space="preserve">Smluvní strany vč. IČ a DIČ pokud jsou přiděleny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plnění (konkretizovaný kvantitativně i kvalitativně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6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. DPH a uvedení samotného DPH, příp. uvést, že dodavatel není plátcem DPH, platební podmínky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6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a místo plnění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6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osti vyplývající z Operačního programu Vzdělávání pro konkurenceschopnos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60" w:hanging="284"/>
              <w:jc w:val="both"/>
              <w:rPr/>
            </w:pPr>
            <w:r>
              <w:rPr>
                <w:sz w:val="20"/>
                <w:szCs w:val="20"/>
              </w:rPr>
              <w:t xml:space="preserve">Umožnit všem subjektům oprávněným k výkonu kontroly projektů, z jejichž prostředků je dodávka hrazena, provést kontrolu dokladů souvisejících s plněním zakázky a to po dobu danou právními předpisy ČR k jejich archivaci (zákon č. 563/1991 Sb., o účetnictví, a zákon č. 235/2004 Sb., o dani z přidané hodnoty). 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60" w:hanging="284"/>
              <w:jc w:val="both"/>
              <w:rPr/>
            </w:pPr>
            <w:r>
              <w:rPr>
                <w:sz w:val="20"/>
                <w:szCs w:val="20"/>
              </w:rPr>
              <w:t>Uchovávat všechny doklady a účetní záznamy související s dodávkou předmětu plnění do roku 2025, pokud český právní řád nestanovuje lhůtu delší. Tyto dokumenty a účetní záznamy budou uchovávány způsobem stanoveným platnými právními předpisy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60" w:hanging="284"/>
              <w:jc w:val="both"/>
              <w:rPr/>
            </w:pPr>
            <w:r>
              <w:rPr>
                <w:sz w:val="20"/>
                <w:szCs w:val="20"/>
              </w:rPr>
              <w:t>Dodržovat pravidla publicity Operačního programu Vzdělávání pro konkurenceschopnost po celou dobu plnění zakázky, a to ve všech relevantních dokumentech týkajících se daného výběrového řízení či postupu, tj. zejména v zadávací dokumentaci, všech smlouvách a dalších dokumentech vztahujících se k dané zakázc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6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ční podmínky:</w:t>
            </w:r>
          </w:p>
          <w:p>
            <w:pPr>
              <w:pStyle w:val="Normal"/>
              <w:spacing w:before="120" w:after="120"/>
              <w:ind w:left="459" w:hanging="284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aktura bude od dodavatele doručena do 14 dní od odsouhlasení předání díla a odběratelem bude uhrazena do 60 dní od doručení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>
                <w:sz w:val="20"/>
                <w:szCs w:val="20"/>
              </w:rPr>
              <w:t>zadavatel podané nabídky nevrací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i vyhrazuje právo zrušit veřejnou zakázku bez udání důvodů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oskytuje náhradu nákladů za zpracování nabídky,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řipouští variantní řeš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obné informace o zakázce naleznete v zadávací dokumentaci vč. příloh zveřejněné na stránkách zadavatele pod názvem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Software pro inženýrské a matematické výpočty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 odkaz: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vsb.cz/innet/cs/okruhy/uredni-deska/verejne-zakazky/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Dodatečné informace budou vyvěšovány na stejném místě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Ostravě dne 27. 3. 2012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Martin Duda, pověřený vedením VŠ ústavu IT4Innov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st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lucie.bestova@vs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97 329 0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0"/>
        </w:tabs>
        <w:ind w:left="404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1">
    <w:name w:val="normální 1"/>
    <w:basedOn w:val="Normal"/>
    <w:qFormat/>
    <w:pPr>
      <w:numPr>
        <w:ilvl w:val="0"/>
        <w:numId w:val="5"/>
      </w:numPr>
    </w:pPr>
    <w:rPr/>
  </w:style>
  <w:style w:type="paragraph" w:styleId="Normln2">
    <w:name w:val="normální 2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tin.duda@vsb.cz" TargetMode="External"/><Relationship Id="rId4" Type="http://schemas.openxmlformats.org/officeDocument/2006/relationships/hyperlink" Target="mailto:lucie.bestova@vsb.cz" TargetMode="External"/><Relationship Id="rId5" Type="http://schemas.openxmlformats.org/officeDocument/2006/relationships/hyperlink" Target="http://www.vsb.cz/innet/cs/okruhy/uredni-deska/verejne-zakazky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lucie.bestova@vsb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3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27T14:05:00Z</dcterms:modified>
  <cp:revision>28</cp:revision>
  <dc:subject/>
  <dc:title>Výzva k podání nabídek</dc:title>
</cp:coreProperties>
</file>