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2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3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rozvoj výzkumu pokročilých řídicích a senzorických technologií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lexní zajištění workshopů k projektu </w:t>
            </w:r>
            <w:r>
              <w:rPr>
                <w:b/>
                <w:bCs/>
              </w:rPr>
              <w:t>Centrum pro rozvoj výzkumu pokročilých řídicích a senzorických technologií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mila Dědková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ka Fakulty elektrotechniky a komunikačních technologií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Tel. č.: +420 541 146 335, </w:t>
            </w:r>
          </w:p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ax: +420 541 146 3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dekan@feec.vutbr.cz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Ing. Věra Lyčková </w:t>
            </w:r>
          </w:p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l.č.: +420 54114 2260, +420 604 229 562</w:t>
            </w:r>
          </w:p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22"/>
                  <w:szCs w:val="22"/>
                </w:rPr>
                <w:t>lyckova@feec.vutbr.cz</w:t>
              </w:r>
            </w:hyperlink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9.3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6.4.2012 ve 24:00 hod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Komplexní zajištění přípravy a realizace dvou třídenních workshopů pro 45 osob v okrese Vsetín nebo Nový Jičín v termínu 25.6. – 27.6.2012 a v termínu 5.9.-7.9.2012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000,- Kč bez DPH (tj. 480.000,- Kč vč. DPH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 – 27.6.2012, 5.9.-7.9.201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LNA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16 00 Brn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uvedená v Kč bez DPH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Odstavecseseznamem"/>
              <w:spacing w:before="12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m) zákona. (Uchazeč může použít přiložený vzor – část 4  zadávací dokumentace) 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spacing w:before="12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Odstavecseseznamem"/>
              <w:spacing w:before="12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12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Odstavecseseznamem"/>
              <w:spacing w:before="12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ložením čestného prohlášení a seznamu významných služeb obdobného charakteru. Uchazeč prokáže, že v posledních 3 letech realizoval minimálně 3 akce podobného zaměření pro projekty OPVK, tzn. má zkušenosti s povinnou publicitou a dalšími povinnými požadavky poskytovatel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</w:tblGrid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5126" w:type="dxa"/>
                    <w:jc w:val="left"/>
                    <w:tblInd w:w="6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6"/>
                    <w:gridCol w:w="4180"/>
                  </w:tblGrid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2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smlouvy o spolupráci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Vzor Prohlášení o splnění základních kvalifikačních předpokladů dle § 53 odst. 1. písm. a) – m)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zákona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ametry navrhované uchazečem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a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emailem na adrese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lyckova@feec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v kopii na adrese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benesp@feec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nebo písemně na adrese zadavatele: VUT v Brně, Fakulta elektrotechniky a komunikačních technologií, Technická 10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 00 Brno u ing. Lyčkové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ředmětná zakázka se v souladu s § 18 odst. 5 ZVZ neřídí postupem dle zákona č. 137/2006 Sb., o veřejných zakázkách ve znění pozdějších předpisů. Uvedené platí i v případě, že zadavatel při této veřejné zakázce použije terminologii </w:t>
                  </w:r>
                  <w:r>
                    <w:rPr>
                      <w:i/>
                      <w:sz w:val="22"/>
                      <w:szCs w:val="22"/>
                    </w:rPr>
                    <w:t>zákona</w:t>
                  </w:r>
                  <w:r>
                    <w:rPr>
                      <w:sz w:val="22"/>
                      <w:szCs w:val="22"/>
                    </w:rPr>
                    <w:t>, případně jeho část v přímé citaci, či odkaz na určitý § </w:t>
                  </w:r>
                  <w:r>
                    <w:rPr>
                      <w:i/>
                      <w:sz w:val="22"/>
                      <w:szCs w:val="22"/>
                    </w:rPr>
                    <w:t>zákona</w:t>
                  </w:r>
                  <w:r>
                    <w:rPr>
                      <w:sz w:val="22"/>
                      <w:szCs w:val="22"/>
                    </w:rPr>
                    <w:t>. Pro toto výběrové řízení jsou rozhodné pouze podmínky stanovené zadávací dokumentací této veřejné zakázky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lyckova@feec.vut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2260, +420 604 229 5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yckova@feec.vutbr.cz" TargetMode="External"/><Relationship Id="rId4" Type="http://schemas.openxmlformats.org/officeDocument/2006/relationships/hyperlink" Target="mailto:lyckova@feec.vutbr.cz" TargetMode="External"/><Relationship Id="rId5" Type="http://schemas.openxmlformats.org/officeDocument/2006/relationships/hyperlink" Target="mailto:benesp@feec.vutbr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lyckova@feec.vutbr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3-27T14:08:00Z</dcterms:modified>
  <cp:revision>16</cp:revision>
  <dc:subject/>
  <dc:title/>
</cp:coreProperties>
</file>