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>
          <w:trHeight w:val="683" w:hRule="atLeast"/>
        </w:trPr>
        <w:tc>
          <w:tcPr>
            <w:tcW w:w="92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FFFFFF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F projekt v Opatření 3.2 Podpora terciárního vzdělávání, výzkumu a vývoje</w:t>
            </w:r>
          </w:p>
        </w:tc>
      </w:tr>
      <w:tr>
        <w:trPr>
          <w:trHeight w:val="591" w:hRule="atLeast"/>
        </w:trPr>
        <w:tc>
          <w:tcPr>
            <w:tcW w:w="9212" w:type="dxa"/>
            <w:gridSpan w:val="2"/>
            <w:tcBorders>
              <w:top w:val="single" w:sz="2" w:space="0" w:color="FFFFFF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drawing>
                <wp:inline distT="0" distB="0" distL="0" distR="0">
                  <wp:extent cx="2072640" cy="727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9" r="-1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2640" cy="72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1025525" cy="7010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552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1041400" cy="7251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0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  <w:tr>
        <w:trPr>
          <w:trHeight w:val="591" w:hRule="atLeast"/>
        </w:trPr>
        <w:tc>
          <w:tcPr>
            <w:tcW w:w="92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Anotace projektu</w:t>
            </w:r>
          </w:p>
        </w:tc>
      </w:tr>
      <w:tr>
        <w:trPr/>
        <w:tc>
          <w:tcPr>
            <w:tcW w:w="35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56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Z.04.1.03/3.2.15.2/024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Žadatel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Ostravská univerzita v Ostravě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vorba a realizace vzdělávacích modulů pro studenty Učitelství Ostravské univerzity a pro učitele základních škol, pro oblast tvorby a spolupráce při tvorbě školních vzdělávacích programů a pro tvorbu vzdělávacího materiálu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Výše schválené podpory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2 996 998 Kč</w:t>
            </w:r>
          </w:p>
        </w:tc>
      </w:tr>
      <w:tr>
        <w:trPr>
          <w:trHeight w:val="544" w:hRule="atLeast"/>
        </w:trPr>
        <w:tc>
          <w:tcPr>
            <w:tcW w:w="3528" w:type="dxa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tace projektu:</w:t>
            </w:r>
          </w:p>
        </w:tc>
        <w:tc>
          <w:tcPr>
            <w:tcW w:w="5684" w:type="dxa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70" w:hRule="atLeast"/>
        </w:trPr>
        <w:tc>
          <w:tcPr>
            <w:tcW w:w="9212" w:type="dxa"/>
            <w:gridSpan w:val="2"/>
            <w:tcBorders>
              <w:left w:val="single" w:sz="18" w:space="0" w:color="000000"/>
              <w:bottom w:val="single" w:sz="4" w:space="0" w:color="FFFFFF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ojekt zkvalitňuje  proces vzdělávání studentů učitelství  Ostravské univerzity a dále zkvalitňuje  systém dalšího vzdělávání učitelů základních škol této  univerzity tak,  že jsou  tyto cílové skupiny projektu lépe uplatnitelní  na trhu práce a jsou  schopni pružně reagovat na požadavky kladené na studenty učitelství a učitele na úrovni I. a II. stupně základních škol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rojekt reaguje na schválený Národní program rozvoje vzdělávání  a na Rámcový vzdělávací program pro základní vzdělávání  a zavádí takové vzdělávací aktivity, které připravují studenty a učitele na práci se školními vzdělávacími programy  s akcentem na tvorbu ŠVP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rojekt umožňuje jednotlivým  učitelům aktualizovat obsah svých předmětů ve spojení s průřezovými tématy RVP ZV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Studenti a učitelé základních škol (cílové skupiny, kteří budou absolvovat   aktivity realizované projektem a budou schopni na svém současném a budoucím pracovišti (různé typy základních škol) pružně reagovat na požadavky zaměstnavatele spojené nejen s tvorbou ŠVP, ale také s přípravou vzdělávacích materiálů. Projekt si klade za cíl zlepšit pozici studentů a učitelů na trhu práce a zvýšit zaměstnatelnost studentů a učitelů v různých etapách profesního života. </w:t>
            </w:r>
          </w:p>
          <w:p>
            <w:pPr>
              <w:pStyle w:val="Normal"/>
              <w:ind w:right="-4" w:hanging="0"/>
              <w:jc w:val="both"/>
              <w:rPr>
                <w:i/>
                <w:i/>
              </w:rPr>
            </w:pPr>
            <w:r>
              <w:rPr/>
              <w:t>Realizace projektu je rozdělena do následujících vzájemně provázaných klíčových aktivit: 1. zásadní kritická revize, komplexní optimalizace, systému vzdělávání studentů a dalšího vzdělávání učitelů na Ostravské univerzitě; 2. příprava speciálního vzdělávacího modulu doplněného o vzdělávací aktivity, které připraví studenty a učitele na tvorbu a spolupráci při tvorbě ŠVP; 3. praktická realizace speciálního vzdělávacího modulu; 4. verifikace realizovaného speciálního vzdělávacího modulu a jeho stabilizace ve smyslu trvale udržitelného rozvoje.</w:t>
            </w:r>
          </w:p>
        </w:tc>
      </w:tr>
      <w:tr>
        <w:trPr>
          <w:trHeight w:val="518" w:hRule="atLeast"/>
        </w:trPr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Webové stránky projektu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ttp://www1.osu.cz/ESF_SVP/</w:t>
            </w:r>
          </w:p>
        </w:tc>
      </w:tr>
      <w:tr>
        <w:trPr>
          <w:trHeight w:val="518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to projekt je spolufinancován Evropským sociálním fondem a státním rozpočtem České republiky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12:08:00Z</dcterms:created>
  <dc:creator>Kocanda Stanislav</dc:creator>
  <dc:description/>
  <dc:language>en-US</dc:language>
  <cp:lastModifiedBy>uldrichovam</cp:lastModifiedBy>
  <dcterms:modified xsi:type="dcterms:W3CDTF">2007-03-22T07:32:00Z</dcterms:modified>
  <cp:revision>7</cp:revision>
  <dc:subject/>
  <dc:title>ESF projekt v Opatření 3</dc:title>
</cp:coreProperties>
</file>