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95"/>
      </w:tblGrid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2/212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2.00/28.0219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ovace a modernizace didaktických metod a obsahu výuky na FBMI Kladno ve specifických oblastech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voj SW – Společného obrazu situace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limitní veřejná zakázka na služb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ředmět zakáz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voj softwaru nástroje pro výzkum a vývoj – systém Společného obrazu situace (dále jen SW SOS) 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3.2012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ké vysoké učení technické v Praze</w:t>
            </w:r>
          </w:p>
          <w:p>
            <w:pPr>
              <w:pStyle w:val="Normal"/>
              <w:jc w:val="both"/>
              <w:rPr/>
            </w:pPr>
            <w:r>
              <w:rPr/>
              <w:t>Fakulta biomedicínského inženýrství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m. Sítná 3105, 272 01 Kladno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c. MUDr. Jozef Rosina, Ph.D.; děkan</w:t>
            </w:r>
          </w:p>
          <w:p>
            <w:pPr>
              <w:pStyle w:val="Normal"/>
              <w:jc w:val="both"/>
              <w:rPr/>
            </w:pPr>
            <w:r>
              <w:rPr/>
              <w:t>+420 224 359 939</w:t>
            </w:r>
          </w:p>
          <w:p>
            <w:pPr>
              <w:pStyle w:val="Normal"/>
              <w:jc w:val="both"/>
              <w:rPr/>
            </w:pPr>
            <w:r>
              <w:rPr/>
              <w:t>rosina@fbmi.cvut.cz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407700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"/>
              </w:rPr>
              <w:t>CZ68407700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Kateřina Picková</w:t>
            </w:r>
          </w:p>
          <w:p>
            <w:pPr>
              <w:pStyle w:val="Normal"/>
              <w:jc w:val="both"/>
              <w:rPr/>
            </w:pPr>
            <w:r>
              <w:rPr/>
              <w:t>+420 224 359 958</w:t>
            </w:r>
          </w:p>
          <w:p>
            <w:pPr>
              <w:pStyle w:val="Normal"/>
              <w:jc w:val="both"/>
              <w:rPr/>
            </w:pPr>
            <w:r>
              <w:rPr/>
              <w:t>pickova@fbmi.cvut.cz</w:t>
            </w:r>
          </w:p>
          <w:p>
            <w:pPr>
              <w:pStyle w:val="Normal"/>
              <w:jc w:val="both"/>
              <w:rPr/>
            </w:pPr>
            <w:r>
              <w:rPr/>
              <w:t>Mgr. Zdeněk Hon</w:t>
            </w:r>
          </w:p>
          <w:p>
            <w:pPr>
              <w:pStyle w:val="Normal"/>
              <w:jc w:val="both"/>
              <w:rPr/>
            </w:pPr>
            <w:r>
              <w:rPr/>
              <w:t>+420 224 359 899</w:t>
            </w:r>
          </w:p>
          <w:p>
            <w:pPr>
              <w:pStyle w:val="Normal"/>
              <w:jc w:val="both"/>
              <w:rPr/>
            </w:pPr>
            <w:r>
              <w:rPr/>
              <w:t>zdenek.hon@fbmi.cvut.cz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 28.3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30.4.2012 do 12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ředmětem plnění veřejné zakázky na služby je vývoj softwaru, nástroje pro výzkum a vývoj – systém Společného obrazu situace (dále jen SW SOS). Součástí je poskytnutí výhradní časově neomezené licence pro neomezený počet pracovních stanic (PC)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nkrétní popis se nachází v zadávací dokumentaci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pokládaná cena zakázky nepřekročí  3 900 000,- Kč bez DPH (tj.  4 680 000,-Kč včetně DPH)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limitní veřejná zakázka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plnění veřejné zakázky je: červen 2012 - leden 2014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lnění předmětu veřejné zakázky do ledna 2014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bídky se podávají doporučeně poštou v písemné podobě, v zalepené obálc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 biomedicínského inženýrství</w:t>
            </w:r>
          </w:p>
          <w:p>
            <w:pPr>
              <w:pStyle w:val="Normal"/>
              <w:rPr/>
            </w:pPr>
            <w:r>
              <w:rPr/>
              <w:t>Bc. Kateřina Picková</w:t>
            </w:r>
          </w:p>
          <w:p>
            <w:pPr>
              <w:pStyle w:val="Normal"/>
              <w:rPr/>
            </w:pPr>
            <w:r>
              <w:rPr/>
              <w:t>Nám. Sítná 3105, 272 01 Kla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obálku napište text „INOVACE – OPVK- Služba“ „Vývoj SW Společného obrazu situace“ - NEOTVÍR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zakázky:</w:t>
            </w:r>
          </w:p>
          <w:p>
            <w:pPr>
              <w:pStyle w:val="Normal"/>
              <w:rPr/>
            </w:pPr>
            <w:r>
              <w:rPr/>
              <w:t>FBMI ČVUT, nám. Sítná 3105, 272 01 Kladno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  <w:t>Zadavatel zvolil základní kritérium pro hodnocení nabídek nejnižší nabídkovou cenu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je podrobně uveden v zadávací dokumentaci, která tvoří přílohu č. 1 této výzvy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ákladních kvalifikačních předpokladů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technických kvalifikačních předpoklad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Podrobnou specifikaci požadavků na prokázání kvalifikace a způsob prokázání kvalifikace stanovil zadavatel v zadávací dokumentaci</w:t>
            </w:r>
            <w:r>
              <w:rPr>
                <w:sz w:val="22"/>
                <w:szCs w:val="22"/>
              </w:rPr>
              <w:t>, která tvoří přílohu č. 1 této výzvy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Podrobné podmínky a požadavky na zpracování nabídky jsou uvedeny v zadávací dokumentaci, která tvoří přílohu č. 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zadávací dokumentace je návrh smlouvy v její příloze č. 3. Smlouva bude podepsána oprávněnou osobou uchazeče v souladu se způsobem jednání právnické či fyzické osoby. Podrobné podmínky a požadavky na zpracování návrhu smlouvy jsou uvedeny v zadávací dokumentaci, která tvoří přílohu č. 1 této výzvy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robná specifikace údajů uvedených ve výzvě a další podmínky pro plnění veřejné zakázky jsou uvedeny v samostatné zadávací dokumentaci, která je přílohou této výzvy k podání nabídek.</w:t>
            </w:r>
          </w:p>
          <w:p>
            <w:pPr>
              <w:pStyle w:val="Normal"/>
              <w:jc w:val="both"/>
              <w:rPr/>
            </w:pPr>
            <w:r>
              <w:rPr/>
              <w:t>Zadavatel poskytne dodatečné informace k veřejné zakázce na základě doručené písemné žádosti (e-mail). Dodatečné informace odešle zadavatel do 3 pracovních dnů ode dne doručení žádos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výběrové řízení zrušit do doby uzavření smlouvy. </w:t>
            </w:r>
          </w:p>
          <w:p>
            <w:pPr>
              <w:pStyle w:val="Normal"/>
              <w:jc w:val="both"/>
              <w:rPr/>
            </w:pPr>
            <w:r>
              <w:rPr/>
              <w:t>Jedná se o zakázku malého rozsahu, která není zadávána podle zákona 137/2006 Sb., o veřejných zakázkách, ve znění pozdějších předpisů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á tvoří přílohu č. 1 této výzv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Příloha č. 1 -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ladně dne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>
          <w:rFonts w:cs="Times New Roman"/>
        </w:rPr>
        <w:t xml:space="preserve">                </w:t>
      </w:r>
      <w:r>
        <w:rPr/>
        <w:t>doc. MUDr. Jozef Rosina, Ph.D.</w:t>
      </w:r>
    </w:p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            </w:t>
      </w:r>
      <w:r>
        <w:rPr/>
        <w:t>děkan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St">
    <w:name w:val="st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5:00Z</dcterms:created>
  <dc:creator>klimovae</dc:creator>
  <dc:description/>
  <cp:keywords/>
  <dc:language>en-US</dc:language>
  <cp:lastModifiedBy>Plazer</cp:lastModifiedBy>
  <cp:lastPrinted>2011-09-19T13:21:00Z</cp:lastPrinted>
  <dcterms:modified xsi:type="dcterms:W3CDTF">2012-03-28T09:12:00Z</dcterms:modified>
  <cp:revision>5</cp:revision>
  <dc:subject/>
  <dc:title/>
</cp:coreProperties>
</file>