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finanční podpory [Kč]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Vyplní se výše skutečně čerpané podpory, tj. výše způsobilých výdajů ponížená o příjmy (úrok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ástka ESF [Kč]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(85% celkové výše finanční podpory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Vyplní se jednotlivé aktivity, které měly být udrženy dle žádosti (kapitola Popis realizace plánovaných aktivit po ukončení financování z ESF), případně další, které jsou udržovány (samovolné šíření výstupů se nepovažuje za udržitelnost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sz w:val="18"/>
                <w:szCs w:val="18"/>
              </w:rPr>
              <w:t>Uveďte podrobný popis, jak jsou jednotlivé aktivity či výstupy udržovány. Zhodnoťte soulad a naplnění stanovených cílů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Uveďte problémy, se kterými se v rámci udržitelnosti potýkáte a jakým způsobem jsou řešeny (např. nízký zájem o vybrané kurzy; nutné aktualizace metodik…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 xml:space="preserve">Přehled kontrol po ukončen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3318995614"/>
            <w:bookmarkStart w:id="1" w:name="__Fieldmark__25_331899561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3318995614"/>
            <w:bookmarkStart w:id="3" w:name="__Fieldmark__26_331899561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3318995614"/>
            <w:bookmarkStart w:id="5" w:name="__Fieldmark__30_331899561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3318995614"/>
            <w:bookmarkStart w:id="7" w:name="__Fieldmark__31_331899561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3318995614"/>
            <w:bookmarkStart w:id="9" w:name="__Fieldmark__32_331899561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3318995614"/>
            <w:bookmarkStart w:id="11" w:name="__Fieldmark__33_331899561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37:00Z</dcterms:created>
  <dc:creator>ugh</dc:creator>
  <dc:description/>
  <cp:keywords/>
  <dc:language>en-US</dc:language>
  <cp:lastModifiedBy>kocarekr</cp:lastModifiedBy>
  <cp:lastPrinted>2010-06-09T09:08:00Z</cp:lastPrinted>
  <dcterms:modified xsi:type="dcterms:W3CDTF">2012-03-23T08:28:00Z</dcterms:modified>
  <cp:revision>4</cp:revision>
  <dc:subject/>
  <dc:title/>
</cp:coreProperties>
</file>