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2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stravská univerzita v Ostravě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odulární systém studijních programů na vysokých školách v Moravskoslezském kraji a jeho realiza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8 228 34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ind w:left="227" w:right="227" w:hanging="0"/>
              <w:rPr/>
            </w:pPr>
            <w:r>
              <w:rPr/>
              <w:t xml:space="preserve">Obsahem projektu je vytvoření modulárního systému studijních programů na vysokých školách v Moravskoslezském kraji, který by umožnil rozšířit spektrum těchto programů a uplatnitelnost jejich absolventů zejména v podmínkách kraje. 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>V projektu bude podporováno vysokoškolské vzdělávání mladých lidí v regionu a formou kombinovaných a distančních studijních programů také vzdělávání dospělých, včetně rozšíření možností jejich rekvalifikace. Zamýšlený modulární systém akreditovaných studijních programů umožní mnohem efektivněji využít vzdělávacích kapacit jednotlivých vysokých škol v regionu a vzájemnou kombinací odborných kursů a modul jednotlivých vysokých škol v regionu vytvářet takové modifikace studijních programů, které umožní absolventům snáze najít uplatnění v podmínkách regionu. Současně tím budou vytvářeny i takové modifikace studijních programů, které umožní většímu počtu absolventů středních škol úspěšně absolvovat tyto především bakalářské studijní programy.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>Cílovou  skupinou tohoto projektu jsou proto studenti vysokých škol Moravskoslezského kraje.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>V rámci Moravskoslezského kraje budou tak na jednotlivých státních vysokých školách vytvořeny takové organizační podmínky, modifikovány studijní předpisy a vlastní studijní programy, aby studenti jedné vysoké školy mohli efektivně využít specializaci druhých vysokých škol, které se na mateřské škole nevyskytují a tak si efektivně rozšířit svůj studijní program. To vše bude realizováno bez nutnosti studovat souběžně dvě vysoké školy. Tím budou vytvořeny podmínky pro širší uplatnění absolventů vysokých škol v podmínkách regionu a současně se i zlepší jejich postavení na trhu práce.</w:t>
            </w:r>
          </w:p>
          <w:p>
            <w:pPr>
              <w:pStyle w:val="Normal"/>
              <w:ind w:left="227" w:right="22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www.osu.cz/index.php?kategorie=915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57:00Z</dcterms:created>
  <dc:creator>Kocanda Stanislav</dc:creator>
  <dc:description/>
  <dc:language>en-US</dc:language>
  <cp:lastModifiedBy>Kocanda Stanislav</cp:lastModifiedBy>
  <dcterms:modified xsi:type="dcterms:W3CDTF">2007-03-14T08:11:00Z</dcterms:modified>
  <cp:revision>4</cp:revision>
  <dc:subject/>
  <dc:title>ESF projekt v Opatření 3</dc:title>
</cp:coreProperties>
</file>