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  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/12/2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0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2.0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5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5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03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Experimentální chirurgie – nové technologie v medicíně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ezioborové partnerství pro umělou inteligenc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rohloubení odborné spolupráce a propojení ústavů lékařské biofyziky na lékařských fakultách v České republi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dávka (veřejná zakázka malého rozsahu podle § 12 odst. 3 a § 18 odst. 5 zákona č. 137/2006 Sb., o veřejných zakázkách, v platném znění, směrnice MŠMT upravující zadávání zakázek malého rozsahu č.j. 2371/2009-14 a příslušných Příruček pro příjemce finanční podpory z Operačního programu Vzdělávání pro konkurenceschopnost.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. 0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: Husova 3, 306 05 Plzeň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Jana Šiková 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na.sikova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9. 03. 2012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4. 2012 v 14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běžných kancelářských potřeb a spotřebního materiálu pro zajištění realizace výše uvedených projektů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714.042,- Kč bez DPH</w:t>
            </w:r>
            <w:r>
              <w:rPr/>
              <w:t xml:space="preserve"> (=856.850,- Kč včetně DPH)</w:t>
              <w:b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á se o zakázku malého rozsahu. Zadavatel zvolil záměrně přísnější režim výběrového řízení (tedy režim pro hodnotu od 800.000,-Kč do 2.000.000,- Kč bez DPH)</w:t>
            </w:r>
            <w:r>
              <w:rPr>
                <w:highlight w:val="red"/>
              </w:rPr>
              <w:t xml:space="preserve"> </w:t>
            </w:r>
            <w:r>
              <w:rPr/>
              <w:t>z důvodu, že existuje možnost, že v rámci dalších projektů zadavatele bude pořizováno shodné či obdobné plnění.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o výběrové řízení se řídí pravidly OP VK upravenými v příslušných Příručkách pro příjemce finanční podpory z  Operačního programu Vzdělávání pro konkurenceschopno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ředpokládaný nejzazší termín uzavření smlouvy s vybraným uchazečem je 31. 05. 2012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i předkládají nejpozději do 09. 04. 2012 do 14:00 hod.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kancelářských potřeb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adrese zadavatele musí být </w:t>
            </w:r>
            <w:r>
              <w:rPr>
                <w:b/>
              </w:rPr>
              <w:t>na prvním místě uvedeno jméno kontaktní osob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výše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nabídek uchazečů z hlediska splnění zákonných požadavků a požadavků zadavatele provede pětičlenná hodnotící komise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dle položkového seznam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a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hazeč prokáže splnění kvalifikačních předpokladů identicky s § 53 zákona o veřejných zakázkách, a to předložením řádně podepsaného čestného prohlášení, či dokladů (postačí prosté kopie), jež prokazují danou skutečnost. Tyto doklady nesmějí být starší 90 dnů.</w:t>
            </w:r>
          </w:p>
          <w:p>
            <w:pPr>
              <w:pStyle w:val="Normal"/>
              <w:shd w:fill="FFFFFF" w:val="clear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bídka musí obsahovat tyto dokumenty ve stanoveném pořadí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ycí list nabíd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fax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estné prohlášení o splnění základních kvalifikačních předpokladů nebo doklady prokazující splnění základních kvalifikačních předpokladů; „čestné prohlášení“ tvoří nedílnou součást zadávací dokumentace jako příloha č.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bídková cena v požadované struktuře dle přílohy č. 2 zadávací dokumentace – uchazeč uvede jednotkovou cenu v Kč bez DPH a jednotkovou cenu v Kč s DPH. Takto stanovená cena nesmí překročit nejvýše přípustnou cenu veřejné zakázky, jež je uvedena výše v této výzv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že viz zadávací dokumentace – část III. – Struktura předložené nabíd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 příslušných Příručkách pro příjemce finanční podpory OP VK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eškeré dokumenty k veřejné zakázce jsou dostupné na webových stránkách zadavatele a MŠM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ikova@lfp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klimovae</dc:creator>
  <dc:description/>
  <cp:keywords/>
  <dc:language>en-US</dc:language>
  <cp:lastModifiedBy>Plazer</cp:lastModifiedBy>
  <cp:lastPrinted>2012-03-23T14:07:00Z</cp:lastPrinted>
  <dcterms:modified xsi:type="dcterms:W3CDTF">2012-03-28T09:21:00Z</dcterms:modified>
  <cp:revision>31</cp:revision>
  <dc:subject/>
  <dc:title>Výzva k podání nabídek</dc:title>
</cp:coreProperties>
</file>