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zvoj studijních oborů Zdravotně sociální fakulty Ostravské univerzity v Ostravě v oblasti zdravotnické informatiky pro zvýšení uplatnitelnosti absolventů na trhu prá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051 04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 xml:space="preserve">Předkládaný projekt je zaměřen na rozvoj, inovaci a zkvalitnění studijních oborů </w:t>
            </w:r>
            <w:r>
              <w:rPr>
                <w:lang w:val="en-US" w:eastAsia="en-US"/>
              </w:rPr>
              <w:t>Zdravotně sociální fakulty</w:t>
            </w:r>
            <w:r>
              <w:rPr/>
              <w:t xml:space="preserve"> Ostravské univerzity vzdělávajících nelékařské zdravotnické profese v oblasti rozvoje praktických znalostí a dovedností ve zdravotnické informatice a využití nemocničních informačních systémů v klinické praxi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Cílem projektu je rozšíření a zkvalitnění studijních oborů ZSF a zvýšení uplatnitelnosti jejich absolventů na trhu práce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Projekt se zaměřuje na vybudování specializované učebny pro rozšířenou výuku zdravotnické informatiky, především pro práci s klinickým, radiologickým a laboratorním informačním systémem, vytvoření specializovaného aplikačního programového vybavení a  sady testovacích dat, umožňující simulaci práce zdravotnického personálu v reálném klinickém nemocničním informačním systému.</w:t>
              <w:br/>
              <w:t xml:space="preserve">Dále budou v rámci projektu zpracovány učební texty, vysokoškolská skripta, testy a  multimediální učební pomůcky. Nedílnou součásti je rovněž </w:t>
            </w:r>
            <w:r>
              <w:rPr>
                <w:color w:val="000000"/>
              </w:rPr>
              <w:t xml:space="preserve">zvýšení kvalifikace pedagogických pracovníků ZSF OU v oblasti zdravotnické informatiky </w:t>
            </w:r>
            <w:r>
              <w:rPr/>
              <w:t xml:space="preserve"> a v rámci ověřovacího provozu  proběhne výuka takto rozšířeného předmětu zdravotnické informatiky ve vybraných skupinách studentů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edis.matera.cz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dis.mater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5:00Z</dcterms:created>
  <dc:creator>Kocanda Stanislav</dc:creator>
  <dc:description/>
  <dc:language>en-US</dc:language>
  <cp:lastModifiedBy>uldrichovam</cp:lastModifiedBy>
  <dcterms:modified xsi:type="dcterms:W3CDTF">2007-03-14T08:27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638777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52</vt:lpwstr>
  </property>
  <property fmtid="{D5CDD505-2E9C-101B-9397-08002B2CF9AE}" pid="6" name="_ReviewingToolsShownOnce">
    <vt:lpwstr/>
  </property>
</Properties>
</file>